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培养学生的创新思维能力</w:t>
      </w:r>
    </w:p>
    <w:p>
      <w:pPr>
        <w:pStyle w:val="Normal"/>
        <w:rPr/>
      </w:pPr>
      <w:r>
        <w:rPr/>
      </w:r>
    </w:p>
    <w:p>
      <w:pPr>
        <w:pStyle w:val="Normal"/>
        <w:rPr/>
      </w:pPr>
      <w:r>
        <w:rPr/>
        <w:t>广西容县杨村中学</w:t>
      </w:r>
      <w:r>
        <w:rPr>
          <w:rFonts w:eastAsia="Times New Roman"/>
        </w:rPr>
        <w:t xml:space="preserve"> </w:t>
      </w:r>
      <w:r>
        <w:rPr/>
        <w:t>覃</w:t>
      </w:r>
      <w:r>
        <w:rPr>
          <w:rFonts w:eastAsia="Times New Roman"/>
        </w:rPr>
        <w:t xml:space="preserve"> </w:t>
      </w:r>
      <w:r>
        <w:rPr/>
        <w:t>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培养学生的创新思维是一个复杂的问题，是一项系统工程。它可以从多方面进行：开放式教学培养学生的创新思维；利用动手操作培养学生的创新思维；激发学生的问题意识培养学生的创新思维</w:t>
      </w:r>
    </w:p>
    <w:p>
      <w:pPr>
        <w:pStyle w:val="Normal"/>
        <w:rPr/>
      </w:pPr>
      <w:r>
        <w:rPr/>
        <w:t>　　【关键词】</w:t>
      </w:r>
      <w:r>
        <w:rPr>
          <w:rFonts w:eastAsia="Times New Roman"/>
        </w:rPr>
        <w:t xml:space="preserve"> </w:t>
      </w:r>
      <w:r>
        <w:rPr/>
        <w:t>培养；创新思维；能力</w:t>
      </w:r>
    </w:p>
    <w:p>
      <w:pPr>
        <w:pStyle w:val="Normal"/>
        <w:rPr/>
      </w:pPr>
      <w:r>
        <w:rPr/>
      </w:r>
    </w:p>
    <w:p>
      <w:pPr>
        <w:pStyle w:val="Normal"/>
        <w:rPr/>
      </w:pPr>
      <w:r>
        <w:rPr/>
        <w:t>　　在</w:t>
      </w:r>
      <w:r>
        <w:rPr/>
        <w:t>21</w:t>
      </w:r>
      <w:r>
        <w:rPr/>
        <w:t>世纪里，人类的经济社会生活将发生新的巨大的变化。走改革创新之路，培养具有创新意识和创新能力的一代新人，已成为新的历史使命。为了探索教学中的创新路子，我根据自己多年的教学实践，提出自己的肤浅的几点看法。</w:t>
      </w:r>
    </w:p>
    <w:p>
      <w:pPr>
        <w:pStyle w:val="Normal"/>
        <w:rPr/>
      </w:pPr>
      <w:r>
        <w:rPr/>
        <w:t>　　一、开放式教学培养学生的创新思维</w:t>
      </w:r>
    </w:p>
    <w:p>
      <w:pPr>
        <w:pStyle w:val="Normal"/>
        <w:rPr/>
      </w:pPr>
      <w:r>
        <w:rPr/>
        <w:t>　　开放式的初中数学教学已不是新话，但数学教师们谈论起来还是乐此不疲，因为开放式的数学教学的载体——形式主义型命题特受师生的欢迎。开放型命题有多种类型：条件开放、答案固定、条件有余、答案不固定、答案固定条件不充分、解题方式开放等，这种题型能充分调动学生思维的积极性，也能激活学生思维的火花。记得在进行《探究多边形的内角和》的教学时，我拿出一块任意五边形的硬纸板向同学们问道：“谁能求出这个五边形的内角和”？语音刚落，一个男生举手说道：“我能”！我请该生上台给大家讲解，他说：“我就用量角器分别量出这个五边形的五个内角，然后把所得的五个角的度数相加就能求出来，其算出的结果是</w:t>
      </w:r>
      <w:r>
        <w:rPr/>
        <w:t>540°</w:t>
      </w:r>
      <w:r>
        <w:rPr>
          <w:rFonts w:cs="宋体;SimSun" w:ascii="宋体;SimSun" w:hAnsi="宋体;SimSun"/>
        </w:rPr>
        <w:t>”</w:t>
      </w:r>
      <w:r>
        <w:rPr/>
        <w:t>。在这个过程中，有的学生也在用同样的方法做，但有的学生一边点着头，一边还皱着眉。我趁机让一个皱着眉头的学生谈一下自己的思考方法，他说：“以上方法行是行，但如果是让我们求二十边形的内角和那不是要量二十个内角的大小，而且还得求出这二十个数的和，太麻烦了，我想肯定还有其它的简单方法。”就在这时，一个兴奋的声音喊道：“老师，我会了。”于是他上台给同学们讲解说，初一时我们学过从一个角的顶点出发的所有对角线将一个多边形分成好几个三角形，而三角形的内角和是知道的，这样五边形的内角和就可以这样求了：</w:t>
      </w:r>
      <w:r>
        <w:rPr/>
        <w:t>3×180°=540°</w:t>
      </w:r>
      <w:r>
        <w:rPr/>
        <w:t>，对比第一种方法，该生的求法因思维新颖，计算简单博得了同学们热烈的掌声，我也受感染，接着我又问“还有其它方法吗？请同学们按小组讨论一下”。过一会，两种同工异曲的方法也诞生了，有的组在五边形除顶点外任一点将它分割成四个三角形的方法求解，其结果为</w:t>
      </w:r>
      <w:r>
        <w:rPr/>
        <w:t>4×180°</w:t>
      </w:r>
      <w:r>
        <w:rPr/>
        <w:t>－</w:t>
      </w:r>
      <w:r>
        <w:rPr/>
        <w:t>180°=540°</w:t>
      </w:r>
      <w:r>
        <w:rPr/>
        <w:t>。有的组探索到了在五边形的内部任取一点，连接各顶点将五边形分成五个三角形，其结果为</w:t>
      </w:r>
      <w:r>
        <w:rPr/>
        <w:t>5×180°</w:t>
      </w:r>
      <w:r>
        <w:rPr/>
        <w:t>－</w:t>
      </w:r>
      <w:r>
        <w:rPr/>
        <w:t>360°=540°</w:t>
      </w:r>
      <w:r>
        <w:rPr/>
        <w:t>的方法求解。我再问：“你们是怎样想到这些方法的？”学生说：“受第二种方法的启示，心里就想着只要把五边形转换成五个三角形，利用三角形的内角和性质来计算就行。”“太好了”，自然，后面</w:t>
      </w:r>
      <w:r>
        <w:rPr/>
        <w:t>n</w:t>
      </w:r>
      <w:r>
        <w:rPr/>
        <w:t>边形的内角和公式类比以上几种求五边形内角和的方法，很容易就能得出。在数学课堂教学中，采用开放式的教学方式，学生可以通过自己独立思考或小组讨论去寻找解决问题的方法和结果，能大胆地发表自己的见解，老师或同学都会对有正确见解的人给以肯定。对有新颖见解的同学给以表扬、嘉奖。在这种开放式的课堂教学中，学生们的知识结构和认识水平都得到了提高和发展。与此同时，学生学会从不同角度，多个侧面进行探索、思考，从而使他们的创新思维得到了培养。</w:t>
      </w:r>
      <w:r>
        <w:rPr>
          <w:rFonts w:eastAsia="Times New Roman"/>
        </w:rPr>
        <w:t xml:space="preserve"> </w:t>
      </w:r>
    </w:p>
    <w:p>
      <w:pPr>
        <w:pStyle w:val="Normal"/>
        <w:rPr/>
      </w:pPr>
      <w:r>
        <w:rPr/>
        <w:t>　　二、利用动手操作培养学生的创新思维</w:t>
      </w:r>
    </w:p>
    <w:p>
      <w:pPr>
        <w:pStyle w:val="Normal"/>
        <w:rPr/>
      </w:pPr>
      <w:r>
        <w:rPr/>
        <w:t>　　每一个智力正常的学生都有创新思维，也都有分析问题、解决问题的潜能，它们都可以在学生们的动手操作中得到培养和挖掘。</w:t>
      </w:r>
    </w:p>
    <w:p>
      <w:pPr>
        <w:pStyle w:val="Normal"/>
        <w:rPr/>
      </w:pPr>
      <w:r>
        <w:rPr/>
        <w:t>　　在数学课堂中，让学生动手折叠，可以促进学生对数学中一些几何问题的理解。例如，通过折纸可以很快地让学生明白一些简单几何图形是否有轴对称性，若有对称轴在何处将一张角纸沿其角平分线对折学生可以清楚地看到，角被角平分线分成的两部分可以完全重合。所以角是轴对称图形，具有轴对称性，对称轴就是平分线所在的直线；将一张菱形纸分别沿其两条对角线折叠，学生可以观察到对角线菱形的每条对角形两边的部分能完全重合。因此，菱形也是轴对称图形，也具有轴对称性并且对称轴有两条，它们分别是菱形对角线所在的直线，学生非常容易地就掌握了这些图形的这一性质，课堂教学中，让学生自己通过折纸观察发现归纳，远胜于教师给他们喋喋不休地填鸭似的灌输。</w:t>
      </w:r>
    </w:p>
    <w:p>
      <w:pPr>
        <w:pStyle w:val="Normal"/>
        <w:rPr/>
      </w:pPr>
      <w:r>
        <w:rPr/>
        <w:t>　　动手操作是数学教学中的一种手段，目的是更好地促进学生对数学的理解，许多知识都可以让学生通过实际操作，经过观察思考来掌握，在此过程中，一方面，学生的动手能力增强了，乐于自主的习惯巩固了。另一方面，前所未有的解题思路找到了，即创新思维得到了培养。</w:t>
      </w:r>
    </w:p>
    <w:p>
      <w:pPr>
        <w:pStyle w:val="Normal"/>
        <w:rPr/>
      </w:pPr>
      <w:r>
        <w:rPr/>
        <w:t>　　三、激发学生的问题意识培养学生的创新思维</w:t>
      </w:r>
    </w:p>
    <w:p>
      <w:pPr>
        <w:pStyle w:val="Normal"/>
        <w:rPr/>
      </w:pPr>
      <w:r>
        <w:rPr/>
        <w:t>　　爱因斯坦说提出一个问题往往比解决一个问题更重要，因为提出一个问题需要创造性的想象力。他们之所以在科学事业卓有建树，是与他们有强烈的问题意识分不开的。问题是思维的起点，是创新思维的动力，所以在数学课堂教学中，教师们要把培养学生强烈的问题意识作为一项重要内容。学生大多有好奇心，小脑瓜里充满着问题，不论何时何地，教师们都不能对学生问的问题显得不耐烦，哪怕面对的最简单的数学问题，否则将会打击学生的积极性，挫伤学生的求知欲，伤害到学生自尊心。记得有一次，一个成绩较好的学生拿着作业到办公室找我：“老师，我这道题哪儿错了？”我看了以后，随口说道：“这么简单的问题还答错。你把一个点的纵横坐标刚好弄反了，还不知道吗？”只见那个学生涨红了脸，低下了头，拿起作业本跑出办公室。我马上意识到自己的态度和语言学生可能受不了，便跟着出来叫住了他，笑着说：“我的话可能重了，到办公室来，我们一起把错误改正过来。”至此以后，该生再没有出过类似的差错并且经常找我讨论问题。</w:t>
      </w:r>
    </w:p>
    <w:p>
      <w:pPr>
        <w:pStyle w:val="Normal"/>
        <w:rPr/>
      </w:pPr>
      <w:r>
        <w:rPr/>
        <w:t>　　在教学工作中，我们要改变过去的那种听到学生问一些奇怪的问题就认为该生有毛病的思想，要努力保护学生的好奇心，鼓励他们敢于标新立异，大胆发问，激发他们的问题意识，进而增强他们的创新思维能力。</w:t>
      </w:r>
    </w:p>
    <w:p>
      <w:pPr>
        <w:pStyle w:val="Normal"/>
        <w:rPr/>
      </w:pPr>
      <w:r>
        <w:rPr/>
        <w:t>　　培养学生的创新思维是一个复杂的问题，是一项系统工程。但是只要我们坚持在数学教学中从以上几个方面常抓不懈，学生们的创新思维定会得到培养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6:00Z</dcterms:created>
  <dc:creator>微软中国</dc:creator>
  <dc:description/>
  <cp:keywords/>
  <dc:language>en-US</dc:language>
  <cp:lastModifiedBy>微软中国</cp:lastModifiedBy>
  <dcterms:modified xsi:type="dcterms:W3CDTF">2014-11-04T08:56:00Z</dcterms:modified>
  <cp:revision>1</cp:revision>
  <dc:subject/>
  <dc:title>怎样培养学生的创新思维能力</dc:title>
</cp:coreProperties>
</file>