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中学英语学习策略之我见</w:t>
      </w:r>
    </w:p>
    <w:p>
      <w:pPr>
        <w:pStyle w:val="Normal"/>
        <w:rPr/>
      </w:pPr>
      <w:r>
        <w:rPr/>
      </w:r>
    </w:p>
    <w:p>
      <w:pPr>
        <w:pStyle w:val="Normal"/>
        <w:rPr/>
      </w:pPr>
      <w:r>
        <w:rPr/>
        <w:t>四川省巴中市第二中学</w:t>
      </w:r>
      <w:r>
        <w:rPr>
          <w:rFonts w:eastAsia="Times New Roman"/>
        </w:rPr>
        <w:t xml:space="preserve"> </w:t>
      </w:r>
      <w:r>
        <w:rPr/>
        <w:t>巩晓东</w:t>
      </w:r>
    </w:p>
    <w:p>
      <w:pPr>
        <w:pStyle w:val="Normal"/>
        <w:rPr/>
      </w:pPr>
      <w:r>
        <w:rPr/>
      </w:r>
    </w:p>
    <w:p>
      <w:pPr>
        <w:pStyle w:val="Normal"/>
        <w:rPr/>
      </w:pPr>
      <w:r>
        <w:rPr>
          <w:rFonts w:eastAsia="Times New Roman"/>
        </w:rPr>
        <w:t xml:space="preserve">  </w:t>
      </w:r>
      <w:r>
        <w:rPr/>
        <w:t>新课程标提出在基础教育阶段英语课程的任务是激发和培养学生学习英语的兴趣，使学生树立自信心，养成良好的学习习惯和形成有效的学习策略……在英语教学中，教师要有意识地帮助学生形成适合自己的学习策略，并具备不断调整自己的学习策略的能力……”。中学阶段，学生需掌握的英语基本学习策略有哪些？中学教师应该如何进行英语学习策略的指导呢？</w:t>
      </w:r>
    </w:p>
    <w:p>
      <w:pPr>
        <w:pStyle w:val="Normal"/>
        <w:rPr/>
      </w:pPr>
      <w:r>
        <w:rPr/>
        <w:t>　　一、英语学习策略的定义和重要性。</w:t>
      </w:r>
    </w:p>
    <w:p>
      <w:pPr>
        <w:pStyle w:val="Normal"/>
        <w:rPr/>
      </w:pPr>
      <w:r>
        <w:rPr/>
        <w:t>　　英语学习策略是指英语学习者为了提高英语学习的效率和效果，有目的、有意识地制定的，有关英语学习过程的复杂的方案。它包括认知策略、调控策略、交际策略和资源策略等。认知策略是指学生为了完成具体学习任务而采取的步骤和方法。调控策略是指学生对学习进行计划、实施、反思、评价和调整的策略。交际策略是指学生为了争取更多的交际机会、维持交际以及提高交际效果而采取的各种策略。资源策略是指学生合理并有效利用多种媒体进行学习和运用英语的策略。</w:t>
      </w:r>
    </w:p>
    <w:p>
      <w:pPr>
        <w:pStyle w:val="Normal"/>
        <w:rPr/>
      </w:pPr>
      <w:r>
        <w:rPr/>
        <w:t>　　在英语课程的实施过程中，教师有意识地帮助学生形成适合自己的学习策略，帮助他们有效地使用学习策略，并使之具备不断调整自己的学习策略的能力。这不仅能够激发和培养学生学习英语的兴趣，使学生们树立自信心，有利于他们把握学习的方向、采用科学的途径、提高学习效率、提升学习成绩，而且还有助于他们养成良好的学习习惯，形成自主学习的能力，为终身学习和发展奠定坚实的基础。</w:t>
      </w:r>
    </w:p>
    <w:p>
      <w:pPr>
        <w:pStyle w:val="Normal"/>
        <w:rPr/>
      </w:pPr>
      <w:r>
        <w:rPr/>
        <w:t>　　在学习过程中，建立“以学生为中心”的主体观。教学活动以学生在课堂上做事为主，教师的作用是负责组织、引导、帮助和监控，引导学生学会认知、学会做事，让学生经历获取知识的过程，关注学生各种能力的发展，促进其知识与技能、过程与方法、态度与价值观的全面发展，建立学生自主探索、合作学习的课堂模式，创设和谐、宽松、民主的课堂环境。追求学习结果转向追求学习过程，真正把学生当成获取知识发展自我的主人。“一切为了学生，为了学生的一切，为了一切学生”，切实构建“以学生为中心”主体观。使学生正确认识自己在学习中的作用，学习是获取知识的过程。</w:t>
      </w:r>
    </w:p>
    <w:p>
      <w:pPr>
        <w:pStyle w:val="Normal"/>
        <w:rPr/>
      </w:pPr>
      <w:r>
        <w:rPr/>
        <w:t>　　二、中学阶段英语学习策略指导的原则。</w:t>
      </w:r>
    </w:p>
    <w:p>
      <w:pPr>
        <w:pStyle w:val="Normal"/>
        <w:rPr/>
      </w:pPr>
      <w:r>
        <w:rPr/>
        <w:t>　　遵循英语学习的规律，教给学生良好的英语学习策略，这是培养学生独立获取知识的能力，从学会到会学，达到“教是为了不教”目的的最为有效的方法。要达到这一目标，英语教师应当把握以下原则。</w:t>
      </w:r>
    </w:p>
    <w:p>
      <w:pPr>
        <w:pStyle w:val="Normal"/>
        <w:rPr/>
      </w:pPr>
      <w:r>
        <w:rPr/>
        <w:t>　　</w:t>
      </w:r>
      <w:r>
        <w:rPr/>
        <w:t>1</w:t>
      </w:r>
      <w:r>
        <w:rPr/>
        <w:t>、指导学习策略与培养学生的能力相结合的原则。</w:t>
      </w:r>
    </w:p>
    <w:p>
      <w:pPr>
        <w:pStyle w:val="Normal"/>
        <w:rPr/>
      </w:pPr>
      <w:r>
        <w:rPr/>
        <w:t>　　中学生的学习能力包括：记忆力、观察力、理解力、归纳力和思维想象力等。如果一个学生缺乏这些必要的学习能力，那么他即使掌握了一些学习方法和策略，其英语学习仍然会收效不大、固步不前。反之，要是他具备了相当强的学习能力，那么科学的学习策略就能提高单位时间的学习效率，使学习如虎添翼。学习能力可以为学习策略的运用提供可靠的保证，而科学的学习策略又会促进学习能力的发展，两者相辅相成、互为作用。</w:t>
      </w:r>
    </w:p>
    <w:p>
      <w:pPr>
        <w:pStyle w:val="Normal"/>
        <w:rPr/>
      </w:pPr>
      <w:r>
        <w:rPr/>
        <w:t>　　中学英语在学法指导要以学习过程为切入口，培养良好的学习习惯。比如，平时作业认真独立完成，及时改错，上课前按照教师的要求做好准备。课内积极参与课堂活动，注意倾听和尊重他人的意见，主动表达，有合作意识与能力。课外，主动复习，整理要点，明确目标，注意反思，积极探索方法，乐于参加语言实践活动，如演讲比赛、角色表演、英语晚会、辩论、朗诵、书法作品展等。</w:t>
      </w:r>
    </w:p>
    <w:p>
      <w:pPr>
        <w:pStyle w:val="Normal"/>
        <w:rPr/>
      </w:pPr>
      <w:r>
        <w:rPr/>
        <w:t>　　</w:t>
      </w:r>
      <w:r>
        <w:rPr/>
        <w:t>2</w:t>
      </w:r>
      <w:r>
        <w:rPr/>
        <w:t>、教法与学法相结合的原则。</w:t>
      </w:r>
    </w:p>
    <w:p>
      <w:pPr>
        <w:pStyle w:val="Normal"/>
        <w:rPr/>
      </w:pPr>
      <w:r>
        <w:rPr/>
        <w:t>　　美国著名教育家，发现教学法的倡导者布鲁纳认为：教学不仅是要让学生学习，而且还要让他们学会如何学习。也就是说学生不仅要掌握一门学科的基本原理和知识，还要掌握学习这门学科的基本态度和策略，使得自己的知识在学习迁移规律的作用下触类旁通。因此教师在钻研教材、设计教法的同时，应该更多地考虑如何使学生懂得掌握知识的方法，让教学活动的开展体现出以“教法”为主导、“学法”为主体的依存关系来。</w:t>
      </w:r>
    </w:p>
    <w:p>
      <w:pPr>
        <w:pStyle w:val="Normal"/>
        <w:rPr/>
      </w:pPr>
      <w:r>
        <w:rPr/>
        <w:t>　　对于中学生来说，无论是知识面还是考虑问题的方式都不同于小学生。他们往往不再满足于教师的讲解，而更多地开始通过自己的观察、思考和理解去接受知识。其学习的优劣也不再单纯地取决于教师教给了多少知识，而更多地在于他们接受了多少知识。因此有经验的优秀教师十分注重精讲多练。他们每传授一方面的知识都能起到举一反三的作用，真可谓是“事半而功倍。”</w:t>
      </w:r>
    </w:p>
    <w:p>
      <w:pPr>
        <w:pStyle w:val="Normal"/>
        <w:rPr/>
      </w:pPr>
      <w:r>
        <w:rPr/>
        <w:t>　　</w:t>
      </w:r>
      <w:r>
        <w:rPr/>
        <w:t>3</w:t>
      </w:r>
      <w:r>
        <w:rPr/>
        <w:t>、指导学习策略与调动学生的非智力因素培养学生学习兴趣相结合的原则。</w:t>
      </w:r>
    </w:p>
    <w:p>
      <w:pPr>
        <w:pStyle w:val="Normal"/>
        <w:rPr/>
      </w:pPr>
      <w:r>
        <w:rPr/>
        <w:t>　　中学生对英语这门学科要说没什么兴趣的现象还是很少的，不过多得是一时的兴趣，要想让学生坚持学习英语，不断发展能力，保持兴趣，培养长久的兴趣恐怕是我们的难题。究竟怎样才能保持长久的兴趣，千个老师万个办法。我们不防试试这样：第一，充分研究《新目标》，认真备课，在每节课中增加趣味性，创设情境，营造氛围，激励学生不断处于较佳的学习状态之中，使他们对英语乐学、善学、会学，学而忘我、乐此不彼。不断更换教学方法和教学手段，让学生高效学习语言。第二，多为学生创造运用英语的平台。兴趣的源泉在于运用，课内的话题最好能打动学生的心，触动学生的情，让他们有话说，能说想说的心里话、真情话。如自我介绍、喜好、服装颜色、价格、日期、亲朋好友的生日，某一方面的才能，现场报道等。第三，让学生拥有学习英语的成就感。“兴趣的动力在于成就感”。对于中学生的英语学习，无论词汇、语句、语篇、语法这些内容，还是课内展示、平时作业、学习习惯、成绩检测均可以做过程性评价。评价的目的主要在于激发学生的积极性，帮助他们树立自信心，促进他们的英语发展。所以多采用亮点放大法原则，多采用罗森塔尔效应，正如《英语课程标准》所说，教师要会赞赏每一位学生，让每个学生在英语学习方面都有成就感。</w:t>
      </w:r>
    </w:p>
    <w:p>
      <w:pPr>
        <w:pStyle w:val="Normal"/>
        <w:rPr/>
      </w:pPr>
      <w:r>
        <w:rPr/>
        <w:t>　　</w:t>
      </w:r>
      <w:r>
        <w:rPr/>
        <w:t>4</w:t>
      </w:r>
      <w:r>
        <w:rPr/>
        <w:t>、指导学习策略与培养学生的自学习惯相结合的原则。</w:t>
      </w:r>
    </w:p>
    <w:p>
      <w:pPr>
        <w:pStyle w:val="Normal"/>
        <w:rPr/>
      </w:pPr>
      <w:r>
        <w:rPr/>
        <w:t>　　我国著名教育家叶圣陶先生提出：教学的目的就是要教给学生自己学习的本领，养成自己学习的习惯。但是调查表明，目前我国中学生普遍缺乏良好的英语学习习惯。多数学生学习前不制定计划，被动学习；课前不预习，盲目上课；课后不复习，缺乏巩固。如此被动地学习，教师“填”的知识再多，学生头脑中也只是堆积了一堆材料，并没有转化为能力。</w:t>
      </w:r>
    </w:p>
    <w:p>
      <w:pPr>
        <w:pStyle w:val="Normal"/>
        <w:rPr/>
      </w:pPr>
      <w:r>
        <w:rPr/>
        <w:t>　　学生是学习的主体。要获得知识，不仅要依靠课堂，更要有主动意识，积极地进行课外自学、课前预习以及课后总结、复习、巩固。教师要指导学生制定切实可行的学习计划、指导学生进行课前预习、指导学生做好课堂笔记、指导学生在自学过程中正确使用工具书、参考书，找出问题并自我解决、指导学生开展课外实践活动和课外阅读。一旦学生养成了良好的自学习惯，那么他们的学习就有了主动性和积极性，就会自觉地接受教师的指导。我们的教学活动就会更加和谐，教学效果也会更加显著。</w:t>
      </w:r>
    </w:p>
    <w:p>
      <w:pPr>
        <w:pStyle w:val="Normal"/>
        <w:rPr/>
      </w:pPr>
      <w:r>
        <w:rPr/>
        <w:t>　　客观来说，培养学生英语能力的教学策略并没有固定模式，需要教师不断探索，及时调整，根据讲课内容、授课对象及教学目标的不同，制定科学合理的教学策略，有计划、有系统、有目的地提高教学质量，培养学生英语综合应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6:00Z</dcterms:created>
  <dc:creator>微软中国</dc:creator>
  <dc:description/>
  <cp:keywords/>
  <dc:language>en-US</dc:language>
  <cp:lastModifiedBy>微软中国</cp:lastModifiedBy>
  <dcterms:modified xsi:type="dcterms:W3CDTF">2014-11-04T08:56:00Z</dcterms:modified>
  <cp:revision>1</cp:revision>
  <dc:subject/>
  <dc:title>初探中学英语学习策略之我见</dc:title>
</cp:coreProperties>
</file>