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阅读教学要重视重视学生的朗读训练</w:t>
      </w:r>
    </w:p>
    <w:p>
      <w:pPr>
        <w:pStyle w:val="Normal"/>
        <w:rPr/>
      </w:pPr>
      <w:r>
        <w:rPr/>
      </w:r>
    </w:p>
    <w:p>
      <w:pPr>
        <w:pStyle w:val="Normal"/>
        <w:rPr/>
      </w:pPr>
      <w:r>
        <w:rPr/>
        <w:t>四川省巴中市通江县长坪小学</w:t>
      </w:r>
      <w:r>
        <w:rPr>
          <w:rFonts w:eastAsia="Times New Roman"/>
        </w:rPr>
        <w:t xml:space="preserve"> </w:t>
      </w:r>
      <w:r>
        <w:rPr/>
        <w:t>李春泉</w:t>
      </w:r>
    </w:p>
    <w:p>
      <w:pPr>
        <w:pStyle w:val="Normal"/>
        <w:rPr/>
      </w:pPr>
      <w:r>
        <w:rPr/>
      </w:r>
    </w:p>
    <w:p>
      <w:pPr>
        <w:pStyle w:val="Normal"/>
        <w:rPr/>
      </w:pPr>
      <w:r>
        <w:rPr>
          <w:rFonts w:eastAsia="Times New Roman"/>
        </w:rPr>
        <w:t xml:space="preserve">  </w:t>
      </w:r>
      <w:r>
        <w:rPr/>
        <w:t>阅读是搜集处理信息，认识世界，发展思维，获得审美体验的重要途径。。《语文新课程标准》也明确提出了小学生朗读的目标要求</w:t>
      </w:r>
      <w:r>
        <w:rPr/>
        <w:t>:</w:t>
      </w:r>
      <w:r>
        <w:rPr/>
        <w:t>逐步能用普通话正确、流利、有感情地朗读课文。这充分说明了阅读教学在学习语文中的重要地位。朗读是一种出声的阅读方式，它是小学生完成阅读教学任务的一项重要的基本功。</w:t>
      </w:r>
    </w:p>
    <w:p>
      <w:pPr>
        <w:pStyle w:val="Normal"/>
        <w:rPr/>
      </w:pPr>
      <w:r>
        <w:rPr/>
        <w:t>　　就语文学习而言，朗读是最重要的。朗读是阅读的起点，是理解课文的重要手段。它有利于发展智力，获得思想熏陶；它有助于情感传递，产生情感共鸣。因此老师应该让学生养成正确的朗读习惯，读出声音来，读出情感来，读出韵味来，比仅用眼睛看所得的印象深刻得多，感情领会透彻得多。只要我们在阅读教学中加强朗读训练，让朗读走进小学语文阅读教学中去，我们的小学语文教学一定会变得丰富多彩。</w:t>
      </w:r>
    </w:p>
    <w:p>
      <w:pPr>
        <w:pStyle w:val="Normal"/>
        <w:rPr/>
      </w:pPr>
      <w:r>
        <w:rPr/>
        <w:t>　　一、正确朗读，养成习惯</w:t>
      </w:r>
    </w:p>
    <w:p>
      <w:pPr>
        <w:pStyle w:val="Normal"/>
        <w:rPr/>
      </w:pPr>
      <w:r>
        <w:rPr/>
        <w:t>　　字、词、句是形成语言的最基本的材料，识字、学词是儿童用口头语言过度到书面语言的最基本的环节，是学习文化的开始，识字、学词是阅读和写作的基础。</w:t>
      </w:r>
      <w:r>
        <w:rPr>
          <w:rFonts w:eastAsia="Times New Roman"/>
        </w:rPr>
        <w:t xml:space="preserve"> </w:t>
      </w:r>
      <w:r>
        <w:rPr/>
        <w:t>有人说</w:t>
      </w:r>
      <w:r>
        <w:rPr/>
        <w:t>:</w:t>
      </w:r>
      <w:r>
        <w:rPr/>
        <w:t>字典是最好的老师。因此我要求每个学生都必须准备一本字典。在上新课之前，我先让学生自己动手预习，看准字形，查找字音，先“读”为快。宋代的朱熹对朗读曾提出过严格的要求：凡读书须要读得字字响亮，不可牵强暗记，要多读数遍，自然上口，久远不忘。因此，我要求学生把字音读准，朗读过程中不添字、不减字、不颠倒重复字词，严格要求他们反复诵读，达到文畅气顺的地步，养成预习的习惯。这样就充分调动了学生的积极性，也顺应了部分学生好动、多动的生理习惯。在学习过程中，以小组为单位开展查字典比赛和朗读比赛的活动等等。通过各种各样的活动</w:t>
      </w:r>
      <w:r>
        <w:rPr/>
        <w:t>,</w:t>
      </w:r>
      <w:r>
        <w:rPr/>
        <w:t>训练、提高学生的朗读兴趣和朗读能力。</w:t>
      </w:r>
    </w:p>
    <w:p>
      <w:pPr>
        <w:pStyle w:val="Normal"/>
        <w:rPr/>
      </w:pPr>
      <w:r>
        <w:rPr/>
        <w:t>　　二、</w:t>
      </w:r>
      <w:r>
        <w:rPr>
          <w:rFonts w:eastAsia="Times New Roman"/>
        </w:rPr>
        <w:t xml:space="preserve"> </w:t>
      </w:r>
      <w:r>
        <w:rPr/>
        <w:t>熟练朗读，掌握节奏</w:t>
      </w:r>
    </w:p>
    <w:p>
      <w:pPr>
        <w:pStyle w:val="Normal"/>
        <w:rPr/>
      </w:pPr>
      <w:r>
        <w:rPr/>
        <w:t>　　古人云：熟读唐诗三百首，不会作诗也会吟。在读准字音的基础上，进一步做到语言连贯、节奏分明、语速适中、语音清晰。通过反复的诵读训练，让学生更好地体会文章的语言美。在课堂上，我先将停顿、语速和重音的一般规律告诉学生，然后拿出一个语段，让不同的学生来读，比较其好坏。熟练朗读一定要跳出第一步——正确朗读的束缚，由单个的文字换位到整篇的文章。著名电影演员邱岳峰同志曾写过一篇有关朗诵的文章。他说：“不要去念字儿，而要去说事儿。”央视著名主持人赵忠祥老师在给《小学语文教学》的一封信里也说：“朗读时，要避免浮在表面上念字儿，还必须运用丰富的内心现象，也就是作品中所描绘的各种人物形象就在你面前，作品中所描绘景色也展现在你面前，作品中所描绘的情节发展也如同你亲身经历。”</w:t>
      </w:r>
    </w:p>
    <w:p>
      <w:pPr>
        <w:pStyle w:val="Normal"/>
        <w:rPr/>
      </w:pPr>
      <w:r>
        <w:rPr/>
        <w:t>　　在诗词教学中，常常感觉开头难读，所以往往是为了读而读，不能尽快进入意境，读起来生硬造作。这是要加大读的量（次数）。朗读量的加大，定会引起质的变化。这里的质，是指对隐藏在文字背后精义的理解以及以后对其他文字的理解。如学习毛泽东的《卜算子</w:t>
      </w:r>
      <w:r>
        <w:rPr/>
        <w:t>?</w:t>
      </w:r>
      <w:r>
        <w:rPr/>
        <w:t>咏梅》。本文是一首词，在学生预习之后，我再帮他们标出重音和节奏：风雨</w:t>
      </w:r>
      <w:r>
        <w:rPr/>
        <w:t>/</w:t>
      </w:r>
      <w:r>
        <w:rPr/>
        <w:t>送春归，飞雪</w:t>
      </w:r>
      <w:r>
        <w:rPr/>
        <w:t>/</w:t>
      </w:r>
      <w:r>
        <w:rPr/>
        <w:t>迎春到，已是悬崖</w:t>
      </w:r>
      <w:r>
        <w:rPr/>
        <w:t>/</w:t>
      </w:r>
      <w:r>
        <w:rPr/>
        <w:t>百丈冰，犹有</w:t>
      </w:r>
      <w:r>
        <w:rPr/>
        <w:t>/</w:t>
      </w:r>
      <w:r>
        <w:rPr/>
        <w:t>花枝俏。俏也</w:t>
      </w:r>
      <w:r>
        <w:rPr/>
        <w:t>/</w:t>
      </w:r>
      <w:r>
        <w:rPr/>
        <w:t>不争春，只把</w:t>
      </w:r>
      <w:r>
        <w:rPr/>
        <w:t>/</w:t>
      </w:r>
      <w:r>
        <w:rPr/>
        <w:t>春来报。待到</w:t>
      </w:r>
      <w:r>
        <w:rPr/>
        <w:t>/</w:t>
      </w:r>
      <w:r>
        <w:rPr/>
        <w:t>山花烂漫时，她在</w:t>
      </w:r>
      <w:r>
        <w:rPr/>
        <w:t>/</w:t>
      </w:r>
      <w:r>
        <w:rPr/>
        <w:t>丛中笑。然后学生们先分组试读，再大声朗读，在反复诵读中逐渐掌握节奏，演绎抑扬顿挫的和谐美的音韵。通过重读的字词，学生自然能领悟梅花超凡脱俗、不畏严寒、傲雪开放的特点。一篇文章开始时并不一定能理解其深刻的含义，但只要反复地、大声地朗读，使它浮现于学生的脑际，成诵于学生的嘴边，就自然会与他们的生活经验、个人的联想与想象联系起来，使他们思维活跃，慢慢悟其真义。</w:t>
      </w:r>
    </w:p>
    <w:p>
      <w:pPr>
        <w:pStyle w:val="Normal"/>
        <w:rPr/>
      </w:pPr>
      <w:r>
        <w:rPr/>
        <w:t>　　三、</w:t>
      </w:r>
      <w:r>
        <w:rPr>
          <w:rFonts w:eastAsia="Times New Roman"/>
        </w:rPr>
        <w:t xml:space="preserve"> </w:t>
      </w:r>
      <w:r>
        <w:rPr/>
        <w:t>感情朗读，体验情境</w:t>
      </w:r>
    </w:p>
    <w:p>
      <w:pPr>
        <w:pStyle w:val="Normal"/>
        <w:rPr/>
      </w:pPr>
      <w:r>
        <w:rPr/>
        <w:t>　　通过阅读教学，又可以使学生在阅读过程中积累大量的字、词、句方面的知识，促进字、词、句等基础知识的学习。如：在阅读教学中，我着重引导学生借助字典、词典识字、解词，结合上下文和生活实际了解文中词句的意思，辨别词语的感情色彩，体会文中的关键词在表情达意方面的作用，理解常用的句式、修辞方法在文中的表达效果。还要求学生自觉地积累文中的优美词语，精彩句段，形成良好的语感，以便在习作中运用。读准了字句，掌握了音节，熟练朗读，从整体上把握文章脉络，透彻地领悟作者的思想感情，读出“神气”，与文中高尚的道德情操产生共鸣，并内化为自己的情感意志，即由文字、文章上升到文学，上升到对文化的品味、鉴赏的层次，这也就是小学第十一册语文课本读写例话中要求学生试着做到：把心放到文章中去，体会作者的思想感情。</w:t>
      </w:r>
    </w:p>
    <w:p>
      <w:pPr>
        <w:pStyle w:val="Normal"/>
        <w:rPr/>
      </w:pPr>
      <w:r>
        <w:rPr/>
        <w:t>　　小学生的生活面窄，所以不可能一下子唤起那么多的包含文字中的生活场景和作者所要表达的思想感情。这时老师就要带领学生们去读。一篇文章，在熟读以后，我要求学生掩卷深思，仔细揣摩文章的思想感情，并相互探究由此而获得的真切的感受。我们知道，任何一篇文章，它的语言文字背后总包含着丰富的意象。而这种意象又联系着文章的神气——含蓄的感情，唯有读者用心去读，才能深切感受到。在朗读过程中，学生要能把这些文字转化为自己想象中的画面，读“山”便会有山之巍峨雄壮，读“海”便会有海之博大深邃才行。</w:t>
      </w:r>
    </w:p>
    <w:p>
      <w:pPr>
        <w:pStyle w:val="Normal"/>
        <w:rPr/>
      </w:pPr>
      <w:r>
        <w:rPr/>
        <w:t>　　四、个性朗读</w:t>
      </w:r>
      <w:r>
        <w:rPr>
          <w:rFonts w:eastAsia="Times New Roman"/>
        </w:rPr>
        <w:t xml:space="preserve"> </w:t>
      </w:r>
      <w:r>
        <w:rPr/>
        <w:t>，形式多样</w:t>
      </w:r>
    </w:p>
    <w:p>
      <w:pPr>
        <w:pStyle w:val="Normal"/>
        <w:rPr/>
      </w:pPr>
      <w:r>
        <w:rPr/>
        <w:t>　　“读，见于目，出于口，闻于耳，记于脑。”（廖华：《小学语文教学心理》）读，是培养语感最基本的途径之一。朗读是指发声阅读，就是指书面语言转化为出声的口头语言的阅读。“朗读有助于更加真切地感受作品，有助于因声解义，领略作品的精妙之处，有助于加强语感，以声传情。”（陆志平：《语文课程新探》）在小学阶段，朗读应做到读得正确，不读错；读得流利，不拖拉；读得有感情，不平淡。文章要让学生读，而不只是老师讲，“书读百遍，其义自见。”语文课堂听不到朗朗的读书声是不正常的。</w:t>
      </w:r>
    </w:p>
    <w:p>
      <w:pPr>
        <w:pStyle w:val="Normal"/>
        <w:rPr/>
      </w:pPr>
      <w:r>
        <w:rPr/>
        <w:t>　　教师指导学生</w:t>
      </w:r>
      <w:r>
        <w:rPr>
          <w:rFonts w:eastAsia="Times New Roman"/>
        </w:rPr>
        <w:t xml:space="preserve"> </w:t>
      </w:r>
      <w:r>
        <w:rPr/>
        <w:t>朗读，如果只用一种形式、一个腔调，时间长了，学生也会感到乏味。为了让学生对朗读永远有兴趣，在平时教学中，应根据不同的内容，做到“堂堂有新招，篇篇有花样”。童话可采用轮读课文的方式讲故事；散文可采用配乐朗读的方式设情境；对话多的文章可采用分角色朗读的方式练口才；介绍事物的文章，采用默读抢答的方式理解课文。在教学过程中，我常常用电教手段创设情境交融的氛围，让学生朗读时全心投入，真正感悟到语言美、意境美，同时通过领读、范读、赛读、演读、自由读等多样的形式，让学生充分展示个性。</w:t>
      </w:r>
    </w:p>
    <w:p>
      <w:pPr>
        <w:pStyle w:val="Normal"/>
        <w:rPr/>
      </w:pPr>
      <w:r>
        <w:rPr/>
        <w:t>　　老师在语文教学中，对于每一篇文质兼美且能让学生产生强烈情感共鸣的文章，我觉得都应指导学生反复地读，充分地读，在读中不断加强自身内心的体验，受到情感熏陶，获得思想启迪，享受审美乐趣，从而达到“文章读之极熟，则与我为化，不知是人之文、我之文也”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6:00Z</dcterms:created>
  <dc:creator>微软中国</dc:creator>
  <dc:description/>
  <cp:keywords/>
  <dc:language>en-US</dc:language>
  <cp:lastModifiedBy>微软中国</cp:lastModifiedBy>
  <dcterms:modified xsi:type="dcterms:W3CDTF">2014-11-04T08:56:00Z</dcterms:modified>
  <cp:revision>1</cp:revision>
  <dc:subject/>
  <dc:title>语文阅读教学要重视重视学生的朗读训练</dc:title>
</cp:coreProperties>
</file>