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小学体育课堂教学质量的有效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钟山区实验小学</w:t>
      </w:r>
      <w:r>
        <w:rPr>
          <w:rFonts w:eastAsia="Times New Roman"/>
        </w:rPr>
        <w:t xml:space="preserve"> </w:t>
      </w:r>
      <w:r>
        <w:rPr/>
        <w:t>张新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阶段是儿童身心发育的关键时期。作为小学体育教师，应当针对儿童的个性特征，结合小学生实际，在教学中采取切实可行的措施，全面提高小学体育教学质量和水平。几年来，我本着深入实际调查研究，面对学生实际，改进教学的精神，对如何提高体育课堂教学质量的问题，进行了探讨。现将我所做的工作整理成文，以示读者。</w:t>
      </w:r>
    </w:p>
    <w:p>
      <w:pPr>
        <w:pStyle w:val="Normal"/>
        <w:rPr/>
      </w:pPr>
      <w:r>
        <w:rPr/>
        <w:t>　　一、深入调查，找出薄弱环节</w:t>
      </w:r>
    </w:p>
    <w:p>
      <w:pPr>
        <w:pStyle w:val="Normal"/>
        <w:rPr/>
      </w:pPr>
      <w:r>
        <w:rPr/>
        <w:t>　　每当新学年开始，我都要对任教年级的学生进行深入的调查，准确地把握学生的身体形态、素质和运动能力的指标。本学年，我担任二、六年级体育教学工作。二年级共</w:t>
      </w:r>
      <w:r>
        <w:rPr/>
        <w:t>132</w:t>
      </w:r>
      <w:r>
        <w:rPr/>
        <w:t>人，三个教学班；六年级共</w:t>
      </w:r>
      <w:r>
        <w:rPr/>
        <w:t>84</w:t>
      </w:r>
      <w:r>
        <w:rPr/>
        <w:t>人，两个教学班。通过对上学年学生体质健康标准测试数据二年级身体形态（身高、体重）身体素质（跳绳）运动能力（投沙包）：六年级身体形态（身高、体重）身体素质（跳绳、仰卧起坐）运动能力（</w:t>
      </w:r>
      <w:r>
        <w:rPr/>
        <w:t>400</w:t>
      </w:r>
      <w:r>
        <w:rPr/>
        <w:t>跑）机能（肺活量）的分析，对学生的身体发育做出了综合评价。我发现：从身体形态来看，这两个年级的学生普遍矮小，高个子学生少，小个子学生多（赵振彤高</w:t>
      </w:r>
      <w:r>
        <w:rPr/>
        <w:t>111</w:t>
      </w:r>
      <w:r>
        <w:rPr/>
        <w:t>厘米），体重较大，肥胖人数达</w:t>
      </w:r>
      <w:r>
        <w:rPr/>
        <w:t>16</w:t>
      </w:r>
      <w:r>
        <w:rPr/>
        <w:t>人（杨帆</w:t>
      </w:r>
      <w:r>
        <w:rPr/>
        <w:t>156</w:t>
      </w:r>
      <w:r>
        <w:rPr/>
        <w:t>厘米体重</w:t>
      </w:r>
      <w:r>
        <w:rPr/>
        <w:t>85</w:t>
      </w:r>
      <w:r>
        <w:rPr/>
        <w:t>千克）。从身体素质和运动能力来看，学生的上肢力量素质、爆发力、耐力素质都相对较弱。在调查研究的基础上，确定好各年级教学工作重点，抓好学生上肢力量素质、爆发力、耐力素质的提高，兼顾各班的薄弱环节，全面完成教学任务。</w:t>
      </w:r>
    </w:p>
    <w:p>
      <w:pPr>
        <w:pStyle w:val="Normal"/>
        <w:rPr/>
      </w:pPr>
      <w:r>
        <w:rPr/>
        <w:t>　　二、有的放矢，改进教学，提高体育课的质量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认真钻研体育《课标》和教材，科学合理制定各种计划。体育《课标》是体育教学的灵魂，教材是实施教学任务的依托，只有认真踏实用心的钻研了《课标》和教材，才能做到对不同学生的不同情况做到因材施教有的放矢的工作。正是明确了这一点，我针对这两个年级学生身体发育的薄弱环节，制定了全年计划、单元计划、课时计划。例如：在制定二年级全年教学计划时，我增加了投掷课的课时，加强了上肢及力量的练习。在制定六年级全年教学计划时，我增加了跑的练习课次和专项素质练习。使教学计划能充分保证素质差的项目，有较多的练习时间，以利于这些素质的提高。在制定单元计划时：我不仅要考虑教材特点，而且结合教学条件、学生特点，采取不同措施，遵循由易到难、循序渐进的原则来制定各单元的教学计划，以保障其科学性、实效性。在制定课时计划时：首先，要科学合理搭配主教材与辅教材。二年级课时计划一般是主教材加游戏为主，以此来激发学生学习的积极性，使学生的身体素质在玩中得到锻炼。六年级课时计划一般是上下肢搭配开，使学生各项素质得到均衡发展。其次，制定好每节课的教学目标及教学重、难点，采用不同的教学方法来解决重点突破难点，以此来达成教学目标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努力改进课堂教学，提高课堂效率。体育教学是学校体育的重要形式，是发展学生身体素质的重要手段。为了提高学生的身体素质，我在每节体育课上都要留出几分钟时间，进行不同的素质练习。例如：在上跑的项目时，安排原地摆臂、原地或行进间高抬腿等素质练习；在上体操垫上运动项目时，安排仰卧起坐练习；在上跳跃的项目时，安排发展弹跳力、爆发力的练习。并且在二年级体育课上，开展了小型游戏比赛，如双人推掌顶肩、双人拔河、双人推小车、双人拍皮球等游戏活动。使学生在掌握动作技术的同时，身体素质也得到逐步提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采用多样化的教学方法，激发学生的锻炼热情。采用多样化的教学方法是调动学生积极性，收到良好教学效果的重要手段。在教学中我们常常遇到同一教材在课堂中反复出现，如果只是简单的重复，学生就会感到枯燥无味，做几次就不耐烦了。在遇到这样教材时，我就想办法交换方式进行练习。例如：耐久跑课，是学生最不愿意上的。因此学生的耐力素质相对来讲是最弱的一项。为了提高学生的耐力素质，不但要上耐久跑课而且还需增加课时。如何能让学生喜欢上耐久跑课呢？一次偶然的《定向越野跑》培训给了我一些启发，在课上进行了大胆的尝试。没有定向越野跑的设备，我就利用现有器材进行替代，一块秒表，几个标志桶居然把枯燥乏味的耐久跑课上活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适当的运用竞赛法，调动学生积极性。竞赛法特别符合少年儿童的心理和生理特征。少年儿童进取心强，喜欢争个高低，他们热爱集体，人人都不甘心落后，上课时组织好孩子们的比赛，既能提高他们锻炼的积极性，又能培养他们团结一致，关心集体的优良品质。所以竞赛法是我在体育教学中经常采用的一种教法。我在教学中常常把一些难点教材或重点教材列为竞赛项目。在学生初步掌握动作后，马上开展组与组竞赛，开展班与班之间的年级挑战赛。不仅吸引了广大学生的积极锻炼和比赛，而且赛出了好成绩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创设情境，激发学习兴趣，提高教学质量。把生活带到课堂中来促进学习方法的多样性，在教学中可以采用多种游戏方法进行教学。可以采用故事与游戏相结合的方法来展开活动，提高学生对游戏的积极性，从而提高教学效果。例如“猫捉老鼠”，这个我们经常用到的的游戏，如果老师不去创设教学情境，直接让学生开始跑，他们难免会感到枯燥，丧失学习的兴趣。所以我在给二年级的学生上体育课时给学生们讲讲猫捉老鼠的故事，就可以激发学生的活动兴趣。又如：“池塘捕鱼”，我先创设一个情境</w:t>
      </w:r>
      <w:r>
        <w:rPr/>
        <w:t xml:space="preserve">: </w:t>
      </w:r>
      <w:r>
        <w:rPr>
          <w:rFonts w:cs="宋体;es New Roman" w:ascii="宋体;es New Roman" w:hAnsi="宋体;es New Roman"/>
        </w:rPr>
        <w:t>“</w:t>
      </w:r>
      <w:r>
        <w:rPr/>
        <w:t>如果池塘里有很多鱼，我们要怎么办才能捉住它们呢？”学生们可能会说用鱼网捕捉，教师由此讲解游戏方法，“织个鱼网”捕鱼，可以将学生分为四组，男女生各两组，男生为鱼，女生围成池塘，选出一人为网，开始捕鱼。慢慢的鱼就会越来越少，而渔网越来越大，这个时候给学生画图，教他们怎样配合可以将小鱼一网打尽。这样以来不仅提高了学生的学习兴趣，还让他们体会到团体合作的精神。课间也可以穿插一些趣味性更强的游戏，以活跃体育课堂气氛。这些方法都能使一些枯燥、乏味的体育课变得生动、有趣。</w:t>
      </w:r>
    </w:p>
    <w:p>
      <w:pPr>
        <w:pStyle w:val="Normal"/>
        <w:rPr/>
      </w:pPr>
      <w:r>
        <w:rPr/>
        <w:t>　　在整个体育教学工作中，从调查分析到找出薄弱环节，从制定计划到实践，从课内到课外，都紧紧围绕全面提高学生身体素质。经过实践，学生的各项身体素质都有了明显的提高。事实证明，这的确是一条提高体育教学质量较有效的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6:00Z</dcterms:created>
  <dc:creator>微软中国</dc:creator>
  <dc:description/>
  <cp:keywords/>
  <dc:language>en-US</dc:language>
  <cp:lastModifiedBy>微软中国</cp:lastModifiedBy>
  <dcterms:modified xsi:type="dcterms:W3CDTF">2014-11-05T06:56:00Z</dcterms:modified>
  <cp:revision>1</cp:revision>
  <dc:subject/>
  <dc:title>提高小学体育课堂教学质量的有效方法</dc:title>
</cp:coreProperties>
</file>