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堂要重视学生听说读写能力的培养</w:t>
      </w:r>
    </w:p>
    <w:p>
      <w:pPr>
        <w:pStyle w:val="Normal"/>
        <w:rPr/>
      </w:pPr>
      <w:r>
        <w:rPr/>
      </w:r>
    </w:p>
    <w:p>
      <w:pPr>
        <w:pStyle w:val="Normal"/>
        <w:rPr/>
      </w:pPr>
      <w:r>
        <w:rPr/>
        <w:t>广西宾阳县宾州镇第二初级中学</w:t>
      </w:r>
      <w:r>
        <w:rPr>
          <w:rFonts w:eastAsia="Times New Roman"/>
        </w:rPr>
        <w:t xml:space="preserve"> </w:t>
      </w:r>
      <w:r>
        <w:rPr/>
        <w:t>覃伟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数学学习活动中，听、说、读、写的能力有其特定的内涵，而且它们还是数学课堂学习活动的前提和不可缺少的学习能力，也是提高数学课堂学习效率的保证。用现代信息论的观点来剖析听、说、读、写这四种活动都离不开语言的表达。影响学生形成数学听说读写能力的因素很多，其中语言是第一因素。因此，教师“高度语言修养是合理利用数学时间的重要条件”。</w:t>
      </w:r>
    </w:p>
    <w:p>
      <w:pPr>
        <w:pStyle w:val="Normal"/>
        <w:rPr/>
      </w:pPr>
      <w:r>
        <w:rPr/>
        <w:t>　　【关键字】</w:t>
      </w:r>
      <w:r>
        <w:rPr>
          <w:rFonts w:eastAsia="Times New Roman"/>
        </w:rPr>
        <w:t xml:space="preserve"> </w:t>
      </w:r>
      <w:r>
        <w:rPr/>
        <w:t>学习能力；数学语言；运用</w:t>
      </w:r>
    </w:p>
    <w:p>
      <w:pPr>
        <w:pStyle w:val="Normal"/>
        <w:rPr/>
      </w:pPr>
      <w:r>
        <w:rPr/>
      </w:r>
    </w:p>
    <w:p>
      <w:pPr>
        <w:pStyle w:val="Normal"/>
        <w:rPr/>
      </w:pPr>
      <w:r>
        <w:rPr/>
        <w:t>　　一般人思考或谈论数学学习能力，往往习惯于把它与运算能力、空间想像能力、数学观察能力、数学记忆能力和数学思维能力联系在一起；而本文要讨论的听说读写能力却被认为是与语文、外语等学科的学习活动联系在一起的，所以在数学学习活动中往往忽视对这些能力的培养。其实在数学学习活动中，听、说、读、写的能力有其特定的内涵，而且它们还是数学课堂学习活动的前提和不可缺少的学习能力，也是提高数学课堂学习效率的保证，应引起我们足够的重视。</w:t>
      </w:r>
      <w:r>
        <w:rPr>
          <w:rFonts w:eastAsia="Times New Roman"/>
        </w:rPr>
        <w:t xml:space="preserve"> </w:t>
      </w:r>
    </w:p>
    <w:p>
      <w:pPr>
        <w:pStyle w:val="Normal"/>
        <w:rPr/>
      </w:pPr>
      <w:r>
        <w:rPr/>
        <w:t>　　数学语言是一种有别于自然语言的科学专业化语言，是人类数学思维长期发展过程中形成的特殊表达形式。因为无论形式还是内涵，他们都与日常用语不同。”它以数学符号为主要词汇，数学法则、定理、公式等为语法规则，它的书写形式的基础是自然语言和一种不同于自然语言的记号体系，如＋、－、〉以及字母、数字，按照特殊的法则组合起来，产生合理的表达式。它们具有以下三个特点：（１）词、词义、符号三位一体；（２）精练、准确、清晰、简明、可变元；（３）直观语言（图形与符号）与抽象语言互释互译。比如，当学生听到“集合Ａ与集体Ｂ的交集”，或者读到符号“Ａ∩Ｂ”时，他不仅能够懂得这段数学语言是表示“由所有属于Ａ且属于集合Ｂ的元素（即Ａ、Ｂ的公共元素）所组成的集合”，而且也能把它与表示交集的韦恩图相联系。再如，当学生听到或者读到“增函数”概念时，他应该能联想起增函数的性质和图象：函数在单调区间内，函数值随着自变量的增大而增大。图象在单调区间内从左到右呈单调上升趋势。而如果能够针对某个具体函数，说出或写出“对于任意两个属于单调区间的ｘ１，ｘ２，如果当ｘ１＞ｘ２时，都有ｆ（ｘ１）＞ｆ（ｘ２），则说ｆ（ｘ）在这个单调区间上是增函数”，那么也就会判断一个函数的增减性了。</w:t>
      </w:r>
      <w:r>
        <w:rPr>
          <w:rFonts w:eastAsia="Times New Roman"/>
        </w:rPr>
        <w:t xml:space="preserve"> </w:t>
      </w:r>
    </w:p>
    <w:p>
      <w:pPr>
        <w:pStyle w:val="Normal"/>
        <w:rPr/>
      </w:pPr>
      <w:r>
        <w:rPr/>
        <w:t>　　这也意味着学生在数学学习中的听、读能力的培养要以对相关的数学语言的理解、表征为目的，而说、写能力的培养则以学生对数学语言的掌握和运用为目的。数学语言中言语的一字之差、符号的一笔不同，其意义就相差甚远，如“除”与“除以”、“包含”与“包含于”、“＞”与“＜”、“＞”与“≥”等等，学生如果听和读这两种能力弱，在数学学习的第一阶段（输入阶段）就会出现理解上的错误，从而影响整个数学学习过程。例如，有的学生把“求绝对值不大于５的正整数”错误解答为“绝对值不大于５的正整数是４、３、２、１”。究其原因是概念理解不够准确，不知道“不大于”就意味着“小于”或“等于”。还有一种情况，像学生听到“已知ａ与ｂ的算术平方根成反比”后，会得出几种不同的结果，如√ａ√ｂ＝ｋ、ａ√ｂ＝ｋ等。原因就是前者把它“听——理解”成ａ的算术平方根（√ａ）与ｂ的算术平方根（√ｂ）成反比，后者把它“听——理解”成ａ（停顿）与ｂ的算术平方根（√ｂ）成反比。</w:t>
      </w:r>
      <w:r>
        <w:rPr>
          <w:rFonts w:eastAsia="Times New Roman"/>
        </w:rPr>
        <w:t xml:space="preserve"> </w:t>
      </w:r>
    </w:p>
    <w:p>
      <w:pPr>
        <w:pStyle w:val="Normal"/>
        <w:rPr/>
      </w:pPr>
      <w:r>
        <w:rPr/>
        <w:t>　　影响学生形成数学听说读写能力的因素很多，其中语言是第一因素，教师“高度的语言修养是合理利用数学时间的重要条件”。所以首先教师在课堂上要注意语言的运用。具体地说，应做到以下两点。１．教师的言语必须合乎一般的语法规则和逻辑要求。课堂上教师讲话的句子要完整、流畅，句子中的主要成分和附加成分要清晰、明确，对判断、推理的程序把握要准确，做到说话时条理清楚、层次分明、因果关系恰当。２．教师要使用规范的数学语言。数学教师必须熟练掌握数学专用术语，掌握定义、定理、公式、法则的数学科学语言的表达，如果教师在课堂上说学生难以理解的逻辑混乱的语言或者书写错误的、不规范的语言，将会给学生的听、读能力带来干扰，也给学生的说、写造成负迁移。</w:t>
      </w:r>
      <w:r>
        <w:rPr>
          <w:rFonts w:eastAsia="Times New Roman"/>
        </w:rPr>
        <w:t xml:space="preserve"> </w:t>
      </w:r>
    </w:p>
    <w:p>
      <w:pPr>
        <w:pStyle w:val="Normal"/>
        <w:rPr/>
      </w:pPr>
      <w:r>
        <w:rPr/>
        <w:t>　　其次，教师要为学生听说读写能力的培养积极创造条件。１．教师要讲究教学语言艺术，善于运用语言技巧，课堂上的语言要生动有趣、形象具体、深入浅出、富有感染力，使学生探知到教师思维的进程，学习到思考问题的良好方法，体验到思维过程中的快乐，从而调动其学习积极性。２．教师要善于将抽象的数学语言“口语”化、通俗化、形象化，数学语言与自然语言互译互释，以便学生理解、掌握数学语言。比如，“任意非零整数”可表达成“任意一个不等于零的整数”，把“ａ≥ｂ”解释为“ａ大于ｂ或ａ等于ｂ”或者解释为“ａ不小于ｂ”等等，这样做可以帮助学生排除对数学语言理解的障碍，更好地掌握和运用数学语言。３．教师要多为学生提供培养和锻炼这些能力的机会。我们应在课堂上让学生去“听——想”数学语言，“阅读——自学”数学语言，更重要的是要留出一定的时间让学生去说、去写，创设交流情景，提供锻炼听说读写能力的机会。通过动口、动手、动脑亲自体验认知过程。</w:t>
      </w:r>
      <w:r>
        <w:rPr>
          <w:rFonts w:eastAsia="Times New Roman"/>
        </w:rPr>
        <w:t xml:space="preserve"> </w:t>
      </w:r>
    </w:p>
    <w:p>
      <w:pPr>
        <w:pStyle w:val="Normal"/>
        <w:rPr/>
      </w:pPr>
      <w:r>
        <w:rPr/>
        <w:t>　　最后，教师要对学生听、说、读、写的活动结果做出恰当、及时的反馈评价。教师对学生学习结果的评价一般通过学生的作业或者测验来实施，偶尔也通过课堂提问，但是反馈信息甚少，所以评价往往过于简单，很难达到调节控制的作用。教师不要放过任何一个反馈的机会，比如学生课堂表达或作业书写正确的应该予以具体肯定，培养其自信心；错误的不要简单地说不对或打叉，应该更具体地指出错处，有可能的话，也可提供正确示范，帮助他们及时纠正。使学生在肯定中体验到“欢乐”，从不足中体验到“差距”，进而产生“学不可以已”或“知不足，然后能自反也”的思想情感。</w:t>
      </w:r>
      <w:r>
        <w:rPr>
          <w:rFonts w:eastAsia="Times New Roman"/>
        </w:rPr>
        <w:t xml:space="preserve"> </w:t>
      </w:r>
    </w:p>
    <w:p>
      <w:pPr>
        <w:pStyle w:val="Normal"/>
        <w:rPr/>
      </w:pPr>
      <w:r>
        <w:rPr/>
        <w:t>　　总而言之，学生数学学习中听说读写能力的培养乃至数学教育中的语言问题在我国还研究得不够，本文也只是就前面的问题作了粗浅的探索，愿数学教育界有更多的同行关心、重视、研究、实验这些课题，以促进数学教育质量的提高。</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郑君文、张恩华：《数学学习论》，广西教育出版社１９９６年版。</w:t>
      </w:r>
      <w:r>
        <w:rPr>
          <w:rFonts w:eastAsia="Times New Roman"/>
        </w:rPr>
        <w:t xml:space="preserve"> </w:t>
      </w:r>
    </w:p>
    <w:p>
      <w:pPr>
        <w:pStyle w:val="Normal"/>
        <w:rPr/>
      </w:pPr>
      <w:r>
        <w:rPr/>
        <w:t>　　〔</w:t>
      </w:r>
      <w:r>
        <w:rPr/>
        <w:t>2</w:t>
      </w:r>
      <w:r>
        <w:rPr/>
        <w:t>〕李如密：《教学艺术论》，山东教育出版社１９９６年版。</w:t>
      </w:r>
      <w:r>
        <w:rPr>
          <w:rFonts w:eastAsia="Times New Roman"/>
        </w:rPr>
        <w:t xml:space="preserve"> </w:t>
      </w:r>
    </w:p>
    <w:p>
      <w:pPr>
        <w:pStyle w:val="Normal"/>
        <w:rPr/>
      </w:pPr>
      <w:r>
        <w:rPr/>
        <w:t>　　〔</w:t>
      </w:r>
      <w:r>
        <w:rPr/>
        <w:t>3</w:t>
      </w:r>
      <w:r>
        <w:rPr/>
        <w:t>〕转引自孙连众等：《中学数学课堂教学技能》，今日中国出版社１９９３年版。</w:t>
      </w:r>
    </w:p>
    <w:p>
      <w:pPr>
        <w:pStyle w:val="Normal"/>
        <w:rPr/>
      </w:pPr>
      <w:r>
        <w:rPr/>
        <w:t>　　〔</w:t>
      </w:r>
      <w:r>
        <w:rPr/>
        <w:t>4</w:t>
      </w:r>
      <w:r>
        <w:rPr/>
        <w:t>〕ＣｏｌｅｔｔｅＬａｂｏｒｄｅ：《语言与数学》，《数学教育评价研究》，上海教育出版社１９９６年版。</w:t>
      </w:r>
      <w:r>
        <w:rPr>
          <w:rFonts w:eastAsia="Times New Roman"/>
        </w:rPr>
        <w:t xml:space="preserve"> </w:t>
      </w:r>
    </w:p>
    <w:p>
      <w:pPr>
        <w:pStyle w:val="Normal"/>
        <w:rPr/>
      </w:pPr>
      <w:r>
        <w:rPr/>
        <w:t>　　〔</w:t>
      </w:r>
      <w:r>
        <w:rPr/>
        <w:t>5</w:t>
      </w:r>
      <w:r>
        <w:rPr/>
        <w:t>〕任樟辉：《数学思维论》，广西教育出版社１９９６年版。</w:t>
      </w:r>
      <w:r>
        <w:rPr>
          <w:rFonts w:eastAsia="Times New Roman"/>
        </w:rPr>
        <w:t xml:space="preserve"> </w:t>
      </w:r>
    </w:p>
    <w:p>
      <w:pPr>
        <w:pStyle w:val="Normal"/>
        <w:rPr/>
      </w:pPr>
      <w:r>
        <w:rPr/>
        <w:t>　　〔</w:t>
      </w:r>
      <w:r>
        <w:rPr/>
        <w:t>6</w:t>
      </w:r>
      <w:r>
        <w:rPr/>
        <w:t>〕苏霍姆林斯基：《和青年校长的谈话》，湖南教育出版社１９８３年版。</w:t>
      </w:r>
      <w:r>
        <w:rPr>
          <w:rFonts w:eastAsia="Times New Roman"/>
        </w:rPr>
        <w:t xml:space="preserve"> </w:t>
      </w:r>
    </w:p>
    <w:p>
      <w:pPr>
        <w:pStyle w:val="Normal"/>
        <w:rPr/>
      </w:pPr>
      <w:r>
        <w:rPr/>
        <w:t>　　〔</w:t>
      </w:r>
      <w:r>
        <w:rPr/>
        <w:t>7</w:t>
      </w:r>
      <w:r>
        <w:rPr/>
        <w:t>〕彭伟洁：</w:t>
      </w:r>
      <w:r>
        <w:rPr>
          <w:rFonts w:eastAsia="Times New Roman"/>
        </w:rPr>
        <w:t xml:space="preserve"> </w:t>
      </w:r>
      <w:r>
        <w:rPr/>
        <w:t>数学教学中问题的解决与学生创造能力的培养（中国科教创新导刊</w:t>
      </w:r>
      <w:r>
        <w:rPr/>
        <w:t>2008</w:t>
      </w:r>
      <w:r>
        <w:rPr/>
        <w:t>年</w:t>
      </w:r>
      <w:r>
        <w:rPr/>
        <w:t>34</w:t>
      </w:r>
      <w:r>
        <w:rPr/>
        <w:t>期）</w:t>
      </w:r>
    </w:p>
    <w:p>
      <w:pPr>
        <w:pStyle w:val="Normal"/>
        <w:rPr/>
      </w:pPr>
      <w:r>
        <w:rPr/>
        <w:t>　　〔</w:t>
      </w:r>
      <w:r>
        <w:rPr/>
        <w:t>8</w:t>
      </w:r>
      <w:r>
        <w:rPr/>
        <w:t>〕张俊杰：对中学数学课程改革的思考（新课程</w:t>
      </w:r>
      <w:r>
        <w:rPr/>
        <w:t>(</w:t>
      </w:r>
      <w:r>
        <w:rPr/>
        <w:t>下</w:t>
      </w:r>
      <w:r>
        <w:rPr/>
        <w:t>)2011</w:t>
      </w:r>
      <w:r>
        <w:rPr/>
        <w:t>年</w:t>
      </w:r>
      <w:r>
        <w:rPr/>
        <w:t>0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微软中国</dc:creator>
  <dc:description/>
  <cp:keywords/>
  <dc:language>en-US</dc:language>
  <cp:lastModifiedBy>微软中国</cp:lastModifiedBy>
  <dcterms:modified xsi:type="dcterms:W3CDTF">2014-11-05T06:56:00Z</dcterms:modified>
  <cp:revision>1</cp:revision>
  <dc:subject/>
  <dc:title>数学课堂要重视学生听说读写能力的培养</dc:title>
</cp:coreProperties>
</file>