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课堂教学之我见</w:t>
      </w:r>
    </w:p>
    <w:p>
      <w:pPr>
        <w:pStyle w:val="Normal"/>
        <w:rPr/>
      </w:pPr>
      <w:r>
        <w:rPr/>
      </w:r>
    </w:p>
    <w:p>
      <w:pPr>
        <w:pStyle w:val="Normal"/>
        <w:rPr/>
      </w:pPr>
      <w:r>
        <w:rPr/>
        <w:t>贵州省龙里县摆省民族初级中学</w:t>
      </w:r>
      <w:r>
        <w:rPr>
          <w:rFonts w:eastAsia="Times New Roman"/>
        </w:rPr>
        <w:t xml:space="preserve"> </w:t>
      </w:r>
      <w:r>
        <w:rPr/>
        <w:t>胡正平</w:t>
      </w:r>
    </w:p>
    <w:p>
      <w:pPr>
        <w:pStyle w:val="Normal"/>
        <w:rPr/>
      </w:pPr>
      <w:r>
        <w:rPr/>
      </w:r>
    </w:p>
    <w:p>
      <w:pPr>
        <w:pStyle w:val="Normal"/>
        <w:rPr/>
      </w:pPr>
      <w:r>
        <w:rPr>
          <w:rFonts w:eastAsia="Times New Roman"/>
        </w:rPr>
        <w:t xml:space="preserve">  </w:t>
      </w:r>
      <w:r>
        <w:rPr/>
        <w:t>教学是学校工作的中心环节，课堂教学是学校教育的主渠道、主阵地，是实施素质教育的核心部位，如果素质教育不落实到课堂，向素质教育转变就会激励民族的创新意识，创新精神的基础在教育，特别是基础教育。所以，我们在教学中实施素质教育，就要把培养儿童的创新意识，创新精神和初步的创新能力摆在素质教育的一个重要地位，创新问题是指一种发现问题，积极探求的心理取向，创新精神是指敏锐地把握机会，敢于付之探索行为的精神状态，创新能力是一种能积极改变自己，改变环境的应变能力。那么，在小学教学教育中怎样培养学生的创新意识和初步的创新能力呢</w:t>
      </w:r>
      <w:r>
        <w:rPr/>
        <w:t>?</w:t>
      </w:r>
      <w:r>
        <w:rPr/>
        <w:t>下面就这一问题谈一点粗浅的看法：</w:t>
      </w:r>
    </w:p>
    <w:p>
      <w:pPr>
        <w:pStyle w:val="Normal"/>
        <w:rPr/>
      </w:pPr>
      <w:r>
        <w:rPr/>
        <w:t>　　一、爱护和培养儿童的好奇心</w:t>
      </w:r>
    </w:p>
    <w:p>
      <w:pPr>
        <w:pStyle w:val="Normal"/>
        <w:rPr/>
      </w:pPr>
      <w:r>
        <w:rPr/>
        <w:t>　　“好奇”是儿童的天性，是培养他们创新意识的起点。孩子们常常会提出一些奇奇怪怪的问题．如小鸟会哭吗</w:t>
      </w:r>
      <w:r>
        <w:rPr/>
        <w:t>?</w:t>
      </w:r>
      <w:r>
        <w:rPr/>
        <w:t>天有多高</w:t>
      </w:r>
      <w:r>
        <w:rPr/>
        <w:t>?</w:t>
      </w:r>
      <w:r>
        <w:rPr/>
        <w:t>兔子为什么会前褪短而后腿长</w:t>
      </w:r>
      <w:r>
        <w:rPr/>
        <w:t>?</w:t>
      </w:r>
      <w:r>
        <w:rPr/>
        <w:t>有的孩子还把家里的钟表．玩具拆开来，看看里面的究竟，甚至于大人不在时拿起工具拆开家里的电视机，看看电视机里的人是怎么进去的等等。这种“好奇心”是创新的潜在能是创新意识的萌芽。俗话说：“淘气的男孩是好的，淘气的女孩是巧的”，我们在平时的教学中稍加观察即可发现在班级中所谓“听话”的儿童常见的特点是有问题也不提出来；也不与别的儿童争论，更不于老师争论。．实际上只强调听话，容易培养儿童的奴性，对所有问题缺少个人见解，以致人格扭曲，成为“问题儿童”。教育家陶行知先生在单个世纪前就提出“六大主张“，即船放儿童的头艇。使其从道德成见，幻想中解放出来；解放儿童的双手．使其从这儿不许动，那儿也不许动的束缚中解放出来；解放儿童的嘴巴，淡其有提问的自由．从不许多说话中解放出来，解放儿童的空间，使其接触大自然，大社会，从鸟笼式的学校解放出来；解放儿童的时间，不过紧安排，从过分的考试中解放出来，给予民主生活和自觉纪律。因材施敦。”假如中国实施了陶行知先生的“六大主张“，培养跨世纪的新型人才便有了保障，因为未来人才的旗帜中最鲜明的两个太字是</w:t>
      </w:r>
      <w:r>
        <w:rPr>
          <w:rFonts w:eastAsia="Times New Roman"/>
        </w:rPr>
        <w:t xml:space="preserve"> </w:t>
      </w:r>
      <w:r>
        <w:rPr/>
        <w:t>“创造”，而戴着锁链是难以创造的，任何一个科学家的发明创造成功，不但与它的素质有关．还与他强烈的好奇心是分不开的。</w:t>
      </w:r>
    </w:p>
    <w:p>
      <w:pPr>
        <w:pStyle w:val="Normal"/>
        <w:rPr/>
      </w:pPr>
      <w:r>
        <w:rPr/>
        <w:t>　　二、刨设情景，引导儿童进行“再创造”活动</w:t>
      </w:r>
    </w:p>
    <w:p>
      <w:pPr>
        <w:pStyle w:val="Normal"/>
        <w:rPr/>
      </w:pPr>
      <w:r>
        <w:rPr/>
        <w:t>　　“再创造”活动，是在小学教学教育中培养学生的创新意识、剖新精神和初步的刨新能力。</w:t>
      </w:r>
      <w:r>
        <w:rPr>
          <w:rFonts w:eastAsia="Times New Roman"/>
        </w:rPr>
        <w:t xml:space="preserve"> </w:t>
      </w:r>
      <w:r>
        <w:rPr/>
        <w:t>我国传统的教法也是一题一例，通过例题示范，让学生模仿，单纯有这种模仿教学”培养出来的学生往往只能“模仿”，而不利于“创造”，教学的唯一正确方法是让学生进行“再创造”，也就是由学生本人把要学的知识自己去发现或者创造出来。教师的任务是引导和帮助学生去进行这种再创造的互作，而不是把现成的知识灌输给学生。只有通过自己的再创造而获得的知识，才能真正被掌握和可以灵活运用，更重要的是教学是人的一种活动，如同游泳一样，在游泳中学会游泳，我们也必须在教学活动中学会教学。语言对人的心理具有暗示作用，会使人激起无意识的心理活动。小学生的心理活动更具极强的受暗示性，能够无意识地接受教师语言的启发、指导，所以在一篇文章的教学之始，须设计优美精彩的描述性导语，作启发谈话。一开始就像小提琴家弓上弦，第一音就非常悦耳地吸弓住学生。如在《天然动物园漫游记》第一课时的教学中，我兴冲冲地走进教室：“同学们，告诉你们一个好消息，老师今天要带你们去一个你们从来没有去过的地方漫游．车就在校外等着呢。知道那是什么地方吗</w:t>
      </w:r>
      <w:r>
        <w:rPr/>
        <w:t>?</w:t>
      </w:r>
      <w:r>
        <w:rPr/>
        <w:t>这个地方就是</w:t>
      </w:r>
      <w:r>
        <w:rPr/>
        <w:t>(</w:t>
      </w:r>
      <w:r>
        <w:rPr/>
        <w:t>边说边写</w:t>
      </w:r>
      <w:r>
        <w:rPr/>
        <w:t>)</w:t>
      </w:r>
      <w:r>
        <w:rPr>
          <w:rFonts w:cs="宋体;es New Roman" w:ascii="宋体;es New Roman" w:hAnsi="宋体;es New Roman"/>
        </w:rPr>
        <w:t>‘</w:t>
      </w:r>
      <w:r>
        <w:rPr/>
        <w:t>天然动物园漫游记’。”此时，学生精神焕发，注意力非常集中。我再问：“你们都喜欢哪些动物</w:t>
      </w:r>
      <w:r>
        <w:rPr/>
        <w:t>?</w:t>
      </w:r>
      <w:r>
        <w:rPr>
          <w:rFonts w:cs="宋体;es New Roman" w:ascii="宋体;es New Roman" w:hAnsi="宋体;es New Roman"/>
        </w:rPr>
        <w:t>”</w:t>
      </w:r>
      <w:r>
        <w:rPr/>
        <w:t>(</w:t>
      </w:r>
      <w:r>
        <w:rPr/>
        <w:t>学生纷纷举手</w:t>
      </w:r>
      <w:r>
        <w:rPr/>
        <w:t>)</w:t>
      </w:r>
      <w:r>
        <w:rPr/>
        <w:t>这样，学生在感受语言的同时，必定直观地感知教师谈话的动机，就会激发起感情的共鸣，形成积极向上的学习热情。</w:t>
      </w:r>
    </w:p>
    <w:p>
      <w:pPr>
        <w:pStyle w:val="Normal"/>
        <w:rPr/>
      </w:pPr>
      <w:r>
        <w:rPr/>
        <w:t>　　三、营造课堂教学气氛，架设感情沟通桥梁</w:t>
      </w:r>
    </w:p>
    <w:p>
      <w:pPr>
        <w:pStyle w:val="Normal"/>
        <w:rPr/>
      </w:pPr>
      <w:r>
        <w:rPr/>
        <w:t>　　在教学中，要十分重视营造合适的情感气氛，使学生有感情地参与教学。或借着有感情的语言提示，或借着教师有感情的动作，给学生一个形象鲜明的感情提示，架设一座感情共鸣的桥梁，这样最利于产生感情共鸣的环境。如《飞夺泸定桥》的内容离学生的生活很远，如果不创设一种情境，让学生走进课文特定的时代和氛围。那么学生对课文的理解，语言文字的内化，表情朗读的情感化，都是难以实现的。若教师用准确的神情，得体的语言以及饱满激情的导语和示范朗读，就能从多种感官人手刺激学生，激发起学生相应的情感反应，这样就容易让学生入境动情，情动辞发。</w:t>
      </w:r>
      <w:r>
        <w:rPr>
          <w:rFonts w:eastAsia="Times New Roman"/>
        </w:rPr>
        <w:t xml:space="preserve"> </w:t>
      </w:r>
      <w:r>
        <w:rPr/>
        <w:t>在这篇课文将要结束时，我再次让学生图文对照，再现逼真感人的情节，这时学生如身临其境，异常激动。此时，我抓住良机，让学生向战士们说几句心理话，霎时小手如林，高高举起。其中一名学生这样说道：“可亲可敬的战士们，你们为了顾全大局，夺取泸定桥，渡过大渡河，不惜牺牲自己的生命，冒着敌人的枪林弹雨，勇往直前，太令我感动了。如今，咱们的祖国正欣欣向荣．阔步跨入二十一世纪，你们的在天之灵，可以安息了。”这样，学生就在持定的情感气氛中积极、主动地参与了教学，使之受到了意想不到的教学效果。</w:t>
      </w:r>
    </w:p>
    <w:p>
      <w:pPr>
        <w:pStyle w:val="Normal"/>
        <w:rPr/>
      </w:pPr>
      <w:r>
        <w:rPr/>
        <w:t>　　总之，创新能力即与智力有关，不仅仅是一种智力特征，更是一种精神状态，一种人格特征，一种综合素质。所以，培养小学生的创新意识和初步的创新能力是素质教育的重要内容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57:00Z</dcterms:created>
  <dc:creator>微软中国</dc:creator>
  <dc:description/>
  <cp:keywords/>
  <dc:language>en-US</dc:language>
  <cp:lastModifiedBy>微软中国</cp:lastModifiedBy>
  <dcterms:modified xsi:type="dcterms:W3CDTF">2014-11-05T06:57:00Z</dcterms:modified>
  <cp:revision>1</cp:revision>
  <dc:subject/>
  <dc:title>小学语文课堂教学之我见</dc:title>
</cp:coreProperties>
</file>