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让小学生主动愉快地学习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临沂市青年路小学</w:t>
      </w:r>
      <w:r>
        <w:rPr>
          <w:rFonts w:eastAsia="Times New Roman"/>
        </w:rPr>
        <w:t xml:space="preserve"> </w:t>
      </w:r>
      <w:r>
        <w:rPr/>
        <w:t>李西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学是师生的双边互动活动，是教师的教与学生学的有机结合。在这个过程中始终离不开学生的密切配合。要使学生心情舒畅，乐意与老师配合，从某种意义上讲处决于师生关系是否良好。换言之，如果师生关系民主、平等，学生把老师作为自己的知心朋友，在教学过程中学生就会心情舒畅，乐意与老师配合，乐意接受教师的教育。搞好愉快教育必须从建立良好的，民主平等的师生关系入手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解放学生；走进生活；活动时间；学习；数学教育教学；转变教育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学知识是生产、生活实际中应用最广泛的基础知识之一，从小给学生打好坚实的教学基础，使学生主动、愉快地学习，对于全面贯彻教育方针，提高全民族的素质，有着十分重要的意义。建立良好的师生关系首先要求教师本身要为人师表，要敢干放下架子与学生交朋友。其次教师要像父母好那样关心和爱护学生，要充分利用各种活动和家访的机会加强同学生的联系，使其信任、尊重教师，从而促进愉快教育成功。在小学数学教学中，如何使学生主动、愉快地学习呢？我认为可以从以下几方面去考虑：</w:t>
      </w:r>
    </w:p>
    <w:p>
      <w:pPr>
        <w:pStyle w:val="Normal"/>
        <w:rPr/>
      </w:pPr>
      <w:r>
        <w:rPr/>
        <w:t>　　一、教师要用自己独特的艺术去感染学生。</w:t>
      </w:r>
    </w:p>
    <w:p>
      <w:pPr>
        <w:pStyle w:val="Normal"/>
        <w:rPr/>
      </w:pPr>
      <w:r>
        <w:rPr/>
        <w:t>　　一、教师要树立积极向上的信念、解决问题的数学力量。利用自己独特数学艺术，对学生有着不可估量的影响。比如简洁的语言、深刻的道理、广博的知识、精湛的解释、严谨的推理、直观的图示、优美的板书、，这一切都体现了高雅的数学气质，这必然让学生喜欢教师，喜欢数学。这就没有理由不让孩子主动愉快地去学习。从而激发和培养学生学习数学的兴趣，让学生感受到“数学美”从而使孩子积极主动地去学习。</w:t>
      </w:r>
    </w:p>
    <w:p>
      <w:pPr>
        <w:pStyle w:val="Normal"/>
        <w:rPr/>
      </w:pPr>
      <w:r>
        <w:rPr/>
        <w:t>　　同时，我们要领悟数学美，必须通过“抽象枯燥”</w:t>
      </w:r>
      <w:r>
        <w:rPr>
          <w:rFonts w:eastAsia="Times New Roman"/>
        </w:rPr>
        <w:t xml:space="preserve"> </w:t>
      </w:r>
      <w:r>
        <w:rPr/>
        <w:t>的符号、公式及定理等洞察其内部的数学思想，任何智能活动都少不了人的情感，数学美是对数学对象融入情感的产物。数学美育对激发学生的学习兴趣，有效掌握数学内容，培养数学创造能力及体会数学的价值等方面都有积极的意义。</w:t>
      </w:r>
    </w:p>
    <w:p>
      <w:pPr>
        <w:pStyle w:val="Normal"/>
        <w:rPr/>
      </w:pPr>
      <w:r>
        <w:rPr/>
        <w:t>　　二、创设孩子身边的情景，让学生在积极的情感中求知。</w:t>
      </w:r>
    </w:p>
    <w:p>
      <w:pPr>
        <w:pStyle w:val="Normal"/>
        <w:rPr/>
      </w:pPr>
      <w:r>
        <w:rPr/>
        <w:t>　　数学教学应当创设一种有利于培养学生理解数学概念的数学情境，提出问题，构作猜想，形成智力思考场；提供有启发意义的材料，为学生琢磨数学思想提供必要的时间；重视学生的想法，鼓励学生提出个人见解、切磋交流。例如，我在教“平行四边形的面积计算”一课时：首先用生活中的小故事导入新课，激起了同学们的兴趣，当同学们用数方格的方法得出长方形的长是</w:t>
      </w:r>
      <w:r>
        <w:rPr/>
        <w:t>6</w:t>
      </w:r>
      <w:r>
        <w:rPr/>
        <w:t>厘米、宽是</w:t>
      </w:r>
      <w:r>
        <w:rPr/>
        <w:t>3</w:t>
      </w:r>
      <w:r>
        <w:rPr/>
        <w:t>厘米，面积是</w:t>
      </w:r>
      <w:r>
        <w:rPr/>
        <w:t>18</w:t>
      </w:r>
      <w:r>
        <w:rPr/>
        <w:t>平方厘米，平行四边形的底是</w:t>
      </w:r>
      <w:r>
        <w:rPr/>
        <w:t>6</w:t>
      </w:r>
      <w:r>
        <w:rPr/>
        <w:t>厘米、高是</w:t>
      </w:r>
      <w:r>
        <w:rPr/>
        <w:t>3</w:t>
      </w:r>
      <w:r>
        <w:rPr/>
        <w:t>厘米面积也是</w:t>
      </w:r>
      <w:r>
        <w:rPr/>
        <w:t>18</w:t>
      </w:r>
      <w:r>
        <w:rPr/>
        <w:t>平方厘米时，因为长方形面积</w:t>
      </w:r>
      <w:r>
        <w:rPr/>
        <w:t>=</w:t>
      </w:r>
      <w:r>
        <w:rPr/>
        <w:t>长</w:t>
      </w:r>
      <w:r>
        <w:rPr/>
        <w:t>×</w:t>
      </w:r>
      <w:r>
        <w:rPr/>
        <w:t>宽，是不是平行四边形的面积也与底和高有关系呢？如果有的话又有什么关系呢？大家猜一猜。这样，教师成功的造成了学生大胆猜想、并急于探究问题、解决问题的情境。是学生积极主动加入到学习当中去。</w:t>
      </w:r>
    </w:p>
    <w:p>
      <w:pPr>
        <w:pStyle w:val="Normal"/>
        <w:rPr/>
      </w:pPr>
      <w:r>
        <w:rPr/>
        <w:t>　　三、努力探寻学生的潜在能力，要让每一位学生品尝到成功的喜悦。</w:t>
      </w:r>
    </w:p>
    <w:p>
      <w:pPr>
        <w:pStyle w:val="Normal"/>
        <w:rPr/>
      </w:pPr>
      <w:r>
        <w:rPr/>
        <w:t>　　充分发挥学生的潜在能力是素质教育研究的重点。我们知道，学生是正在发展中的人，学习新知时所具有</w:t>
      </w:r>
      <w:r>
        <w:rPr>
          <w:rFonts w:eastAsia="Times New Roman"/>
        </w:rPr>
        <w:t xml:space="preserve"> </w:t>
      </w:r>
      <w:r>
        <w:rPr/>
        <w:t>的能力就是学生的潜在能力。因此，在所有智力正常的学生中，没有潜能的学生是不存在的。课堂教学的关键</w:t>
      </w:r>
      <w:r>
        <w:rPr>
          <w:rFonts w:eastAsia="Times New Roman"/>
        </w:rPr>
        <w:t xml:space="preserve"> </w:t>
      </w:r>
      <w:r>
        <w:rPr/>
        <w:t>就是要拓展学生的心理空间，激发学生学习的内驱力，发挥学生的潜在能力，促使学生积极主动思维，充分发</w:t>
      </w:r>
      <w:r>
        <w:rPr>
          <w:rFonts w:eastAsia="Times New Roman"/>
        </w:rPr>
        <w:t xml:space="preserve"> </w:t>
      </w:r>
      <w:r>
        <w:rPr/>
        <w:t>挥其创造性和智力潜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数学学习过程是一个不断地探索和思考的过程。在数学教学中，是单纯地给学生现成的知识，还是为学生创设一定的问题情景，使学生有更多的机会去探索和思考，以便发挥其潜在能力，这更需要学生把书本上的知识内化为自己的知识。要达到这样的目的，教师在教学中要结合具体的教学内容，为学生提供独立思考的机会，给学生留有充分主动和愉快的思考余地，让学生根据自己对问题的理解和思维发展水平，提出自己对问题的看法，在这样的教学过程中，学生能够养成一种善于思考、勇于提出自己想法的习惯，这对学生学习新内容、研究新问题是非常重要的。相反地，在教学中，教师如果不给学生提供独立思考的机会，只是让学生跟着教师的思路走，一步一步引导学生说出正确的解题方法，虽然这样可以比较顺利地完成教学任务，但长此以往，学生就会养成惰性。所以，教师在课堂教学中要特别注意为学生创造更多的思考机会，充分激发学生的内在动机，努力发展学生的潜在能力，使学生在认识所学的知识、理解所学知识的同时，智力水平也不断提高。</w:t>
      </w:r>
    </w:p>
    <w:p>
      <w:pPr>
        <w:pStyle w:val="Normal"/>
        <w:rPr/>
      </w:pPr>
      <w:r>
        <w:rPr/>
        <w:t>　　四、注重培养学生的自学能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自学能力是所有能力中最重要的一种能力。对于小学生来讲，最重要的是学会学习、学会思考、学会发现</w:t>
      </w:r>
      <w:r>
        <w:rPr>
          <w:rFonts w:eastAsia="Times New Roman"/>
        </w:rPr>
        <w:t xml:space="preserve"> </w:t>
      </w:r>
      <w:r>
        <w:rPr/>
        <w:t>、学会创造，掌握一套适应自己的学习方法，做到在任何时候学习任何一种知识时都能“处处无师胜有师”。</w:t>
      </w:r>
      <w:r>
        <w:rPr>
          <w:rFonts w:eastAsia="Times New Roman"/>
        </w:rPr>
        <w:t xml:space="preserve"> </w:t>
      </w:r>
      <w:r>
        <w:rPr/>
        <w:t>为此，教师有必要更新观念，研究数学的智慧，分析数学的方法，努力使学生像数学家那样去学习、去思考、</w:t>
      </w:r>
      <w:r>
        <w:rPr>
          <w:rFonts w:eastAsia="Times New Roman"/>
        </w:rPr>
        <w:t xml:space="preserve"> </w:t>
      </w:r>
      <w:r>
        <w:rPr/>
        <w:t>去发现、去应用、去创造数学知识。在教学中，教师在学生掌握知识的基础上，培养、发展学生的思维能力。比如，教师可要求学生课前预习</w:t>
      </w:r>
      <w:r>
        <w:rPr>
          <w:rFonts w:eastAsia="Times New Roman"/>
        </w:rPr>
        <w:t xml:space="preserve"> </w:t>
      </w:r>
      <w:r>
        <w:rPr/>
        <w:t>——学生把自己不懂的地方记录下来，上课时带着这些问题听讲，而对于在预习中已弄懂的内容可通过听讲来</w:t>
      </w:r>
      <w:r>
        <w:rPr>
          <w:rFonts w:eastAsia="Times New Roman"/>
        </w:rPr>
        <w:t xml:space="preserve"> </w:t>
      </w:r>
      <w:r>
        <w:rPr/>
        <w:t>比较一下自己的理解与教师讲解之间的差距、看问题的角度是否相同，让他们去真正感受到学习的乐趣，让他们真正融入到主动的学习中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总之，兴趣是学习的重要动力，也是创新的重要动力，而创新需要兴趣来维持。因此，在课堂教学中，就必须为孩子创设快乐的学习环境，让学生在轻松、愉快的气氛中，积极主动地去获得知识，从而让学生体验到成功，激发浓厚的学习兴趣，提高课堂教学效率。同时，使学生通过认真、努力的学习，变“苦”为“乐”，体验到成功的欢乐。对于每一位学生，教师在教学中要结合具体的教学内容，为学生提供独立思考的机会，给学生留有充分主动和愉快的思考余地，教师都要充分肯定他们的每一点进步，使他们感到，经过自己的努力是会获得成功的，使他们感受到，有付出就有收获，收获越多，就越有主动愉快的学习氛围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李良忠</w:t>
      </w:r>
      <w:r>
        <w:rPr/>
        <w:t>;</w:t>
      </w:r>
      <w:r>
        <w:rPr/>
        <w:t>蘧峰</w:t>
      </w:r>
      <w:r>
        <w:rPr/>
        <w:t>;;</w:t>
      </w:r>
      <w:r>
        <w:rPr/>
        <w:t>做一个快乐的教师</w:t>
      </w:r>
      <w:r>
        <w:rPr/>
        <w:t>[J];</w:t>
      </w:r>
      <w:r>
        <w:rPr/>
        <w:t>现代教育科学</w:t>
      </w:r>
      <w:r>
        <w:rPr/>
        <w:t>(</w:t>
      </w:r>
      <w:r>
        <w:rPr/>
        <w:t>中学教师</w:t>
      </w:r>
      <w:r>
        <w:rPr/>
        <w:t>);2009</w:t>
      </w:r>
      <w:r>
        <w:rPr/>
        <w:t>年</w:t>
      </w:r>
      <w:r>
        <w:rPr/>
        <w:t>04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朱秀坤</w:t>
      </w:r>
      <w:r>
        <w:rPr/>
        <w:t>;;</w:t>
      </w:r>
      <w:r>
        <w:rPr/>
        <w:t>向孩子学习乐观</w:t>
      </w:r>
      <w:r>
        <w:rPr/>
        <w:t>[J];</w:t>
      </w:r>
      <w:r>
        <w:rPr/>
        <w:t>好家长</w:t>
      </w:r>
      <w:r>
        <w:rPr/>
        <w:t>;2007</w:t>
      </w:r>
      <w:r>
        <w:rPr/>
        <w:t>年</w:t>
      </w:r>
      <w:r>
        <w:rPr/>
        <w:t>08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王卉</w:t>
      </w:r>
      <w:r>
        <w:rPr/>
        <w:t>;;</w:t>
      </w:r>
      <w:r>
        <w:rPr/>
        <w:t>解放学生</w:t>
      </w:r>
      <w:r>
        <w:rPr>
          <w:rFonts w:eastAsia="Times New Roman"/>
        </w:rPr>
        <w:t xml:space="preserve"> </w:t>
      </w:r>
      <w:r>
        <w:rPr/>
        <w:t>促进发展</w:t>
      </w:r>
      <w:r>
        <w:rPr/>
        <w:t>[J];</w:t>
      </w:r>
      <w:r>
        <w:rPr/>
        <w:t>新课程</w:t>
      </w:r>
      <w:r>
        <w:rPr/>
        <w:t>(</w:t>
      </w:r>
      <w:r>
        <w:rPr/>
        <w:t>教师</w:t>
      </w:r>
      <w:r>
        <w:rPr/>
        <w:t>);2010</w:t>
      </w:r>
      <w:r>
        <w:rPr/>
        <w:t>年</w:t>
      </w:r>
      <w:r>
        <w:rPr/>
        <w:t>11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7:00Z</dcterms:created>
  <dc:creator>微软中国</dc:creator>
  <dc:description/>
  <cp:keywords/>
  <dc:language>en-US</dc:language>
  <cp:lastModifiedBy>微软中国</cp:lastModifiedBy>
  <dcterms:modified xsi:type="dcterms:W3CDTF">2014-11-05T06:57:00Z</dcterms:modified>
  <cp:revision>1</cp:revision>
  <dc:subject/>
  <dc:title>浅议让小学生主动愉快地学习数学</dc:title>
</cp:coreProperties>
</file>