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新开发使用小学语文教材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李迎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教材无非是个例子”，我们要创新开发使用教材，深入挖掘教材内涵，拓展教材空间，以创新教学培育学生创新思维，提升语文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开发；使用；教材；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教材无非是个例子”，叶圣陶先生指出，“教材只能作为教学上课的依据，要做得更好，使学生受到实益，还要靠教师的善于运用。”如果教师视教材为“圣经”，囿于教材</w:t>
      </w:r>
      <w:r>
        <w:rPr>
          <w:rFonts w:eastAsia="Times New Roman"/>
        </w:rPr>
        <w:t xml:space="preserve"> </w:t>
      </w:r>
      <w:r>
        <w:rPr/>
        <w:t>，照本宣科，教给学生的也是僵化的教材，培养的也是僵化的思维，教师必须更新观念，不仅做教材的传授者，更要做教材的开发者，要打破“教教材”的传统教学方式，充分利用教材这个媒体，实现“用教材教”，全面致力于学生语文素养的提高，注重学生可持续发展。语文教材丰富的思想、文化内涵，为教师创造性使用教材提供了极大地空间。那么，如何创造性地开发、使用语文教材呢？</w:t>
      </w:r>
    </w:p>
    <w:p>
      <w:pPr>
        <w:pStyle w:val="Normal"/>
        <w:rPr/>
      </w:pPr>
      <w:r>
        <w:rPr/>
        <w:t>　　一、立足于现有教材，深入挖掘教材内涵</w:t>
      </w:r>
    </w:p>
    <w:p>
      <w:pPr>
        <w:pStyle w:val="Normal"/>
        <w:rPr/>
      </w:pPr>
      <w:r>
        <w:rPr/>
        <w:t>　　小学语文教材所选课文都是典范之作，可以说篇篇优美、字字珠玑，每篇课文从选材、立意到遣词造句、布局谋篇，都具有鲜明的个性特征，都蕴含着创新的精神。对于培养学生的创新能力有着不可估量的作用。因此，我们要创新开发教材，使用教材。如《林海》的教学。教师：作者说，多少种绿颜色呀：深的，浅的，明的，暗的，绿得难以形容。恐怕只有画家才能描绘出这么多绿颜色来呢！现在我的眼前就有许多未来的画家，老师就请你们这些未来的画家们描绘一下大兴安岭的绿吧。学生在老师充满信任的话语，饱含期待的眼神中纷纷举起了小手。生：大兴安岭的绿有嫩绿、墨绿、青绿。生：还有苹果绿、草绿、鲜绿。生：还有些绿颜色从山脚至岭顶由浅入深，有的又由深到浅，简直太丰富了。师：对，这是多么有层次的绿，多么动人的绿，多么令人心醉的绿呀。生：像绿色的云朵，降临到祖国大地。生：像绿色的海洋，所以老舍爷爷给课题叫“林海”。师：看到这么多的绿，你的心情会怎么样呢？生：看到这么多的绿颜色，我们的心情仿佛都变成了绿色的了。师：好，就让我们怀着这绿色心情与老舍爷爷一道，走近这茫茫的原始森林吧。在这里，学生思维独特，个性得到张扬，想象的潜能得到极大地发挥。在教学过程中，教师积极提倡和激励学生寻求不同的答案，激发学生求异思维和批判性学习精神，指导学生深入扎实开展阅读实践，让学生自主探讨寻找答案，引导学生成为发现者、研究者、探索者。</w:t>
      </w:r>
    </w:p>
    <w:p>
      <w:pPr>
        <w:pStyle w:val="Normal"/>
        <w:rPr/>
      </w:pPr>
      <w:r>
        <w:rPr/>
        <w:t>　　二、开发教材，进行创造性使用</w:t>
      </w:r>
    </w:p>
    <w:p>
      <w:pPr>
        <w:pStyle w:val="Normal"/>
        <w:rPr/>
      </w:pPr>
      <w:r>
        <w:rPr/>
        <w:t>　　“语文教师要高度重视课程资源的开发与利用，应创造性地理解和使用教材。”构建以知识教学为载体，有利于发展学生的创造意识和实践能力的课程体系。因此书本不再是学生获取知识的唯一材料，只是一个载体，教师应有开发语文教育资源的自主性，不仅是课程实施的主体，也是课程开发的主体，是课程的实施者、决策者和创造者，在教学实践中必须创造性地使用教材。如教学《桂林山水》，文中有一段这样精彩的描写：这样的山围绕着这样的水，这样的水倒映着这样的山，再加上空中云雾迷蒙，山间绿树红花，江上竹筏小舟，让你感到像是走进了连绵不断的画卷，真是“舟行碧波上，人在画中游”。课堂上指导学生进行小练笔，师：同学们，我们的家乡有许多美丽的风景，她虽然没有桂林山水那样驰名中外，但是我们却感到有着无限的魅力，让我们用心体验一下生我们养我们的美丽家乡，仿照课文中的句式或词语，写出对家乡热爱、赞美之情。学生在教师的引领下，用自己的心来感受家乡的美丽，学生在感受教材的同时，也受到了高尚情操的陶冶。拓展性再创造语文教材，进行课内外的延伸。语文学习的外延和生活的外延是相等的，语言教学的真谛就在于引导学生走近生活、观察生活、体验生活，使生活成为语文的内容。教师要有意识地利用现实生活中丰富的语文教育资源丰富教材，灵活使用教材，开阔学生的视野，拓宽学生的思路。《圆明园的毁灭》一课，可引导学生探讨：圆明园要不要重修？说出自己的理由。有点地方现在已经修建了“圆明新园”，你觉得这一举措是利大于弊，还是弊大于利。请正反方展开辩论赛。学生有了对课文的理解，无疑这一辩题一石激成千层浪，正反两方唇枪舌战士，势均力敌，好不过瘾，极大地发展了学生的语文综合实践的能力。而最终究竟是利大于弊，还是弊大于利，老师并没有给出一个结论，而是请他们回家去采访自己的左邻右舍，亲朋好友，让他们去听听社会的意见，让学习不断向校外漫延。这样不仅使得课堂丰富多彩而博大，而且更有利于学生愿学、会学、学好。最后大家意见仍然不一致，但是学生经历了再创造的过程，能够多角度去思考，激活了学生的思维，体验到探究的乐趣，这就是最大的收获。</w:t>
      </w:r>
    </w:p>
    <w:p>
      <w:pPr>
        <w:pStyle w:val="Normal"/>
        <w:rPr/>
      </w:pPr>
      <w:r>
        <w:rPr/>
        <w:t>　　三、创造使用教材，培育学生创新智慧</w:t>
      </w:r>
    </w:p>
    <w:p>
      <w:pPr>
        <w:pStyle w:val="Normal"/>
        <w:rPr/>
      </w:pPr>
      <w:r>
        <w:rPr/>
        <w:t>　　苏霍姆林斯基曾说：“学生来到学校，不仅仅是为了取得一份知识的行囊，更主要的是为了变得更聪明。”传统的语文教学以教材为中心，教师把教材条分缕析，生怕学生不理解，学生的语文无须思考，无须智慧，只须记住教师传授的知识，记好笔记，背诵下教师要求背诵的知识就可以了。这样的“教教材”，学生掌握的是静态的文字，学生得到的只是一份知识的行囊，而“用教材教”，学生学得的是不断建构和生成的智慧，教师教给学生的必须是充满灵性和活力的富有挑战性的教材，让教材激活学生的心灵，提升学生的经验和智慧。如教学《落花生》一文时，组织学生比较一下花生、桃子的生长习性和特点，联系课文借物喻人的写法，物人相联，思考问题：①对花生的看法我们与父亲各有什么样的议论？②生活中有没有象落花生这样的人？你怎么看这样的人？③父亲的话对我们今天或明天的生活有什么启迪？几个简单的问题，把文本内容与学生实际紧密连接起来，活化的文本，让文本的生命力与学生的生命相生相伴，发展和提高学生的语文素养。</w:t>
      </w:r>
    </w:p>
    <w:p>
      <w:pPr>
        <w:pStyle w:val="Normal"/>
        <w:rPr/>
      </w:pPr>
      <w:r>
        <w:rPr/>
        <w:t>　　总之，只有创造性开发使用教材，不拘泥于教材，才能拓宽学生学习的空间，使学生能力的训练落到实处，只有让每一个学生都有机会去尝试，去探索，去实践，才能让学生变“被动”为“主动”，变“要我学”为“我要学”，也才能真正地发挥学生学习的主体作用，切实提高学生的语文素养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义务教育语文课程标准》（</w:t>
      </w:r>
      <w:r>
        <w:rPr/>
        <w:t>2011</w:t>
      </w:r>
      <w:r>
        <w:rPr/>
        <w:t>版）。</w:t>
      </w:r>
    </w:p>
    <w:p>
      <w:pPr>
        <w:pStyle w:val="Normal"/>
        <w:rPr/>
      </w:pPr>
      <w:r>
        <w:rPr/>
        <w:t>　　</w:t>
      </w:r>
      <w:r>
        <w:rPr/>
        <w:t>[2][5]</w:t>
      </w:r>
      <w:r>
        <w:rPr/>
        <w:t>陶学忠，创新能力培养育</w:t>
      </w:r>
      <w:r>
        <w:rPr/>
        <w:t>.</w:t>
      </w:r>
      <w:r>
        <w:rPr/>
        <w:t>海潮出版社，</w:t>
      </w:r>
      <w:r>
        <w:rPr/>
        <w:t>2003.0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微软中国</dc:creator>
  <dc:description/>
  <cp:keywords/>
  <dc:language>en-US</dc:language>
  <cp:lastModifiedBy>微软中国</cp:lastModifiedBy>
  <dcterms:modified xsi:type="dcterms:W3CDTF">2014-11-05T06:57:00Z</dcterms:modified>
  <cp:revision>1</cp:revision>
  <dc:subject/>
  <dc:title>创新开发使用小学语文教材的几点思考</dc:title>
</cp:coreProperties>
</file>