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小组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组合作学习在小学语文教学中发挥的作用非常大，它是一种便于操作、效果较好的课堂教学方式。在语文教学过程中，老师只要恰当地运用小组合作学习方式，让学生人人成为课堂的主人，积极合作、参与，就能使语文教学课堂活跃起来，真正提高语文教学的整体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组合作；参与；合作学习；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提倡学生采用自主，合作、探究的学习方式，随着课程改革的进行，小组合作学习是课程改革积极倡导的学习方法之一。它是以发挥群体的积极功能，提高个体的学习动力和能力为目的，以学习小组为单位展开讨论，交流合作，从而完成教学任务的一种教学形式。</w:t>
      </w:r>
    </w:p>
    <w:p>
      <w:pPr>
        <w:pStyle w:val="Normal"/>
        <w:rPr/>
      </w:pPr>
      <w:r>
        <w:rPr/>
        <w:t>　　小组合作学习方式的实施，意义是深远的。小组合作学习有利于激发学生兴趣，建立学生学习自信心；小组合作学习有利于良好的师生关系；小组合作学习，有助于因材施教，注重学生个体发展；小组合作学习有利于培养学生的语文能力。总之一句话，小组合作学习是培养学生的学习能力和创新能力，全面提高教学质量的有效方法和途径。</w:t>
      </w:r>
    </w:p>
    <w:p>
      <w:pPr>
        <w:pStyle w:val="Normal"/>
        <w:rPr/>
      </w:pPr>
      <w:r>
        <w:rPr/>
        <w:t>　　《义务教育语文课程标准》中明确提出：“积极倡导自主、合作、探究的学习方式”这一基本理念。这些新的学习方式越来越成为评价教师、教学效果的标准之一。那么怎样进行小组合作学习，合作学习中应注意那些问题呢？下面结合自己的教学实践，谈谈我的几点看法：</w:t>
      </w:r>
    </w:p>
    <w:p>
      <w:pPr>
        <w:pStyle w:val="Normal"/>
        <w:rPr/>
      </w:pPr>
      <w:r>
        <w:rPr/>
        <w:t>　　一、要科学分组，合理分工。</w:t>
      </w:r>
    </w:p>
    <w:p>
      <w:pPr>
        <w:pStyle w:val="Normal"/>
        <w:rPr/>
      </w:pPr>
      <w:r>
        <w:rPr/>
        <w:t>　　科学分组，合理分工是小组合作学习顺利开展，发挥小组学习功能的前提。我把全班</w:t>
      </w:r>
      <w:r>
        <w:rPr/>
        <w:t>35</w:t>
      </w:r>
      <w:r>
        <w:rPr/>
        <w:t>名学生分成</w:t>
      </w:r>
      <w:r>
        <w:rPr/>
        <w:t>7</w:t>
      </w:r>
      <w:r>
        <w:rPr/>
        <w:t>个学习小组，每组</w:t>
      </w:r>
      <w:r>
        <w:rPr/>
        <w:t>5</w:t>
      </w:r>
      <w:r>
        <w:rPr/>
        <w:t>人。学习小组的学生必须要优中差（综合水平与能力）兼顾，然后给每个学习小组选一位能力强的组长，负责本组的合作交流活动。例如在初读课文时，由组长负责组织小组齐读全文，或分人分节朗读，或由个别学生一人读，其余学生给他指出毛病，给他示范。这样避免小组学习活动无组织，盲目性地乱说，从而使学生在最短的时间内获得最有效的学习。</w:t>
      </w:r>
    </w:p>
    <w:p>
      <w:pPr>
        <w:pStyle w:val="Normal"/>
        <w:rPr/>
      </w:pPr>
      <w:r>
        <w:rPr/>
        <w:t>　　二、精心设计、有效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组织小组合作学习并不是一件简单的事，教师在上课前要做大量的课前准备工作，要了解学生特点、吃透教材，对是否进行小组合作学习进行正确的判断。要对合作内容、自主学习、环境氛围、交流反馈、评价激励等各个方面进行系统的设计，特别是在小组合作学习的讨论时，要把握教材的重难点，有针对性地讨论，为了避免讨论成为优等生的个人表演，可以丰富讨论的形式。如：讨论前，小组成员先独立思考，把想法写下来，再分别说出自己的想法，然后讨论，形成集体意见。也可以每人独立思考，选出一位成员发表自己的意见，大家再发表见解，还可以互相提问，再共同讨论。这样的讨论使小组合作学习更具实效性，充分发挥学生之间优势互补。</w:t>
      </w:r>
    </w:p>
    <w:p>
      <w:pPr>
        <w:pStyle w:val="Normal"/>
        <w:rPr/>
      </w:pPr>
      <w:r>
        <w:rPr/>
        <w:t>　　三、教师要学会倾听。</w:t>
      </w:r>
    </w:p>
    <w:p>
      <w:pPr>
        <w:pStyle w:val="Normal"/>
        <w:rPr/>
      </w:pPr>
      <w:r>
        <w:rPr/>
        <w:t>　　要求学生能正确清楚地向其他成员交流自己的观点和发现，言语简明扼要，紧扣中心；能有序发言；对别人提出的质疑能耐心作出解释；专心听取别人的发言，不随意打断别人；尝试站在对方角度体会别人的看法和感受；对别人提出的合理意见和批评，勇于接受，并表示感谢。</w:t>
      </w:r>
    </w:p>
    <w:p>
      <w:pPr>
        <w:pStyle w:val="Normal"/>
        <w:rPr/>
      </w:pPr>
      <w:r>
        <w:rPr/>
        <w:t>　　四、提供帮助，教授合作技巧。</w:t>
      </w:r>
    </w:p>
    <w:p>
      <w:pPr>
        <w:pStyle w:val="Normal"/>
        <w:rPr/>
      </w:pPr>
      <w:r>
        <w:rPr/>
        <w:t>　　在学生合作过程中，难免会遇到一些问题和困难。有知识上的，也有合作技能方面的。这些都会对学生的合作进程带来影响。教师此时应及时提供帮助，帮助学生解决困难。如参与讨论、提供参考意见、作补充说明、提供辅助材料、工具等。或是教授学生一些社交技巧，教会学生如何倾听，如何发表不同意见，如何向别人提出改进建议，如何处理矛盾、争议等，或是给予其他的鼓励、支持，使学生的合作继续进行，最终获得成功体验。</w:t>
      </w:r>
    </w:p>
    <w:p>
      <w:pPr>
        <w:pStyle w:val="Normal"/>
        <w:rPr/>
      </w:pPr>
      <w:r>
        <w:rPr/>
        <w:t>　　五、保证交流时间</w:t>
      </w:r>
    </w:p>
    <w:p>
      <w:pPr>
        <w:pStyle w:val="Normal"/>
        <w:rPr/>
      </w:pPr>
      <w:r>
        <w:rPr/>
        <w:t>　　新课程强调促进学生主动、自主、富有个性地学习，合作学习要以学生自主学习为基础。因此教师在引导学生进行小组合作学习时，要给学生充分的时间进行阅读、思考、表达、交流、协商、互助，只有学生的思维在碰撞中产生了火花，学生的智慧在合作中得到了展现，合作学习才能达到最佳的学习效果。</w:t>
      </w:r>
    </w:p>
    <w:p>
      <w:pPr>
        <w:pStyle w:val="Normal"/>
        <w:rPr/>
      </w:pPr>
      <w:r>
        <w:rPr/>
        <w:t>　　六、建立合理的评价制度</w:t>
      </w:r>
    </w:p>
    <w:p>
      <w:pPr>
        <w:pStyle w:val="Normal"/>
        <w:rPr/>
      </w:pPr>
      <w:r>
        <w:rPr/>
        <w:t>　　为了促进学生参与合作学习的积极性，让学生在合作学习中体验成功的快乐，增强学习自信心，应该有一定的评价制度。这种评价应该既有简单化的，也有较复杂化的，简单的如口头评价、课堂任务完成实分制评价。复杂的如表格式量化书面评价；既有小组评价，也有个人自评、同学间的相互评价、教师评价等等。</w:t>
      </w:r>
    </w:p>
    <w:p>
      <w:pPr>
        <w:pStyle w:val="Normal"/>
        <w:rPr/>
      </w:pPr>
      <w:r>
        <w:rPr/>
        <w:t>　　七、重视小组合作学习中培养学生良好的学习习惯。</w:t>
      </w:r>
    </w:p>
    <w:p>
      <w:pPr>
        <w:pStyle w:val="Normal"/>
        <w:rPr/>
      </w:pPr>
      <w:r>
        <w:rPr/>
        <w:t>　　为了有效的开展小组合作学习，教师在运用小组合作学习时要注意培养学生良好的合作学习习惯。</w:t>
      </w:r>
    </w:p>
    <w:p>
      <w:pPr>
        <w:pStyle w:val="Normal"/>
        <w:rPr/>
      </w:pPr>
      <w:r>
        <w:rPr/>
        <w:t>　　第一，要培养学生的独立思考问题的习惯。合作学习是为了让每个学生参与学习的全过程，给每个学生提供展示的空间，使学生能够充分表达自己的观点，通过组内的交流、探索，使学生不断完善自己的观点，不断的产生新的想法。但是，这一切成立的基础就是：学生要独立思考。合作学习不仅自己动脑筋，而且还要和大家一块解决问题，这样学生不仅会在自己独立思考的基础上参与小组学习，并且还能获得不同程度的发展。（下转第</w:t>
      </w:r>
      <w:r>
        <w:rPr/>
        <w:t>48</w:t>
      </w:r>
      <w:r>
        <w:rPr/>
        <w:t>页）</w:t>
      </w:r>
    </w:p>
    <w:p>
      <w:pPr>
        <w:pStyle w:val="Normal"/>
        <w:rPr/>
      </w:pPr>
      <w:r>
        <w:rPr/>
        <w:t>（上接第</w:t>
      </w:r>
      <w:r>
        <w:rPr/>
        <w:t>49</w:t>
      </w:r>
      <w:r>
        <w:rPr/>
        <w:t>页）</w:t>
      </w:r>
    </w:p>
    <w:p>
      <w:pPr>
        <w:pStyle w:val="Normal"/>
        <w:rPr/>
      </w:pPr>
      <w:r>
        <w:rPr/>
        <w:t>　　第二，要培养学生合作学习的习惯。合作学习不是一种个人的学习行为，而是一种集体行为，这就需要学生有足够的团队意识。因此，合作学习要想成功开展，建立分工合作意识是必不可少的。</w:t>
      </w:r>
    </w:p>
    <w:p>
      <w:pPr>
        <w:pStyle w:val="Normal"/>
        <w:rPr/>
      </w:pPr>
      <w:r>
        <w:rPr/>
        <w:t>　　第三，要培养学生的倾听习惯。培养学生倾听习惯尤其重要。在教学中我们要有意识的培养他们的倾听习惯。逐步让学生知道该怎么样听别人讲话，使注意力慢慢变的集中起来。在小组合作学习过程中，教师要提出明确的要求，比如，在组员发言时，其他同学必须认真听并且不能打断别人的发言，要能听出别人发言的重点，对别的发言做出判断，要有自己的补充和独到的见解。要使学生认识到认真倾听别人的发言是一种品质，是对他人的尊重。</w:t>
      </w:r>
    </w:p>
    <w:p>
      <w:pPr>
        <w:pStyle w:val="Normal"/>
        <w:rPr/>
      </w:pPr>
      <w:r>
        <w:rPr/>
        <w:t>　　第四，培养学生交流习惯。交流是合作学习中的重要表现形式，通过交流而展现自我，探索真理。交流的过程是个体从狭隘走向广阔的过程。交流由于具有平等性，能更好地促进学生主动性、创造性和民主平等的发展，也使得学生个体思考通过交流成为集体智慧。在小组合作学习时，教师应参与到学生中，引导学生虚心倾听同伴的发言，特别要认真思考和自己想法不完全一致的意思，善于听取其正确的部分，补充或修正自己的认识。在发言时，要以理服人，使交流的内容不断深入。当学生发言不普遍时，教师应及时引导，教给他们一些发表意见的语言，随着不同情况的出现教师要随时进行调控。　　</w:t>
      </w:r>
    </w:p>
    <w:p>
      <w:pPr>
        <w:pStyle w:val="Normal"/>
        <w:rPr/>
      </w:pPr>
      <w:r>
        <w:rPr/>
        <w:t>　　总之，小学语文课堂教学中小组合作学习方式的实施，不但激发了学生对语文学习的兴趣，而且丰富了语文课堂的内容，扩大了学生的语文知识面，同时培养了孩子之间的合作意识。在教学中教师要适时组织学生运用小组合作的形式进行交流，努力培养学生合作学习的良好品质，在课外加大实践训练的力度，使学生能主动自觉地采用这一学习方式，让我们的语文课堂越来越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微软中国</dc:creator>
  <dc:description/>
  <cp:keywords/>
  <dc:language>en-US</dc:language>
  <cp:lastModifiedBy>微软中国</cp:lastModifiedBy>
  <dcterms:modified xsi:type="dcterms:W3CDTF">2014-11-05T06:58:00Z</dcterms:modified>
  <cp:revision>1</cp:revision>
  <dc:subject/>
  <dc:title>浅谈小学语文教学中的小组合作学习</dc:title>
</cp:coreProperties>
</file>