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小学体育教学中如何渗透德育教育</w:t>
      </w:r>
    </w:p>
    <w:p>
      <w:pPr>
        <w:pStyle w:val="Normal"/>
        <w:rPr/>
      </w:pPr>
      <w:r>
        <w:rPr/>
      </w:r>
    </w:p>
    <w:p>
      <w:pPr>
        <w:pStyle w:val="Normal"/>
        <w:rPr/>
      </w:pPr>
      <w:r>
        <w:rPr/>
        <w:t>广西玉林市福绵区新桥镇中心小学　罗</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德育教育不是形成一种知识体系，而是要形成一种道德信念以及与此相适应的行为方式、生活方式，即让学生过一种好的健康的生活。为此，新课标下体育教学中怎样落实德育教育，首先要把德育知识的学习转移到自我判断、自我选择、自我教育等品德能力培养的轨道上来，避免品德评价的盲目性，充分发挥学生主体作用。本文通过体育教学特点的分析，以及对学校体育教学中德育内容的探讨，提出在体育教学中进行德育渗透的途径与方法，也为同行在体育教学中开展德育渗透理清思路，提供借鉴，只有不断的探寻渗透的方法</w:t>
      </w:r>
      <w:r>
        <w:rPr/>
        <w:t>,</w:t>
      </w:r>
      <w:r>
        <w:rPr/>
        <w:t>才能最大限度地发挥德育渗透的力度，促进学生健康的成长。</w:t>
      </w:r>
      <w:r>
        <w:rPr>
          <w:rFonts w:eastAsia="Times New Roman"/>
        </w:rPr>
        <w:t xml:space="preserve"> </w:t>
      </w:r>
    </w:p>
    <w:p>
      <w:pPr>
        <w:pStyle w:val="Normal"/>
        <w:rPr/>
      </w:pPr>
      <w:r>
        <w:rPr/>
        <w:t>　　【关键词】</w:t>
      </w:r>
      <w:r>
        <w:rPr>
          <w:rFonts w:eastAsia="Times New Roman"/>
        </w:rPr>
        <w:t xml:space="preserve"> </w:t>
      </w:r>
      <w:r>
        <w:rPr/>
        <w:t>体育教学；德育；教学渗透　健康成长</w:t>
      </w:r>
    </w:p>
    <w:p>
      <w:pPr>
        <w:pStyle w:val="Normal"/>
        <w:rPr/>
      </w:pPr>
      <w:r>
        <w:rPr/>
      </w:r>
    </w:p>
    <w:p>
      <w:pPr>
        <w:pStyle w:val="Normal"/>
        <w:rPr/>
      </w:pPr>
      <w:r>
        <w:rPr/>
        <w:t>　　在小学体育教学中对学生进行思想品德的教育是毫无疑问的，半个世纪来国家一直是这样要求的，广大体育教师也一直是这样做的。学校教育的目的是使学生在德、智、体、美、劳等方面发展，成为有理想、有道德、有文化、有纪律的社会主义新人。德育与体育又是学校教育的两个重要组成部分，他们是相辅相成、协调发展的。在体育教学中，教师针对学生的不同观点、信念、情感和意志品质，有的放矢地进行思想品德教育，是体育教学责无旁贷的任务。</w:t>
      </w:r>
    </w:p>
    <w:p>
      <w:pPr>
        <w:pStyle w:val="Normal"/>
        <w:rPr/>
      </w:pPr>
      <w:r>
        <w:rPr/>
        <w:t>　　一、充分利用体育课堂教学相对动态环境实现德育教育</w:t>
      </w:r>
    </w:p>
    <w:p>
      <w:pPr>
        <w:pStyle w:val="Normal"/>
        <w:rPr/>
      </w:pPr>
      <w:r>
        <w:rPr/>
        <w:t>　　在体育教学中渗透德育教育时一定要摒弃形式主义，摒弃理论空话与教条，认清新时期德育教育的基本问题，不能夸大或只做表面文章。在这里，有必要再提一下体育教师的道德人格问题，因为它决定着教师以身作则，以身立教。由于体育教学的特殊性，与其它学科教师相比，体育教师与学生之间更存在着一种“亲密性”，在这种“亲密接触”中，体育教师可能比其他教师更多一份人格暗示与辐射。因此，体育教师要以自己语言的优美、行为的文雅、生活的朴实、衣着的整洁、态度的积极、思想的进步和作风的正派，给学生以耳濡目染。所以，体育教师首先应具有希望在学生身上建构起来的普通公民道德，还必须率先修养希望学生们在体育教学过程中养成的一些特有的良好品质。当体育教学中的“育”与教师人格不一致时，真正起到有效性教育作用的只能是在言传身教中的教师的道德修养，而不是“育”。最后，在宣扬与实现“快乐体育”的同时，在体育教学中落实德育教育也完全可以使其成为一种“愉快德育”，成为一种乐于接受的德育，一种让学生个性尽情舒展的德育，一种能促使学生健康人格可持续发展的德育。通过师生、学生之间、民主、平等的交流与合作，智慧地把学生引向既定目标，启发学生进行自我教育和自我评价，培养学生的自我道德判断能力、道德行为选择能力和抑制不良影响的“免疫能力”。这种自育的能力养成，有助于学生走出校门后也能适应社会的变化。这样才能使体育教学中的德育教育真正实现由灌输性向实践性转变，通过学生的亲自参与实践，使学生形成知行统一的良好人格。例如，在体育课的耐久跑或跨栏跑中，常有学生摔倒后立即爬起继续参加练习的生动事例，教师应及时给予恰当的鼓励与表扬，这样其他同学也会深受鼓舞和感动，对培养学生道德自育能力以及勇敢顽强、拼搏进取、为班级集体争光的精神是很有作用的。又如，体操中的保护与帮助可培养学生关心他人、团结协作的优良品质；队列队形的练习可以培养学生组织纪律性和朝气蓬勃的精神面貌；值日生轮流借还体育器材和整理场地，可以培养他们热爱集体、热爱公益劳动和爱护公物，并逐步学会对自己的行为负责的良好品质。</w:t>
      </w:r>
    </w:p>
    <w:p>
      <w:pPr>
        <w:pStyle w:val="Normal"/>
        <w:rPr/>
      </w:pPr>
      <w:r>
        <w:rPr/>
        <w:t>　　二、体育课渗透德育教育要选择合理科学的组织教法</w:t>
      </w:r>
    </w:p>
    <w:p>
      <w:pPr>
        <w:pStyle w:val="Normal"/>
        <w:rPr/>
      </w:pPr>
      <w:r>
        <w:rPr/>
        <w:t>　　在体育教学中渗透德育教育时一定要摒弃形式主义，摒弃理论空话与教条，认清新时期德育教育的基本问题，不能夸大或只做表面文章。课堂中，选择合理、科学的组织教法，教材的灵活应用是教师教学能力的体现，也是对学生进行思想教育的有效途径。教师要善于把学生的心理活动和身体活动结合起来，尊重人格和自主性，利用课堂的组织教法中的各个环节对学生进行思想品德教育。注重学生自我管理能力、独立性、自主性、创造性以及热爱美、鉴赏美、表现美的情感美的情感培养，促使学生个性的全面发展。例</w:t>
      </w:r>
      <w:r>
        <w:rPr/>
        <w:t>1.</w:t>
      </w:r>
      <w:r>
        <w:rPr/>
        <w:t>大地复苏的春季，许多学校为了保护草坪，常用栅栏和绳子将草坪围住，形成一道“不雅”的风景。如果我们在此时的体育课的准备部分经常让学生吟诵“小草才露尖尖角，我的脚下把情留；等到绿草如荫时，我在上面跑跳投”的诗句……我们能想象，无论是操场伤还是同学们的心中，一道美丽的风景线已经形成了。含有保护自然、保护环境的德育目标，入情入理，自然会拨动学生们的心弦。又例：在三年级下册《模仿动物走》中，笔者只示范了两个动物的模仿动作，之后，就安排让学生自己模仿、自己想象动作进行练习</w:t>
      </w:r>
      <w:r>
        <w:rPr/>
        <w:t>3</w:t>
      </w:r>
      <w:r>
        <w:rPr/>
        <w:t>分钟。在这</w:t>
      </w:r>
      <w:r>
        <w:rPr/>
        <w:t>3</w:t>
      </w:r>
      <w:r>
        <w:rPr/>
        <w:t>分钟里，学生模仿了各种动物形象，并且有的学生还模仿起动画片中的英雄人物和动物玩起游戏，使整堂课保持浓厚运动氛围。在课堂学习方法形式上，允许学生自己创新。</w:t>
      </w:r>
      <w:r>
        <w:rPr/>
        <w:t>?</w:t>
      </w:r>
      <w:r>
        <w:rPr/>
        <w:t>对体育教学中德育渗透问题的探讨，目的就是挖掘其特殊、鲜明、持久的教育功能，以提高学生思想觉悟，激励学生积极科学地参加各项体育锻炼，使他们从思想上热爱体育，逐步形成终身体育意识；从行动上积极主动参加体育锻炼，关心集体，团结互助，遵守纪律；从精神上培养学生勇敢顽强、不怕苦、不怕累、克服困难、努力拼搏的坚强毅力。体育教育是促进学生认识客观现实能力迅速而健康发展的主要客观外因；它蕴涵丰富而积极的教育功能，又培养学生品格的良好场所，体育可以批评错误、鼓励高尚、陶冶情操、激励品质；又是增强学生体质，培养学生能力，磨练学生意志，陶冶学生情操的积极作用，并能对其它学科的学习产生良好的迁移。</w:t>
      </w:r>
    </w:p>
    <w:p>
      <w:pPr>
        <w:pStyle w:val="Normal"/>
        <w:rPr/>
      </w:pPr>
      <w:r>
        <w:rPr/>
        <w:t>　　三、体育课教师要以身作则榜样地进行思想品德教育</w:t>
      </w:r>
    </w:p>
    <w:p>
      <w:pPr>
        <w:pStyle w:val="Normal"/>
        <w:rPr/>
      </w:pPr>
      <w:r>
        <w:rPr/>
        <w:t>　　在体育教学中贯彻德育教育不仅是学校体育改革的需要，也是体育教育观念更新的需要。在重视体育教育的同时，更要重视德育教育的效果。体育教学中的思想教育，不是一朝一夕就能完成的，而要靠教师常年累月的辛勤劳动才能奏效。只要体育教师在教学中，利用各个教学主要环节，进行课堂常规教育，使课堂教学规范化、制度化，通过课堂常规的建立和贯彻，向学生进行文明礼貌、组织纪律、思想作风和安全教育，逐步养成学生自觉锻炼身体的习惯和一些优良的思想品质。课的开始要对学生进行动员，提出本次课的目的、要求和注意事项，结束时要进行讲评总结。例如，田径运动往往使人感到枯燥乏味，但坚持练习却能培养顽强、坚忍不拔的意志品质；球类项目需要在同伴的配合下进行，可以培养学生的集体主义精神，又可以增进学生的勇敢顽强、互相帮助、团结友爱的思想品德。优秀道德品质的主题很多，有爱国、勇敢、团结等。我们可以围绕一个主题指定相关的内容以及游戏，让学生在不经意之间学到这些优良的品质。例如：针对</w:t>
      </w:r>
      <w:r>
        <w:rPr/>
        <w:t>2008</w:t>
      </w:r>
      <w:r>
        <w:rPr/>
        <w:t>年北京奥运会这一体育盛会，对学生介绍运动员积极备战，刻苦训练的感人事迹，通过观看多媒体感受运动员的顽强拼搏、永不放弃的精神。还可以以奥运为主题，在课内开展一次小型的“奥运会”，让学生在比赛中学到不怕失败，团结协作的精神。还可以学习那些奥运明星，如姚明、刘翔等。学习他们的爱国，助困，不服输的精神，作为我们学生学习的榜样。在体育教学中，向学生进行思想品德教育，关键在于教师的言传身教。运用体育先进事例进行榜样教育：通过介绍我国体育健儿在国内外重大比赛中所取得的新成绩，优秀运动员刻苦训练，为祖国争得荣誉，使我国在国际体育史上产生了深远的影响等，使学生在平时锻炼及学习中，能够以这些体育健儿为榜样，不怕苦，不怕累，从而达到良好的教学效果。同时作为教师，必须加强自身修养，提高自身素质。教师应举止大方，谈吐文明，教学中，讲解清楚、示范规范、言行一致，给学生树立一个良好的教师形象，使学生在潜移默化中受到熏陶，达到进行思想品德教育的目的。还应注意寓情于教，以身作则，以情感人，师生间情感交流。在课堂教学中，教师勇于吃苦耐劳，不怕苦累，不怕太阳晒，不怕风吹和寒冷，工作认真负责，准备活动和同学们一起做，示范认真规范，尽量满足同学们的要求，练习时积极为同学们当陪练，耐心帮助落后的同学等。要求学生做到的，教师先做到，以自己的实际行动去激励同学，从而达到教育的目的。</w:t>
      </w:r>
    </w:p>
    <w:p>
      <w:pPr>
        <w:pStyle w:val="Normal"/>
        <w:rPr/>
      </w:pPr>
      <w:r>
        <w:rPr/>
        <w:t>　　总之，小学生高尚思想品德的形成，是在一定的社会环境下通过具体的实践活动形成和发展起来的。实践证明，通过体育教学可以使学生掌握正确的思想、理论与观点，树立正确的世界观和人生观，可以培养学生热爱祖国和人民，遵守纪律、团结奋进的集体主义精神，尊重他人，诚实、公正、谦虚、礼貌的高尚品质；培养学生的独立性创造性、自信心和拼搏进取精神及顽强的意志品质；还可以培养学生豁达开朗的性格和不服输等良好的心理素质。</w:t>
      </w:r>
    </w:p>
    <w:p>
      <w:pPr>
        <w:pStyle w:val="Normal"/>
        <w:rPr/>
      </w:pPr>
      <w:r>
        <w:rPr/>
        <w:t>　　参考文献：</w:t>
      </w:r>
    </w:p>
    <w:p>
      <w:pPr>
        <w:pStyle w:val="Normal"/>
        <w:rPr/>
      </w:pPr>
      <w:r>
        <w:rPr/>
        <w:t>　　</w:t>
      </w:r>
      <w:r>
        <w:rPr/>
        <w:t>[1]</w:t>
      </w:r>
      <w:r>
        <w:rPr/>
        <w:t>体育心理学》人民出版社</w:t>
      </w:r>
      <w:r>
        <w:rPr/>
        <w:t>1999</w:t>
      </w:r>
      <w:r>
        <w:rPr/>
        <w:t>年</w:t>
      </w:r>
      <w:r>
        <w:rPr/>
        <w:t>6</w:t>
      </w:r>
      <w:r>
        <w:rPr/>
        <w:t>月第一版</w:t>
      </w:r>
    </w:p>
    <w:p>
      <w:pPr>
        <w:pStyle w:val="Normal"/>
        <w:rPr/>
      </w:pPr>
      <w:r>
        <w:rPr/>
        <w:t>　　</w:t>
      </w:r>
      <w:r>
        <w:rPr/>
        <w:t>[2]</w:t>
      </w:r>
      <w:r>
        <w:rPr/>
        <w:t>《中国学校体育》</w:t>
      </w:r>
      <w:r>
        <w:rPr/>
        <w:t>2002</w:t>
      </w:r>
      <w:r>
        <w:rPr/>
        <w:t>年</w:t>
      </w:r>
      <w:r>
        <w:rPr/>
        <w:t>4</w:t>
      </w:r>
      <w:r>
        <w:rPr/>
        <w:t>月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3:00Z</dcterms:modified>
  <cp:revision>1</cp:revision>
  <dc:subject/>
  <dc:title>新课标下小学体育教学中如何渗透德育教育</dc:title>
</cp:coreProperties>
</file>