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实验仪器的自制与改进</w:t>
      </w:r>
    </w:p>
    <w:p>
      <w:pPr>
        <w:pStyle w:val="Normal"/>
        <w:rPr/>
      </w:pPr>
      <w:r>
        <w:rPr/>
      </w:r>
    </w:p>
    <w:p>
      <w:pPr>
        <w:pStyle w:val="Normal"/>
        <w:rPr/>
      </w:pPr>
      <w:r>
        <w:rPr/>
        <w:t>新疆巴州博湖县博湖中学</w:t>
      </w:r>
      <w:r>
        <w:rPr>
          <w:rFonts w:eastAsia="Times New Roman"/>
        </w:rPr>
        <w:t xml:space="preserve"> </w:t>
      </w:r>
      <w:r>
        <w:rPr/>
        <w:t>明</w:t>
      </w:r>
      <w:r>
        <w:rPr>
          <w:rFonts w:eastAsia="Times New Roman"/>
        </w:rPr>
        <w:t xml:space="preserve"> </w:t>
      </w:r>
      <w:r>
        <w:rPr/>
        <w:t>再</w:t>
      </w:r>
    </w:p>
    <w:p>
      <w:pPr>
        <w:pStyle w:val="Normal"/>
        <w:rPr/>
      </w:pPr>
      <w:r>
        <w:rPr/>
      </w:r>
    </w:p>
    <w:p>
      <w:pPr>
        <w:pStyle w:val="Normal"/>
        <w:rPr/>
      </w:pPr>
      <w:r>
        <w:rPr>
          <w:rFonts w:eastAsia="Times New Roman"/>
        </w:rPr>
        <w:t xml:space="preserve">  </w:t>
      </w:r>
      <w:r>
        <w:rPr/>
        <w:t>一、</w:t>
      </w:r>
      <w:r>
        <w:rPr>
          <w:rFonts w:eastAsia="Times New Roman"/>
        </w:rPr>
        <w:t xml:space="preserve"> </w:t>
      </w:r>
      <w:r>
        <w:rPr/>
        <w:t>实验教学仪器的自作与改进的必要性。</w:t>
      </w:r>
    </w:p>
    <w:p>
      <w:pPr>
        <w:pStyle w:val="Normal"/>
        <w:rPr/>
      </w:pPr>
      <w:r>
        <w:rPr/>
        <w:t>　　</w:t>
      </w:r>
      <w:r>
        <w:rPr/>
        <w:t>1</w:t>
      </w:r>
      <w:r>
        <w:rPr/>
        <w:t>、从我国学校的现实看，有自制教学仪器的必要与可能</w:t>
      </w:r>
    </w:p>
    <w:p>
      <w:pPr>
        <w:pStyle w:val="Normal"/>
        <w:rPr/>
      </w:pPr>
      <w:r>
        <w:rPr/>
        <w:t>　　应当看到，我国是一个发展中国家，学校众多，教育事业发展迅速，就目前的仪器生产状况，还难以很快地满足全国教育发展的需要。因此，必须重视走自己动手，自制仪器的道路。而且，初中物理实验的一般教学器材大都比较简单，精度要求也不高，多数实验是定性的，不少实验可以“随手取材”，这就给自制仪器提供了可能性。更为重要的是，自制仪器的意义不仅有助于解决当前仪器短缺问题，而且还是一项提高物理教学质量，具有长远意义的重要措施。</w:t>
      </w:r>
    </w:p>
    <w:p>
      <w:pPr>
        <w:pStyle w:val="Normal"/>
        <w:rPr/>
      </w:pPr>
      <w:r>
        <w:rPr/>
        <w:t>　　</w:t>
      </w:r>
      <w:r>
        <w:rPr/>
        <w:t>2</w:t>
      </w:r>
      <w:r>
        <w:rPr/>
        <w:t>、从当前物理实验课堂的实际看，有自制与改进教学仪器的必要与可能。</w:t>
      </w:r>
    </w:p>
    <w:p>
      <w:pPr>
        <w:pStyle w:val="Normal"/>
        <w:rPr/>
      </w:pPr>
      <w:r>
        <w:rPr/>
        <w:t>　　在平时的课堂教学中，老师和学生最担心的是实验失败。对老师而言实验教学的主要内容还是以演示实验为主．引入实验的目的是为了更有力地解释某个物理概念或得出某个物理规律。然而</w:t>
      </w:r>
      <w:r>
        <w:rPr/>
        <w:t>.</w:t>
      </w:r>
      <w:r>
        <w:rPr/>
        <w:t>在实验过程中往往因为仪器的问题，导致实验现象不明显，或是测得的实验数据误差太大．从而不能有力地证明教材里的知识点。这样就使得课堂教学显得很牵强、教学内容不具有吸引力和说服力。长期以往就会使得学生对老师的教学能力失去信心，甚至对物理学科失去兴趣。从而造成一种不良的后果。对学生来说课堂上参与最多的就是学生分组实验。实验的目的是为了让学生感受物理现象，重新认识和理解物理规律，这对于学生在应用知识解决实际问题方面具有很大的促进作用。</w:t>
      </w:r>
    </w:p>
    <w:p>
      <w:pPr>
        <w:pStyle w:val="Normal"/>
        <w:rPr/>
      </w:pPr>
      <w:r>
        <w:rPr/>
        <w:t>　　</w:t>
      </w:r>
      <w:r>
        <w:rPr/>
        <w:t>3</w:t>
      </w:r>
      <w:r>
        <w:rPr/>
        <w:t>、从培养动手能力的角度看，更有自制与改进实验仪器的必要。</w:t>
      </w:r>
    </w:p>
    <w:p>
      <w:pPr>
        <w:pStyle w:val="Normal"/>
        <w:rPr/>
      </w:pPr>
      <w:r>
        <w:rPr/>
        <w:t>　　在实验的操作过程中，由于传统仪器本身的问题而大大限制了学生的动手能力。例如，有的仪器容易破损，学生会担心将其弄坏。实验时就会顾虑较多，认为能不做的尽量不做，这样就失去了学生分组实验的意义，不能起到培养学生的操作能力的作用。有的仪器因为时间长缺少维修，学生在实验操作过程无法展现预期的实验现象，这对学生在理解物理规律或物理概念方面会产生一定的阻碍，使得学生对知识的应用只停留在表面上。以上是实验教学过程中老师和学生最经常遇到的问题。问题的关键是仪器本身存在一些不足。为了实验教学能够顺利进行，我们有必要进行仪器的自作和对某些仪器进行改进。</w:t>
      </w:r>
      <w:r>
        <w:rPr>
          <w:rFonts w:eastAsia="Times New Roman"/>
        </w:rPr>
        <w:t xml:space="preserve"> </w:t>
      </w:r>
      <w:r>
        <w:rPr/>
        <w:t>而对仪器的自制与改进又提升了学生的动手能力。</w:t>
      </w:r>
    </w:p>
    <w:p>
      <w:pPr>
        <w:pStyle w:val="Normal"/>
        <w:rPr/>
      </w:pPr>
      <w:r>
        <w:rPr/>
        <w:t>　　二、如何开展实验教学仪器的自作</w:t>
      </w:r>
      <w:r>
        <w:rPr>
          <w:rFonts w:eastAsia="Times New Roman"/>
        </w:rPr>
        <w:t xml:space="preserve"> </w:t>
      </w:r>
    </w:p>
    <w:p>
      <w:pPr>
        <w:pStyle w:val="Normal"/>
        <w:rPr/>
      </w:pPr>
      <w:r>
        <w:rPr/>
        <w:t>　　</w:t>
      </w:r>
      <w:r>
        <w:rPr/>
        <w:t>1</w:t>
      </w:r>
      <w:r>
        <w:rPr/>
        <w:t>、分组实验中的实验教学仪器的自制。</w:t>
      </w:r>
    </w:p>
    <w:p>
      <w:pPr>
        <w:pStyle w:val="Normal"/>
        <w:rPr/>
      </w:pPr>
      <w:r>
        <w:rPr/>
        <w:t>　　根据初中物理教材的课程内容要求，演示实验的器材数量相对比较少，实验一般由教师来操作学生参于的机会很少，所以没有得到太多的锻炼。而学生分组实验的主角是学生，能够得到锻炼的机会较多。因此，我们提倡要有针对性选择仪器进行自作，特别是学生分组实验所需要的器材。</w:t>
      </w:r>
    </w:p>
    <w:p>
      <w:pPr>
        <w:pStyle w:val="Normal"/>
        <w:rPr/>
      </w:pPr>
      <w:r>
        <w:rPr/>
        <w:t>　　教师在改革教学时，往往同时体会到改革仪器的需要。例如，在科学探究：“电流做功与哪些因素有关”的实验中，教材中是通过两个电加热器对水进行加热，然后观插在水中的温度计的示数变化大小来判断电流做功多少的。在农村中学由于受到仪器的限制，课堂上无法安排学生分组实验，如果是当作演示实验来教学，又不具有说服力，因为实验的主要现象是观察温度计示数的变化，这个现象学生几乎看不到，就变成教师在唱独角戏，课堂上会缺乏气氛。如果这个实验改进成用灯泡来做演示实验。效果可能会更好。因为灯泡发光时现象明显，又便于观察比较，学生比较容易接受、便于理解。这样使学生对电功概念的理解有很大的帮助。</w:t>
      </w:r>
    </w:p>
    <w:p>
      <w:pPr>
        <w:pStyle w:val="Normal"/>
        <w:rPr/>
      </w:pPr>
      <w:r>
        <w:rPr/>
        <w:t>　　</w:t>
      </w:r>
      <w:r>
        <w:rPr/>
        <w:t>2</w:t>
      </w:r>
      <w:r>
        <w:rPr/>
        <w:t>、简单实验教学仪器的自制。</w:t>
      </w:r>
    </w:p>
    <w:p>
      <w:pPr>
        <w:pStyle w:val="Normal"/>
        <w:rPr/>
      </w:pPr>
      <w:r>
        <w:rPr/>
        <w:t>　　选择仪器自作应当力求原理简单、便于学生的理解、不会给学生带来困难，而且仪器自作的材料要容易选取。比如：简易弹簧测力计，只需要几根橡皮筋和一把刻度尺就可以做成简易弹簧测力计。在制作的过程中，教师可以放心地让学生去独立完成，不要束缚他们能力的发展，但可以给学生适当的指导。</w:t>
      </w:r>
    </w:p>
    <w:p>
      <w:pPr>
        <w:pStyle w:val="Normal"/>
        <w:rPr/>
      </w:pPr>
      <w:r>
        <w:rPr/>
        <w:t>　　使用自制仪器进行教学，有利于消除学生对学习物理，进行实验探索的神秘感，而且还可以调动学生的积极性和主动性，增强学生的学习爱好和自信心。例如，同样做惯性实验，一个用镀铭小球的正规仪器，一个用玻璃球和杯子，以及硬纸板来进行实验。学生对这二者的心理反应是不一样的，使用正规仪器实验，学生在操作过程中会比较小心，畏手畏脚，从而限制了学生的实验操作能力，甚至有的同学干脆放弃，从而影响到课堂教学质量。如果学生是选用自己准备的玻璃球、杯子、硬纸板做惯性实验，可能对学生极有吸引力，让学生感到更有兴趣，更有悬念，印象更深刻。</w:t>
      </w:r>
    </w:p>
    <w:p>
      <w:pPr>
        <w:pStyle w:val="Normal"/>
        <w:rPr/>
      </w:pPr>
      <w:r>
        <w:rPr/>
        <w:t>　　</w:t>
      </w:r>
      <w:r>
        <w:rPr/>
        <w:t>3</w:t>
      </w:r>
      <w:r>
        <w:rPr/>
        <w:t>、对于实验仪器自制的鼓励能够激励学生进一步改进实验仪器。</w:t>
      </w:r>
    </w:p>
    <w:p>
      <w:pPr>
        <w:pStyle w:val="Normal"/>
        <w:rPr/>
      </w:pPr>
      <w:r>
        <w:rPr/>
        <w:t>　　学生在老师的指导下参与制作仪器的过程中是学生得到较为全面的锻炼的过程。例如，让学生自制潜望镜模型。在制作过程中学生首先就懂得光的反射定律；其次是设计制作方案，最后是寻找材料进行加工、组合。可见学生自制仪器不是一种简单的机械模仿，它要求学生应掌握仪器的原理，能找出仪器的不足从而做出点滴的改进。学生用自作的仪器向同学介绍，演示实验，其实又是一次总结，概括和口头表达能力的锻炼，甚至是其一生中志趣形成的关节点之一。</w:t>
      </w:r>
    </w:p>
    <w:p>
      <w:pPr>
        <w:pStyle w:val="Normal"/>
        <w:rPr/>
      </w:pPr>
      <w:r>
        <w:rPr/>
        <w:t>　　三、实验教学仪器的改进方向</w:t>
      </w:r>
      <w:r>
        <w:rPr>
          <w:rFonts w:eastAsia="Times New Roman"/>
        </w:rPr>
        <w:t xml:space="preserve"> </w:t>
      </w:r>
    </w:p>
    <w:p>
      <w:pPr>
        <w:pStyle w:val="Normal"/>
        <w:rPr/>
      </w:pPr>
      <w:r>
        <w:rPr/>
        <w:t>　　</w:t>
      </w:r>
      <w:r>
        <w:rPr/>
        <w:t>1</w:t>
      </w:r>
      <w:r>
        <w:rPr/>
        <w:t>、仪器的改进应当力求坚固，不易损坏，能够适用于长时间的教学需要。</w:t>
      </w:r>
      <w:r>
        <w:rPr>
          <w:rFonts w:eastAsia="Times New Roman"/>
        </w:rPr>
        <w:t xml:space="preserve"> </w:t>
      </w:r>
    </w:p>
    <w:p>
      <w:pPr>
        <w:pStyle w:val="Normal"/>
        <w:rPr/>
      </w:pPr>
      <w:r>
        <w:rPr/>
        <w:t>　　因为维修和重新制作仪器会耗费教师大量的精力和时间，况且自制仪器也难于持久。在实验中玻璃制品是比较容易破损的。例如：量筒、烧杯、量杯、试管，实验时使用这一类仪器容易使学生造成一种负担和压力，会形响到实验教学的质量。如果能用透明的塑料杯和塑料管替代玻璃烧杯和量筒进行实验，不仅可以减少仪器的破损程度，还可以增加学生分组实验的数量，缩短实验时间提高教学质量。此外．像弹簧测力计也是容易损坏的测量仪器，主要原因是：弹簧侧力计因放置时间长久而使弹簧生锈，失去原有的弹性造成测量结果严重不准确；这对总结物理规律或物理公式会有一定的阻碍作用。如果能用一种弹性好，又不生锈的材料来代替钢制弹簧，那么在实验时，测量精度将被大提高，特别是在学生分组实验中，能给学生一种自信心和成就感，这对以后的课堂教学和学生的学习有很大的推进作用。</w:t>
      </w:r>
    </w:p>
    <w:p>
      <w:pPr>
        <w:pStyle w:val="Normal"/>
        <w:rPr/>
      </w:pPr>
      <w:r>
        <w:rPr/>
        <w:t>　　</w:t>
      </w:r>
      <w:r>
        <w:rPr/>
        <w:t>2.</w:t>
      </w:r>
      <w:r>
        <w:rPr/>
        <w:t>对原有现成的仪器进行某方面的整合或改进，应当有利于解决实验教学中的难点。</w:t>
      </w:r>
      <w:r>
        <w:rPr>
          <w:rFonts w:eastAsia="Times New Roman"/>
        </w:rPr>
        <w:t xml:space="preserve"> </w:t>
      </w:r>
    </w:p>
    <w:p>
      <w:pPr>
        <w:pStyle w:val="Normal"/>
        <w:rPr/>
      </w:pPr>
      <w:r>
        <w:rPr/>
        <w:t>　　在实验教学过程中主要的难点是：</w:t>
      </w:r>
      <w:r>
        <w:rPr/>
        <w:t>l.</w:t>
      </w:r>
      <w:r>
        <w:rPr/>
        <w:t>实验操作难度大既费体力又耗时间，影响到课堂的教学计划；</w:t>
      </w:r>
      <w:r>
        <w:rPr/>
        <w:t>2.</w:t>
      </w:r>
      <w:r>
        <w:rPr/>
        <w:t>实验的现象不够明显，不具有说服力达不到证明物理规律的效果。</w:t>
      </w:r>
    </w:p>
    <w:p>
      <w:pPr>
        <w:pStyle w:val="Normal"/>
        <w:rPr/>
      </w:pPr>
      <w:r>
        <w:rPr/>
        <w:t>　　下面，以做功来改变物体内能的实验为例，说明仪器改进的方向和目的。物体对外做功时．本身的内能会减少。为探究这一理论，在传统教材上是用玻璃瓶、带有导管的橡皮塞、打气筒和水做为实验器材。实验的现象主要体现在当瓶塞跳起来时．瓶口出现的白雾的现象是否明显。由于传统教材上所设计的实验操作难．操作时间长．现象又不是很明显．所以我们有必要对实验进行改进。首先，实验器材需要大大改进．主要是打气筒。由于本实验为演示实验，操作主要由老师来完成．实验中老师必须在连续的数次打气后才有可能使瓶塞弹出，瓶口冒出“白烟”。如果条件允许的话，可以用手摇两用抽气机代替打气筒，这样既省力又便于操作，为老师解决了一个难题。为了使实验现象更加明显，瓶里面的水不宜太多，太多的水会增加做功的时间。水若太少则生成的“白烟”又不够明显，使学生可观察的时间相对较少，这样就无法吸引学生的注意力。因此，水应当适量。实验时应将瓶塞塞得紧一些，这样可以使瓶内能够承受较大的压强，从而提高水蒸气的温度使得水蒸气与瓶外空气的温差较大。当水蒸气的压强足够大时便将瓶塞冲出，随着“砰”的一声瓶盖被弹出，同时瓶内出现大量的白雾。这样的实验现象不但明显，而且可观察的时间长，让学生一饱眼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微软中国</dc:creator>
  <dc:description/>
  <cp:keywords/>
  <dc:language>en-US</dc:language>
  <cp:lastModifiedBy>微软中国</cp:lastModifiedBy>
  <dcterms:modified xsi:type="dcterms:W3CDTF">2014-11-05T07:03:00Z</dcterms:modified>
  <cp:revision>1</cp:revision>
  <dc:subject/>
  <dc:title>浅谈初中物理实验仪器的自制与改进</dc:title>
</cp:coreProperties>
</file>