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如何进行小学语文高段学生个性化阅读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庆市巫山师范附属小学</w:t>
      </w:r>
      <w:r>
        <w:rPr>
          <w:rFonts w:eastAsia="Times New Roman"/>
        </w:rPr>
        <w:t xml:space="preserve"> </w:t>
      </w:r>
      <w:r>
        <w:rPr/>
        <w:t>段昌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语文课程标准》明确提出了小学</w:t>
      </w:r>
      <w:r>
        <w:rPr/>
        <w:t>5</w:t>
      </w:r>
      <w:r>
        <w:rPr/>
        <w:t>、</w:t>
      </w:r>
      <w:r>
        <w:rPr/>
        <w:t>6</w:t>
      </w:r>
      <w:r>
        <w:rPr/>
        <w:t>年级的语文阅读教学要求。学生“能借助词典阅读</w:t>
      </w:r>
      <w:r>
        <w:rPr/>
        <w:t>,</w:t>
      </w:r>
      <w:r>
        <w:rPr/>
        <w:t>理解词语在语言环境中的恰当意义</w:t>
      </w:r>
      <w:r>
        <w:rPr/>
        <w:t>,</w:t>
      </w:r>
      <w:r>
        <w:rPr/>
        <w:t>辨别词语的感情色彩</w:t>
      </w:r>
      <w:r>
        <w:rPr/>
        <w:t>;</w:t>
      </w:r>
      <w:r>
        <w:rPr/>
        <w:t>联系上下文和自己的积累</w:t>
      </w:r>
      <w:r>
        <w:rPr/>
        <w:t>,</w:t>
      </w:r>
      <w:r>
        <w:rPr/>
        <w:t>推想课文中有关词句的内涵，体会其表达效果”。笔者认为小学语文阅读教学应从以下几个方面进行：</w:t>
      </w:r>
    </w:p>
    <w:p>
      <w:pPr>
        <w:pStyle w:val="Normal"/>
        <w:rPr/>
      </w:pPr>
      <w:r>
        <w:rPr/>
        <w:t>　　一、培养学生的阅读能力</w:t>
      </w:r>
    </w:p>
    <w:p>
      <w:pPr>
        <w:pStyle w:val="Normal"/>
        <w:rPr/>
      </w:pPr>
      <w:r>
        <w:rPr/>
        <w:t>　　在阅读教学中，教师必须强调学生阅读的自主性和独立性，文本的意义是学生在阅读过程中自行发现，自行建构起来的，要让学生自己阅读、自己会阅读。所以要从各方面来培养学生的阅读能力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突出学生在阅读中的主体地位。美国心理学家罗杰斯认为，要想培养学生的创造力，要形成发展学生的“心理安全”和“心理自由”，因为创造性活动从本质上讲就是与众不同，有创造力的人在心理上必须有“自由”，感到“安全”，自由能使人的潜能得到最大发挥。所以在阅读教学中师生间应建立一种平等、民主、和谐的关系，确立学生阅读的主体地位。同时，小学生的学习兴趣很重要，它是学生学习知识的内在动力和关键所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注重激发学生的阅读思维习惯。从阅读心理看，阅读是期待产生，期待实现，同时产生新的期待这样一个不断推进的心理矛盾运动过程。学生在阅读过程中，从接受到读物的第一个信息时，他的阅读思维活动就启动了。他要对这个信息进行询问、产生期待。正是这种询问、猜测、期待，成为阅读活动得以自主、自由进行的内驱力。教师有热情，学生才会被感动。阅读教学过程中，教师适当的煽情能激发学生的阅读热情，增强学生学习的欲望，引发学生深层次的思考，让他们带头积极主动的进行学习。同时，我在阅读教学中倍加珍视和把握学生情感活动的脉搏，使其随着阅读过程的推进得到强化。小学生还处于儿童时期，其感情总是处于运动的状态，他们在感受课文形象为之动情时，情感趋向高涨，大脑皮层的兴奋中心开始转向课文本身的语言，我从学生的面部表情、朗读的声调、发言的措辞，敏锐地觉察到情感的浪花正在学生心头涌动。于是适时牵住学生的情感纽带，引导他们去感受、去体验，学生情感的波纹必然会渐渐地涌动起来。</w:t>
      </w:r>
    </w:p>
    <w:p>
      <w:pPr>
        <w:pStyle w:val="Normal"/>
        <w:rPr/>
      </w:pPr>
      <w:r>
        <w:rPr/>
        <w:t>　　二、构建阅读教学大课堂。</w:t>
      </w:r>
    </w:p>
    <w:p>
      <w:pPr>
        <w:pStyle w:val="Normal"/>
        <w:rPr/>
      </w:pPr>
      <w:r>
        <w:rPr/>
        <w:t>　　“学会运用多种阅读方法。能初步理解、鉴赏文学作品，受到高尚情操与趣味的熏陶，发展个性，丰富自己的精神世界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补充课文材料。语文学习应当充分利用好课程资源即课本，并且引进相关的课程资源，为其教学服务。文本材料总是时代、社会和生活的真实反映，与其相关的丰富的背景材料是文本的有力补充。在研读中，重视背景材料的运用，对于促进阅读教学，提高教学效益、丰富学生知识是大有裨益的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由课内引向课外。“得法于课内，得益乃至成长于课外。”《语文课程标准》在教学总目标中，明确提出了：“九年课外阅读总量应在</w:t>
      </w:r>
      <w:r>
        <w:rPr/>
        <w:t>400</w:t>
      </w:r>
      <w:r>
        <w:rPr/>
        <w:t>万字以上。”因此，作为教师，我们在阅读教学中，要结合教材的特点，以落实重点训练项目课文为“经”，以优秀课外读物为“纬”，从而构建“经纬”交错的阅读教学，有机扩大课外阅读量。让学生在老师的指导下阅读活动从课内向课外延伸，对于提高学生课外阅读的兴趣和能力，营造课外阅读的氛围，具有十分重要的作用。</w:t>
      </w:r>
    </w:p>
    <w:p>
      <w:pPr>
        <w:pStyle w:val="Normal"/>
        <w:rPr/>
      </w:pPr>
      <w:r>
        <w:rPr/>
        <w:t>　　总之，对培养小学生阅读能力的教学非常重要，阅读能力的培养对小学生的创造力、想象力等都有很大的帮助，对丰富小学生的思维内涵也具有极其重要的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03:00Z</dcterms:created>
  <dc:creator>微软中国</dc:creator>
  <dc:description/>
  <cp:keywords/>
  <dc:language>en-US</dc:language>
  <cp:lastModifiedBy>微软中国</cp:lastModifiedBy>
  <dcterms:modified xsi:type="dcterms:W3CDTF">2014-11-05T07:03:00Z</dcterms:modified>
  <cp:revision>1</cp:revision>
  <dc:subject/>
  <dc:title>浅谈如何进行小学语文高段学生个性化阅读教学</dc:title>
</cp:coreProperties>
</file>