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地图在地理教学中的运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松桃苗族自治县第二中学</w:t>
      </w:r>
      <w:r>
        <w:rPr>
          <w:rFonts w:eastAsia="Times New Roman"/>
        </w:rPr>
        <w:t xml:space="preserve"> </w:t>
      </w:r>
      <w:r>
        <w:rPr/>
        <w:t>何海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地图是一种内容丰富、线条色彩清晰、图例清楚的地理教学的直接教具。它能使抽象的概念具体化，形象化，零星的知识系统化。在教学过程中，使地图和教材知识紧密联系起来，就能做到生动而具体，概念深刻，不仅能帮助学生理解、记忆、而且也能培养学生的分析问题和解决问题提能力。但怎样运用地图提高教学效率，却是值得深入探讨的问题。本文试就课本中活动题及附页的彩色图片、地理挂图，地理简图在教学中的运用浅谈自己的看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关键词】</w:t>
      </w:r>
      <w:r>
        <w:rPr>
          <w:rFonts w:eastAsia="Times New Roman"/>
        </w:rPr>
        <w:t xml:space="preserve"> </w:t>
      </w:r>
      <w:r>
        <w:rPr/>
        <w:t>地图；教学；运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利用课本插图</w:t>
      </w:r>
    </w:p>
    <w:p>
      <w:pPr>
        <w:pStyle w:val="Normal"/>
        <w:rPr/>
      </w:pPr>
      <w:r>
        <w:rPr/>
        <w:t>　　新编初中地理教材，增加了大量的彩色照片，示意图、颁布图等图像资料，浓缩了丰富的地理信息。这些图片色彩鲜明、形象直观、易教易学。前苏联地理学家、地理教育家马申斯基说过：“把画片带进教室、就是哑子也会说话了”。由此足见地理图片在地理教学中的重要作用。课本彩图包括彩色照片、画面等，但同一般的图片和地图相比，更加直观，形象和生动，表现的地理事物特征更加突出和鲜明，尤其是在新材使用不久，教学挂图等直观教学手段不完备的条件下，课本色彩图片更是具有不可替代的作用。同时，初中低年级学生年龄较小，生活经验较少，地理观念简单，理解能力较差，通过观察形象生动的彩色图片，可以使学生要掌握地理知识具体化、形象化，并起到加强理解与记忆的作用。因此，在初中地理教学中，应重视彩色图片的作用，充分发挥其功能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课前引用，激发兴趣</w:t>
      </w:r>
    </w:p>
    <w:p>
      <w:pPr>
        <w:pStyle w:val="Normal"/>
        <w:rPr/>
      </w:pPr>
      <w:r>
        <w:rPr/>
        <w:t>　　对于初中学生来说打开课本他们首先关注的是课本上的彩图。它可以唤起学生的学习兴趣，也有利于自然地导入新课。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景观图片投影导趣引入</w:t>
      </w:r>
    </w:p>
    <w:p>
      <w:pPr>
        <w:pStyle w:val="Normal"/>
        <w:rPr/>
      </w:pPr>
      <w:r>
        <w:rPr/>
        <w:t>　　例如在学习“世界人种”时，通过阅读彩图让学生观察了解白种人、黑种人和黄种人的体质牲的差别，教师在课前学生阅读彩图的基础特征的差别，教师在课前学生阅读彩图的基础上，比较容易三大人种的体质特征的差别及环境对人种形成的影响。</w:t>
      </w:r>
    </w:p>
    <w:p>
      <w:pPr>
        <w:pStyle w:val="Normal"/>
        <w:rPr/>
      </w:pPr>
      <w:r>
        <w:rPr/>
        <w:t>　　又如在地球五带的划分中教学中，先展示投影片“热带、寒带景观”，然后引导学生观察、对比、思考，两幅景观图中儿童的衣着、房屋有什么不同？引发学生兴趣，接着提问：“执带与寒带阳光照射有什么不同？住在热带的儿童为什么将罗筐顶在头上？”进一步激发学探索的欲望，顺利导入新课的学习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漫画投影激发兴趣引入</w:t>
      </w:r>
    </w:p>
    <w:p>
      <w:pPr>
        <w:pStyle w:val="Normal"/>
        <w:rPr/>
      </w:pPr>
      <w:r>
        <w:rPr/>
        <w:t>　　初中地理教材中，有多幅发人深思，寓意深刻的漫画，在教学导入中运用，最能激发兴趣，活跃课堂气氛。如在“森林资源”一节，上课开始，展示和小鸟吸引，课堂气氛开始活跃起来，教师及时提问：“小鸟为什么也要飞走呢？”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穿插、释疑解难，帮助理解与记忆</w:t>
      </w:r>
    </w:p>
    <w:p>
      <w:pPr>
        <w:pStyle w:val="Normal"/>
        <w:rPr/>
      </w:pPr>
      <w:r>
        <w:rPr/>
        <w:t>　　释疑解难对教材中的重点、难点和原理性、规律性较强的内容，利用课本彩图可以在教学中收到释疑解难，帮助理解与记忆的作用。</w:t>
      </w:r>
    </w:p>
    <w:p>
      <w:pPr>
        <w:pStyle w:val="Normal"/>
        <w:rPr/>
      </w:pPr>
      <w:r>
        <w:rPr/>
        <w:t>　　如：讲八年级下册中国地理黄土高原时，首先引导学生参看课本上图形，黄土高原的位置和黄土高原的景观，又看图黄土的形成过程示意图，再看黄土高原水土流失图。在讲黄土高原严重的水土流失的原因时，复习黄土高原的气候属温带季风气候，该气候夏季高温多雨，降水集中</w:t>
      </w:r>
      <w:r>
        <w:rPr/>
        <w:t>7-8</w:t>
      </w:r>
      <w:r>
        <w:rPr/>
        <w:t>月份；黄土高原地表裸露，缺少植被的保护；黄土本身结构疏松，</w:t>
      </w:r>
      <w:r>
        <w:rPr>
          <w:rFonts w:eastAsia="Times New Roman"/>
        </w:rPr>
        <w:t xml:space="preserve"> </w:t>
      </w:r>
      <w:r>
        <w:rPr/>
        <w:t>多孔隙和垂直方向的裂隙且许多物质溶于水；人们开垦、修路、采矿等活动，使地表疏松，加剧了高土高原水土流失。生活在黄土高原的人们已经认识到要想做社会、经济得到可持续发展，必须加强生态建设、改善环境，并且已经摸索出许多成功的经验。一方面采取植树种草等物措施与建梯田，修挡土坝等工程措施相结合，治理水土流失；另一方面，合理安排生产活动，如陡坡地退耕还林、还草、过度放牧的地方减少放牧的牲畜数量等。这节教材虽然内容较多，但由于有计划地恰当地运用地图和插图，却能收到事半功倍的效果。</w:t>
      </w:r>
    </w:p>
    <w:p>
      <w:pPr>
        <w:pStyle w:val="Normal"/>
        <w:rPr/>
      </w:pPr>
      <w:r>
        <w:rPr/>
        <w:t>　　二、有效利用教学挂图</w:t>
      </w:r>
    </w:p>
    <w:p>
      <w:pPr>
        <w:pStyle w:val="Normal"/>
        <w:rPr/>
      </w:pPr>
      <w:r>
        <w:rPr/>
        <w:t>　　教学挂图是对课本彩图的放大和对教学内容的有效补充。它能使全体学生在教师的指导下更好地认识地图。</w:t>
      </w:r>
    </w:p>
    <w:p>
      <w:pPr>
        <w:pStyle w:val="Normal"/>
        <w:rPr/>
      </w:pPr>
      <w:r>
        <w:rPr/>
        <w:t>　　例如：讲中国“地势和地形”时，教材中指出中国势呈阶梯状分布，地形复杂多样，地形类型齐全，</w:t>
      </w:r>
      <w:r>
        <w:rPr>
          <w:rFonts w:eastAsia="Times New Roman"/>
        </w:rPr>
        <w:t xml:space="preserve"> </w:t>
      </w:r>
      <w:r>
        <w:rPr/>
        <w:t>有高原、平原、山地、丘陵、盆地等。首先在教学挂图上左下角读陆高海深，再读图、从颜色变化着西部青藏地区海拨在</w:t>
      </w:r>
      <w:r>
        <w:rPr/>
        <w:t>4000</w:t>
      </w:r>
      <w:r>
        <w:rPr/>
        <w:t>米以上，中部海拨在</w:t>
      </w:r>
      <w:r>
        <w:rPr/>
        <w:t>1000-2000</w:t>
      </w:r>
      <w:r>
        <w:rPr/>
        <w:t>米；而东部在</w:t>
      </w:r>
      <w:r>
        <w:rPr/>
        <w:t>500</w:t>
      </w:r>
      <w:r>
        <w:rPr/>
        <w:t>米以下。由此可得出我国地势西高东抵呈三级阶梯分布。并在图中指出我国的四大高原、四大盆地、三大平原和丘陵、山地的名称和位置，它们镶嵌排列更使我国地形复杂。讲“长江”一节时，在挂图上指出长江从源头到入海口的长度，流径省区，主要支流，湖泊的名称和地理位置之后，指导学生观察课本上图</w:t>
      </w:r>
      <w:r>
        <w:rPr/>
        <w:t>2.37</w:t>
      </w:r>
      <w:r>
        <w:rPr/>
        <w:t>长江水系干流剖面图和图</w:t>
      </w:r>
      <w:r>
        <w:rPr/>
        <w:t>3.20</w:t>
      </w:r>
      <w:r>
        <w:rPr/>
        <w:t>长江三崃略图，两幅插图，并阅读文字流释，这样，学生对长江上游特点和图</w:t>
      </w:r>
      <w:r>
        <w:rPr/>
        <w:t>2.36</w:t>
      </w:r>
      <w:r>
        <w:rPr/>
        <w:t>长江三崃的位置，葛洲坝水利枢纽的位置等，不仅一目了然。而且容易理解和掌握。再如讲“世界地理”环太平洋火山，地震事、地中海——喜马拉雅地震带的分布及原因。如果只凭空口说教、放弃指导学生读地图和课本插图，是很难讲解清楚并让学生理解的。</w:t>
      </w:r>
    </w:p>
    <w:p>
      <w:pPr>
        <w:pStyle w:val="Normal"/>
        <w:rPr/>
      </w:pPr>
      <w:r>
        <w:rPr/>
        <w:t>　　三、适当利用地理简图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边讲边画，使死图变活</w:t>
      </w:r>
    </w:p>
    <w:p>
      <w:pPr>
        <w:pStyle w:val="Normal"/>
        <w:rPr/>
      </w:pPr>
      <w:r>
        <w:rPr/>
        <w:t>　　边讲边画，化静为动，使学生注意力随教师的笔画和语言而移动，做到师生双边共同活动，不断激发学生的求知兴趣，充分调动学生的视觉动觉记忆</w:t>
      </w:r>
      <w:r>
        <w:rPr>
          <w:rFonts w:eastAsia="Times New Roman"/>
        </w:rPr>
        <w:t xml:space="preserve"> </w:t>
      </w:r>
      <w:r>
        <w:rPr/>
        <w:t>，注意力集中，学生在轻松愉快中获得地理知识，例如讲海拨和相对高度时，可以画一座在海边的高山在山顶为</w:t>
      </w:r>
      <w:r>
        <w:rPr/>
        <w:t>A</w:t>
      </w:r>
      <w:r>
        <w:rPr/>
        <w:t>点，山腰为</w:t>
      </w:r>
      <w:r>
        <w:rPr/>
        <w:t>B</w:t>
      </w:r>
      <w:r>
        <w:rPr/>
        <w:t>点，海面为</w:t>
      </w:r>
      <w:r>
        <w:rPr/>
        <w:t>C</w:t>
      </w:r>
      <w:r>
        <w:rPr/>
        <w:t>点，这样就可以直观把海拨和相对高度理解，同时还可以看出它们的区别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简图化解难点</w:t>
      </w:r>
    </w:p>
    <w:p>
      <w:pPr>
        <w:pStyle w:val="Normal"/>
        <w:rPr/>
      </w:pPr>
      <w:r>
        <w:rPr/>
        <w:t>　　在初中地理上有很多知识很难理解，只要适当利用简图就可以化难为简。例如在讲地形雨时，学生就无法理解在山的两侧为什么降水不同。我们只要画一幅简图；一座高山，一侧向海，另侧背向大陆，潮湿的气流遇山被迫指升，气温降低，潮湿气流遇冷凝结成小水珠降落到地面形成地形。</w:t>
      </w:r>
    </w:p>
    <w:p>
      <w:pPr>
        <w:pStyle w:val="Normal"/>
        <w:rPr/>
      </w:pPr>
      <w:r>
        <w:rPr/>
        <w:t>　　总之，地理简图在地理教学中的功能是很大的，地理教师要善于启发学生运用简图来说明问题解决问题，使学生养成读图析图绘图用图的习惯，这时减轻学生负担，落实双基、培养能力，发展智力具有十分重要的意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04:00Z</dcterms:created>
  <dc:creator>微软中国</dc:creator>
  <dc:description/>
  <cp:keywords/>
  <dc:language>en-US</dc:language>
  <cp:lastModifiedBy>微软中国</cp:lastModifiedBy>
  <dcterms:modified xsi:type="dcterms:W3CDTF">2014-11-05T07:04:00Z</dcterms:modified>
  <cp:revision>1</cp:revision>
  <dc:subject/>
  <dc:title>浅谈地图在地理教学中的运用</dc:title>
</cp:coreProperties>
</file>