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突出“读”的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福绵区沙田镇砥柱小学</w:t>
      </w:r>
      <w:r>
        <w:rPr>
          <w:rFonts w:eastAsia="Times New Roman"/>
        </w:rPr>
        <w:t xml:space="preserve"> </w:t>
      </w:r>
      <w:r>
        <w:rPr/>
        <w:t>林雪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es New Roman" w:ascii="宋体;es New Roman" w:hAnsi="宋体;es New Roman"/>
        </w:rPr>
        <w:t>“</w:t>
      </w:r>
      <w:r>
        <w:rPr/>
        <w:t>读”是语文教学中最经常、最重要的素质训练，是加强语言文字训练的基本环节，也是学生必具的能力之一。读的形式有多种多样：有表情朗读、齐读、小组读、轮读、领读、自由读、轻声读、高声读、引读、默读、分角色朗读等等。在教学过程中，每读一次就要确定一次目的，每读一次就要有一次收获。只有针对不同的“读”的目的，采用不同的读的形式，才能取得最佳的教学效果。在多年的语文教学中，我始终注重对学生进行“读”的训练，下面谈谈我的一些体会。</w:t>
      </w:r>
    </w:p>
    <w:p>
      <w:pPr>
        <w:pStyle w:val="Normal"/>
        <w:rPr/>
      </w:pPr>
      <w:r>
        <w:rPr/>
        <w:t>　　一、在识字教学中突出“读”的训练</w:t>
      </w:r>
    </w:p>
    <w:p>
      <w:pPr>
        <w:pStyle w:val="Normal"/>
        <w:rPr/>
      </w:pPr>
      <w:r>
        <w:rPr/>
        <w:t>　　“读”的过程是对学生对字的音形义整体感知的过程。小学低年级的学生主要靠“读”来认识字，在教学中“挑”这个字。在识字教学中，我常常采用从“整体——部分——整体”的教学过程。如在教学“挑”这个生字时，我出示生字卡“挑”，左右结构提手旁。紧接着边用手书写边读出该字的笔画顺序，学生不久就学会了该字的读音、字型结构、偏旁部首，并且还记住了怎么样按笔画笔顺来写这个字，接着再扩词、造句，学生（很快）掌握了这个生字，学完一组生字后，可采用齐读、轮读（开火车读）、小学老师领读或分小组比赛等各种形式对生字进行复习巩固，学生在这轻松愉快的朗朗书声中完成了识字的学习任务。</w:t>
      </w:r>
    </w:p>
    <w:p>
      <w:pPr>
        <w:pStyle w:val="Normal"/>
        <w:rPr/>
      </w:pPr>
      <w:r>
        <w:rPr/>
        <w:t>　　二、在阅读教学中有目的地突出“读”的训练</w:t>
      </w:r>
    </w:p>
    <w:p>
      <w:pPr>
        <w:pStyle w:val="Normal"/>
        <w:rPr/>
      </w:pPr>
      <w:r>
        <w:rPr/>
        <w:t>　　语文教学大纲指出：阅读教学的主要任务是培养学生的阅读能力和良好的阅读习惯。小学阅读教学，要通过词、句、段、篇的教学和朗诵、默读、复述、背诵的训练，一使学生能正确、流利、有感情地朗读课文，比较熟练地默读课文，能背诵或复述指定的课文及读懂和适合少年儿童阅读的书报。因此，在阅读教学中必须十分注重教学目的进行“读”的训练。正像吕叔湘先生所说：学习课文“主要是读，听人读，自己读”。就这么七读八读，课文读熟了，也就大体上懂了。</w:t>
      </w:r>
    </w:p>
    <w:p>
      <w:pPr>
        <w:pStyle w:val="Normal"/>
        <w:rPr/>
      </w:pPr>
      <w:r>
        <w:rPr/>
        <w:t>　　针对不同的“读”目的，我采取不同的“读”的形式：为了了解课文大意，理解词句，分层分段、揣摩写法等需要一边思考，我采用默读；有的课文角色对话较多，情趣较浓，如《坐井观天》等课文，我采用分角色朗读；检查学生是否读得正确、流利、有感情，引导学生体会并表达课文的思想感情时，我多用朗读。如在教学《富饶的西沙群岛》时，我就是用引用读书方法来帮助学生理解课文的：</w:t>
      </w:r>
    </w:p>
    <w:p>
      <w:pPr>
        <w:pStyle w:val="Normal"/>
        <w:rPr/>
      </w:pPr>
      <w:r>
        <w:rPr/>
        <w:t>　　师：祖国的西沙群岛——</w:t>
      </w:r>
    </w:p>
    <w:p>
      <w:pPr>
        <w:pStyle w:val="Normal"/>
        <w:rPr/>
      </w:pPr>
      <w:r>
        <w:rPr/>
        <w:t>　　生：是南海上的一群岛屿，是我国的海防前哨。</w:t>
      </w:r>
    </w:p>
    <w:p>
      <w:pPr>
        <w:pStyle w:val="Normal"/>
        <w:rPr/>
      </w:pPr>
      <w:r>
        <w:rPr/>
        <w:t>　　（在学生大脑中留下西沙群岛的地理位置）</w:t>
      </w:r>
    </w:p>
    <w:p>
      <w:pPr>
        <w:pStyle w:val="Normal"/>
        <w:rPr/>
      </w:pPr>
      <w:r>
        <w:rPr/>
        <w:t>　　师：那里——</w:t>
      </w:r>
    </w:p>
    <w:p>
      <w:pPr>
        <w:pStyle w:val="Normal"/>
        <w:rPr/>
      </w:pPr>
      <w:r>
        <w:rPr/>
        <w:t>　　生：风景优美，物产丰富，是个好地方。</w:t>
      </w:r>
    </w:p>
    <w:p>
      <w:pPr>
        <w:pStyle w:val="Normal"/>
        <w:rPr/>
      </w:pPr>
      <w:r>
        <w:rPr/>
        <w:t>　　师：西沙群岛的风景优美主要体现在——</w:t>
      </w:r>
    </w:p>
    <w:p>
      <w:pPr>
        <w:pStyle w:val="Normal"/>
        <w:rPr/>
      </w:pPr>
      <w:r>
        <w:rPr/>
        <w:t>　　生：西沙群岛一带，海水呈现出种种色彩……</w:t>
      </w:r>
    </w:p>
    <w:p>
      <w:pPr>
        <w:pStyle w:val="Normal"/>
        <w:rPr/>
      </w:pPr>
      <w:r>
        <w:rPr/>
        <w:t>　　（这是一段色彩美的成功描述，读后留点时间让学生回味，展开想象的翅膀。）</w:t>
      </w:r>
    </w:p>
    <w:p>
      <w:pPr>
        <w:pStyle w:val="Normal"/>
        <w:rPr/>
      </w:pPr>
      <w:r>
        <w:rPr/>
        <w:t>　　师：西沙群岛的物产十分丰富，海底——</w:t>
      </w:r>
    </w:p>
    <w:p>
      <w:pPr>
        <w:pStyle w:val="Normal"/>
        <w:rPr/>
      </w:pPr>
      <w:r>
        <w:rPr/>
        <w:t>　　生：海底的岩石上有各种各样的珊瑚。有的像绽开的花朵；有的像美丽的鹿角。</w:t>
      </w:r>
    </w:p>
    <w:p>
      <w:pPr>
        <w:pStyle w:val="Normal"/>
        <w:rPr/>
      </w:pPr>
      <w:r>
        <w:rPr/>
        <w:t>　　师：海参多吗？它们怎样活动</w:t>
      </w:r>
      <w:r>
        <w:rPr/>
        <w:t>/</w:t>
      </w:r>
    </w:p>
    <w:p>
      <w:pPr>
        <w:pStyle w:val="Normal"/>
        <w:rPr/>
      </w:pPr>
      <w:r>
        <w:rPr/>
        <w:t>　　生：海参到处都是，在海底懒洋洋地蠕动着。</w:t>
      </w:r>
    </w:p>
    <w:p>
      <w:pPr>
        <w:pStyle w:val="Normal"/>
        <w:rPr/>
      </w:pPr>
      <w:r>
        <w:rPr/>
        <w:t>　　师：同学们最喜欢的大龙虾又是怎么样的？</w:t>
      </w:r>
    </w:p>
    <w:p>
      <w:pPr>
        <w:pStyle w:val="Normal"/>
        <w:rPr/>
      </w:pPr>
      <w:r>
        <w:rPr/>
        <w:t>　　生：大龙虾全身披甲，划过去，样子挺威武。</w:t>
      </w:r>
    </w:p>
    <w:p>
      <w:pPr>
        <w:pStyle w:val="Normal"/>
        <w:rPr/>
      </w:pPr>
      <w:r>
        <w:rPr/>
        <w:t>　　师：还有什么动物呢？</w:t>
      </w:r>
    </w:p>
    <w:p>
      <w:pPr>
        <w:pStyle w:val="Normal"/>
        <w:rPr/>
      </w:pPr>
      <w:r>
        <w:rPr/>
        <w:t>　　生：一群群的鱼在珊瑚丛中穿来穿去……一半是水，一半是鱼。</w:t>
      </w:r>
    </w:p>
    <w:p>
      <w:pPr>
        <w:pStyle w:val="Normal"/>
        <w:rPr/>
      </w:pPr>
      <w:r>
        <w:rPr/>
        <w:t>　　（以上引读让学生完整地收获了一幅惟妙惟俏的海底“画面”。）</w:t>
      </w:r>
    </w:p>
    <w:p>
      <w:pPr>
        <w:pStyle w:val="Normal"/>
        <w:rPr/>
      </w:pPr>
      <w:r>
        <w:rPr/>
        <w:t>　　师：海滩上又有什么物产？</w:t>
      </w:r>
    </w:p>
    <w:p>
      <w:pPr>
        <w:pStyle w:val="Normal"/>
        <w:rPr/>
      </w:pPr>
      <w:r>
        <w:rPr/>
        <w:t>　　生：海滩上美丽的贝壳……最有趣的要算海龟了……寸步难移了。</w:t>
      </w:r>
    </w:p>
    <w:p>
      <w:pPr>
        <w:pStyle w:val="Normal"/>
        <w:rPr/>
      </w:pPr>
      <w:r>
        <w:rPr/>
        <w:t>　　师：西沙群岛还有什么物产？</w:t>
      </w:r>
    </w:p>
    <w:p>
      <w:pPr>
        <w:pStyle w:val="Normal"/>
        <w:rPr/>
      </w:pPr>
      <w:r>
        <w:rPr/>
        <w:t>　　生：西沙群岛也是鸟的天下……茂密的树林……海鸟蛋……鸟粪……肥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进一步体现“物产丰富”。</w:t>
      </w:r>
      <w:r>
        <w:rPr/>
        <w:t>)</w:t>
      </w:r>
    </w:p>
    <w:p>
      <w:pPr>
        <w:pStyle w:val="Normal"/>
        <w:rPr/>
      </w:pPr>
      <w:r>
        <w:rPr/>
        <w:t>　　这种引读，以读代讲，寓讲于读，不仅大大节省了教学时间，而且而且增加了学生读课文的机会，也加深了对课文的理解，使课堂教学效率大为提高。另外，这种一环扣一环的引读，还</w:t>
      </w:r>
      <w:r>
        <w:rPr/>
        <w:t>.</w:t>
      </w:r>
      <w:r>
        <w:rPr/>
        <w:t>具有“一石激起千层浪”的效应，如上例就极大地引发学生对西沙群岛的热爱和向往，产生爱西沙、爱祖国的强烈情感，自然而然对学生进行了思想品德教育。</w:t>
      </w:r>
    </w:p>
    <w:p>
      <w:pPr>
        <w:pStyle w:val="Normal"/>
        <w:rPr/>
      </w:pPr>
      <w:r>
        <w:rPr/>
        <w:t>　　三、在作文教学中突出“读”的训练</w:t>
      </w:r>
    </w:p>
    <w:p>
      <w:pPr>
        <w:pStyle w:val="Normal"/>
        <w:rPr/>
      </w:pPr>
      <w:r>
        <w:rPr/>
        <w:t>　　作文教学除了要培养学生用词用句、连句成段、连段成篇的能力以及培养学生观察事物、分析事物的能力以外，我觉得加强“读”的训练，也是作文教学过程中必不可少的一个环节。</w:t>
      </w:r>
    </w:p>
    <w:p>
      <w:pPr>
        <w:pStyle w:val="Normal"/>
        <w:rPr/>
      </w:pPr>
      <w:r>
        <w:rPr/>
        <w:t>　　古人云：“熟读唐诗三百首，不会写诗也会吟”。学生文章读得多了，词汇掌握就丰富了。到写作文时，对词汇的运用也自如了。因此，作文教学中，我除了对学生进行观察能力、思维能力及写作技巧的真培养之外，还要求学生多看典范文章，以读导写。具体做法如下：一、二年级的学生，我要求学生课内熟读课文，课外多收集一些优美词语，理解它们的意思并用这些词语造句说话；三、四年级的要求课内熟读成诵，课外多收集一些优美句段并读后仿照学习；五、六年级的要求多读经典文章，多读书读报，多写多练。</w:t>
      </w:r>
    </w:p>
    <w:p>
      <w:pPr>
        <w:pStyle w:val="Normal"/>
        <w:rPr/>
      </w:pPr>
      <w:r>
        <w:rPr/>
        <w:t>　　在学生完成自己的习作之后，我要求学生反复大声诵读自己写的文章，及时发现文中的不足之处进行修改。然后再要求学生相互交换习作进行诵读，相互修改，提高作文能力。</w:t>
      </w:r>
    </w:p>
    <w:p>
      <w:pPr>
        <w:pStyle w:val="Normal"/>
        <w:rPr/>
      </w:pPr>
      <w:r>
        <w:rPr/>
        <w:t>　　总之，“读”贯穿整个教学当中。教师只有熟练掌握各种形式的“读”，并加以运用，教师才能引导并使学生通过“读”的训练，提高语文能力，进而推动素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4:00Z</dcterms:created>
  <dc:creator>微软中国</dc:creator>
  <dc:description/>
  <cp:keywords/>
  <dc:language>en-US</dc:language>
  <cp:lastModifiedBy>微软中国</cp:lastModifiedBy>
  <dcterms:modified xsi:type="dcterms:W3CDTF">2014-11-05T07:04:00Z</dcterms:modified>
  <cp:revision>1</cp:revision>
  <dc:subject/>
  <dc:title>如何突出“读”的训练</dc:title>
</cp:coreProperties>
</file>