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加强小学生课外阅读指导</w:t>
      </w:r>
    </w:p>
    <w:p>
      <w:pPr>
        <w:pStyle w:val="Normal"/>
        <w:rPr/>
      </w:pPr>
      <w:r>
        <w:rPr/>
      </w:r>
    </w:p>
    <w:p>
      <w:pPr>
        <w:pStyle w:val="Normal"/>
        <w:rPr/>
      </w:pPr>
      <w:r>
        <w:rPr/>
        <w:t>重庆市巫山县巫山师范附属小学</w:t>
      </w:r>
      <w:r>
        <w:rPr>
          <w:rFonts w:eastAsia="Times New Roman"/>
        </w:rPr>
        <w:t xml:space="preserve"> </w:t>
      </w:r>
      <w:r>
        <w:rPr/>
        <w:t>彭知琼</w:t>
      </w:r>
    </w:p>
    <w:p>
      <w:pPr>
        <w:pStyle w:val="Normal"/>
        <w:rPr/>
      </w:pPr>
      <w:r>
        <w:rPr/>
      </w:r>
    </w:p>
    <w:p>
      <w:pPr>
        <w:pStyle w:val="Normal"/>
        <w:rPr/>
      </w:pPr>
      <w:r>
        <w:rPr>
          <w:rFonts w:eastAsia="Times New Roman"/>
        </w:rPr>
        <w:t xml:space="preserve">  </w:t>
      </w:r>
      <w:r>
        <w:rPr/>
        <w:t>阅读是阅读主体对读物的认知、理解、吸收和应用的复杂的心智过程，是现代文明社会人们不可或缺的智能活动，是人们从事学习的最重要的途径和手段之一。我国国民的阅读是什么样的现状呢</w:t>
      </w:r>
      <w:r>
        <w:rPr/>
        <w:t>?</w:t>
      </w:r>
      <w:r>
        <w:rPr/>
        <w:t>中国出版科学研究所第七次国民阅读调查显示的是这样一组数据：</w:t>
      </w:r>
      <w:r>
        <w:rPr/>
        <w:t>2009</w:t>
      </w:r>
      <w:r>
        <w:rPr/>
        <w:t>年我国</w:t>
      </w:r>
      <w:r>
        <w:rPr/>
        <w:t>18</w:t>
      </w:r>
      <w:r>
        <w:rPr>
          <w:rFonts w:cs="宋体;es New Roman" w:ascii="宋体;es New Roman" w:hAnsi="宋体;es New Roman"/>
        </w:rPr>
        <w:t>——</w:t>
      </w:r>
      <w:r>
        <w:rPr/>
        <w:t>70</w:t>
      </w:r>
      <w:r>
        <w:rPr/>
        <w:t>岁的国民图书阅读率仅为</w:t>
      </w:r>
      <w:r>
        <w:rPr/>
        <w:t>50.1%</w:t>
      </w:r>
      <w:r>
        <w:rPr/>
        <w:t>，还有一半的民众没有阅读习惯。就是在这个阅读比率下，我们还发现，在中国，快餐式的浅显阅读及实用性的功利阅读占据了主要的阅读量，这从各种图书睥排行榜上可见一斑。养生保健职场秘籍、流行小说、明星随笔等图书高高占据售书榜首。而真正像知识分子那种灵魂阅读、知性阅读、深度阅读更是少之又少了。这样的现状是如何形成的呢？原因肯定是多方面的。作为小学语文教师，我们在教学中也不难发现，现在的孩子，在电视、电脑、手机等现代媒体的影响下，能保持一颗安静的心，静静的享受美好的阅读时光的也真的不是太多了。一份调查报告显示：二、三、四年级学生每天在校无声阅读的时间约为</w:t>
      </w:r>
      <w:r>
        <w:rPr/>
        <w:t>8</w:t>
      </w:r>
      <w:r>
        <w:rPr/>
        <w:t>分钟；五年级学生在校阅读时间平均每天</w:t>
      </w:r>
      <w:r>
        <w:rPr/>
        <w:t>10</w:t>
      </w:r>
      <w:r>
        <w:rPr/>
        <w:t>分钟。学生的校内阅读时间这么短，课外的阅读时间也就更不能保证。以上数据表明，儿童课外阅读的现状不容乐观，存在着阅读时间短，阅读范围狭藏书量少，没有良好阅读习惯等方面的问题。因此，在小学阶段，加强儿童课外阅读指导</w:t>
      </w:r>
      <w:r>
        <w:rPr/>
        <w:t>,</w:t>
      </w:r>
      <w:r>
        <w:rPr/>
        <w:t>培养学生良好阅读习惯是非常必要的。</w:t>
      </w:r>
    </w:p>
    <w:p>
      <w:pPr>
        <w:pStyle w:val="Normal"/>
        <w:rPr/>
      </w:pPr>
      <w:r>
        <w:rPr/>
        <w:t>　　那么，如何加强小学生课外阅读指导</w:t>
      </w:r>
      <w:r>
        <w:rPr/>
        <w:t>,</w:t>
      </w:r>
      <w:r>
        <w:rPr/>
        <w:t>培养学生良好的阅读习惯呢？方法是多种的，笔者的看法，大致可从如下几方面努力：</w:t>
      </w:r>
    </w:p>
    <w:p>
      <w:pPr>
        <w:pStyle w:val="Normal"/>
        <w:rPr/>
      </w:pPr>
      <w:r>
        <w:rPr/>
        <w:t>　　一、引发课外阅读动机</w:t>
      </w:r>
    </w:p>
    <w:p>
      <w:pPr>
        <w:pStyle w:val="Normal"/>
        <w:rPr/>
      </w:pPr>
      <w:r>
        <w:rPr/>
        <w:t>　　阅读动机是直接推动学生进行阅读的内部动机，也是形成阅读习惯的重要前提。引发阅读动机，首先要采取多种方法帮助学生明确阅读的目的和意义，端正阅读态度；其次要通过讲述、对比、训练等方式暗示习惯在阅读活动中的重要意义，提高学生对养成良好阅读习惯的认识，引起学生的心理需求。</w:t>
      </w:r>
    </w:p>
    <w:p>
      <w:pPr>
        <w:pStyle w:val="Normal"/>
        <w:rPr/>
      </w:pPr>
      <w:r>
        <w:rPr/>
        <w:t>　　二、激发课外阅读兴趣</w:t>
      </w:r>
    </w:p>
    <w:p>
      <w:pPr>
        <w:pStyle w:val="Normal"/>
        <w:rPr/>
      </w:pPr>
      <w:r>
        <w:rPr/>
        <w:t>　　实践证明，兴趣可以激发学生的自觉性、主动性和积极性；可以促使他们专心注意，仔细阅读，认真思考，有意识记；可以使他们产生充沛的精力，顽强的毅力，进而形成良好的阅读习惯。形式上最初可由教师进行阅读推荐课，慢慢发展成由学生进行阅读推荐课，既可以减轻教师的负担，同时也增加了学生的参与度，提高学生的积极性。</w:t>
      </w:r>
    </w:p>
    <w:p>
      <w:pPr>
        <w:pStyle w:val="Normal"/>
        <w:rPr/>
      </w:pPr>
      <w:r>
        <w:rPr/>
        <w:t>　　三、启发课外阅读的自觉性</w:t>
      </w:r>
    </w:p>
    <w:p>
      <w:pPr>
        <w:pStyle w:val="Normal"/>
        <w:rPr/>
      </w:pPr>
      <w:r>
        <w:rPr/>
        <w:t>　　阅读习惯是一种高度自觉的阅读行为，本身包含着自觉的心理因素。因此在课外阅读活动指导的过程中，最重要的不是如何激发学生的阅读兴趣，而是怎保持学生的阅读兴趣，帮助学生养成有意阅读，自主自发阅读以及持续阅读的良好惯。启发学生阅读的自觉性，增强形成阅读习惯的心理动力，一要培养学生的学习毅力，帮助他们克服阅读上的困难，使他们能坚持下去，取得成功；二要增强学生的自制力，经常鼓励学生要勤奋努力，及时强化这些行动，克服懒惰的心理。三是要定期不定期的开展有关阅读内容的知识竞答，并适时给予口头表扬等精神奖励。这样既使学生长期处于一种渴望获得奖励的情绪状态，从而保持其对阅读的热情</w:t>
      </w:r>
      <w:r>
        <w:rPr/>
        <w:t>,</w:t>
      </w:r>
      <w:r>
        <w:rPr/>
        <w:t>提高他们的参与程度，激发他们的阅读热情</w:t>
      </w:r>
      <w:r>
        <w:rPr/>
        <w:t>,</w:t>
      </w:r>
      <w:r>
        <w:rPr/>
        <w:t>同时还能够使学生在阅读时更加认真仔细。</w:t>
      </w:r>
    </w:p>
    <w:p>
      <w:pPr>
        <w:pStyle w:val="Normal"/>
        <w:rPr/>
      </w:pPr>
      <w:r>
        <w:rPr/>
        <w:t>　　四、指导课外阅读方法。</w:t>
      </w:r>
    </w:p>
    <w:p>
      <w:pPr>
        <w:pStyle w:val="Normal"/>
        <w:rPr/>
      </w:pPr>
      <w:r>
        <w:rPr/>
        <w:t>　　指导学生掌握阅读方法，是培养良好的阅读习惯的关键。许多学生并不了解阅读方法。针对这种情况</w:t>
      </w:r>
      <w:r>
        <w:rPr/>
        <w:t>,</w:t>
      </w:r>
      <w:r>
        <w:rPr/>
        <w:t>指导儿童掌握课外阅读的方法是必须的。课外阅读的方法有很多</w:t>
      </w:r>
      <w:r>
        <w:rPr/>
        <w:t>,</w:t>
      </w:r>
      <w:r>
        <w:rPr/>
        <w:t>但主要可以分为两种，一种是精读，一种是略读。略读就是简略地读，涉猎性地读；精读，可以理解为积累性的阅读或探究性的阅读，更注重内容的内化和运用。对学生终身学习和发展有重要作用的内容，则要采用精读的方法。在课外阅读指导中，引导学生通过看目录、读故事梗概和抓其中片段读等略读方法来了解图书、文章大意，力求在较短的时间内获取有用的信息；引导学生采用品读、背诵、摘录、写体会、编手册等方法促进对精读内容的理解、积累乃至运用。精读和略读并不是各自独立的，精读是建立在略读基础上的，两者之间是相互联系、互为补充的。在课外阅读指导活动中，要指导学生正确合理地使用两种方法，这样，儿童在课外阅读中才能游刃有余。</w:t>
      </w:r>
    </w:p>
    <w:p>
      <w:pPr>
        <w:pStyle w:val="Normal"/>
        <w:rPr/>
      </w:pPr>
      <w:r>
        <w:rPr/>
        <w:t>　　同时</w:t>
      </w:r>
      <w:r>
        <w:rPr/>
        <w:t>,</w:t>
      </w:r>
      <w:r>
        <w:rPr/>
        <w:t>在课外阅读指导中可以增加学生续写活动。四五年级的小学生已经有了写作文这一学习任务。在课外阅读活动中可以有意识地指导学生进行阅读续写。如马克吐温的《汤姆</w:t>
      </w:r>
      <w:r>
        <w:rPr/>
        <w:t>·</w:t>
      </w:r>
      <w:r>
        <w:rPr/>
        <w:t>索亚历险记》和《哈克贝利</w:t>
      </w:r>
      <w:r>
        <w:rPr/>
        <w:t>·</w:t>
      </w:r>
      <w:r>
        <w:rPr/>
        <w:t>费恩历险记》，后者中讲述的故事是发生在前者故事之后的，可以通过续写《汤姆</w:t>
      </w:r>
      <w:r>
        <w:rPr/>
        <w:t>·</w:t>
      </w:r>
      <w:r>
        <w:rPr/>
        <w:t>索亚历险记》的故事引出《哈克贝利费恩历险记》。这能够引发学生的阅读兴趣，可以引起学生阅读新故事的迫切心情。</w:t>
      </w:r>
    </w:p>
    <w:p>
      <w:pPr>
        <w:pStyle w:val="Normal"/>
        <w:rPr/>
      </w:pPr>
      <w:r>
        <w:rPr/>
        <w:t>　　五、延伸课外阅读活动</w:t>
      </w:r>
    </w:p>
    <w:p>
      <w:pPr>
        <w:pStyle w:val="Normal"/>
        <w:rPr/>
      </w:pPr>
      <w:r>
        <w:rPr/>
        <w:t>　　一是让一个班的学生分组组成阅读圈。一个阅读圈内的同学相互督促，一起进行阅读。阅读圈内的小组合作可以使学生对书中内容有更加深刻的和多重的理解。这样也能充分利用小学生充裕的校外时间。二是把课外阅读带入课内，开展课前三分钟的课外阅读交流活动等，锻炼学生语言归纳和语言表达能力。阅读是一个积累的过程，同时也是一个坚持的过程。在这个过程中同学们的阅读素养能力能够逐步得到提高。三是在阅读形式方面，投入家长的力量。让学生回家读书给父母听，养成习惯之后，父母在听不到书声的时候，自然就会提醒孩子阅读课外书，从而更有利于学生自主阅读习惯的形成。</w:t>
      </w:r>
    </w:p>
    <w:p>
      <w:pPr>
        <w:pStyle w:val="Normal"/>
        <w:rPr/>
      </w:pPr>
      <w:r>
        <w:rPr/>
        <w:t>　　总之，小学是正确理解和运用祖国语言文字的重要阶段，是培养学生良好阅读习惯的黄金时期。作为语文教师，要加强学生课外阅读的指导，培养学生良好的课外阅读习惯，让学生学会阅读，学会学习，不待教师教，自己能阅读。让课外阅读在促进儿童学业成绩发展的同时，也能改善儿童情绪与社会性的发展，为他们的成长奠定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04:00Z</dcterms:created>
  <dc:creator>微软中国</dc:creator>
  <dc:description/>
  <cp:keywords/>
  <dc:language>en-US</dc:language>
  <cp:lastModifiedBy>微软中国</cp:lastModifiedBy>
  <dcterms:modified xsi:type="dcterms:W3CDTF">2014-11-05T07:04:00Z</dcterms:modified>
  <cp:revision>1</cp:revision>
  <dc:subject/>
  <dc:title>如何加强小学生课外阅读指导</dc:title>
</cp:coreProperties>
</file>