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民族地区学生培养写作兴趣</w:t>
      </w:r>
    </w:p>
    <w:p>
      <w:pPr>
        <w:pStyle w:val="Normal"/>
        <w:rPr/>
      </w:pPr>
      <w:r>
        <w:rPr/>
      </w:r>
    </w:p>
    <w:p>
      <w:pPr>
        <w:pStyle w:val="Normal"/>
        <w:rPr/>
      </w:pPr>
      <w:r>
        <w:rPr/>
        <w:t>青海省化隆县巴燕初级中学</w:t>
      </w:r>
      <w:r>
        <w:rPr>
          <w:rFonts w:eastAsia="Times New Roman"/>
        </w:rPr>
        <w:t xml:space="preserve"> </w:t>
      </w:r>
      <w:r>
        <w:rPr/>
        <w:t>张玉芳</w:t>
      </w:r>
    </w:p>
    <w:p>
      <w:pPr>
        <w:pStyle w:val="Normal"/>
        <w:rPr/>
      </w:pPr>
      <w:r>
        <w:rPr/>
      </w:r>
    </w:p>
    <w:p>
      <w:pPr>
        <w:pStyle w:val="Normal"/>
        <w:rPr/>
      </w:pPr>
      <w:r>
        <w:rPr>
          <w:rFonts w:eastAsia="Times New Roman"/>
        </w:rPr>
        <w:t xml:space="preserve">  </w:t>
      </w:r>
      <w:r>
        <w:rPr>
          <w:rFonts w:cs="宋体;es New Roman" w:ascii="宋体;es New Roman" w:hAnsi="宋体;es New Roman"/>
        </w:rPr>
        <w:t>“</w:t>
      </w:r>
      <w:r>
        <w:rPr/>
        <w:t>教作文，写作文真难！”这是许多师生共同的烦恼。学生对作文的畏惧心理不是一朝一夕形成的，那么，怎样才能消除学生对作文的畏难情绪呢？尤其对于我们民族地区我认为应从培养学生的写作兴趣不是生来就有的，需要教师指导学生在学习过程中逐渐培养。</w:t>
      </w:r>
    </w:p>
    <w:p>
      <w:pPr>
        <w:pStyle w:val="Normal"/>
        <w:rPr/>
      </w:pPr>
      <w:r>
        <w:rPr/>
        <w:t>　　一、</w:t>
      </w:r>
      <w:r>
        <w:rPr>
          <w:rFonts w:eastAsia="Times New Roman"/>
        </w:rPr>
        <w:t xml:space="preserve"> </w:t>
      </w:r>
      <w:r>
        <w:rPr/>
        <w:t>引导阅读，唤起兴趣</w:t>
      </w:r>
    </w:p>
    <w:p>
      <w:pPr>
        <w:pStyle w:val="Normal"/>
        <w:rPr/>
      </w:pPr>
      <w:r>
        <w:rPr/>
        <w:t>　　要提高学生的写作兴趣和写作能力，首先必须让学生多阅读。古人说：“书读百遍，其义自见。”语文教材中，有许多优美的文章和片段，这是写作教学的好材料。课文中大部分是名家名篇，语言生动形象，易感易学，很适合学生阅读。对于这些课文，我们应该让学生多读多记，必要时背下来，积累的东西多了，到写作文时语言就会像涓涓细流，自然而然地从笔下“流淌”出来。要写出好文章，不但要让学生熟读课文，还要扩大学生的知识面，引导学生阅读大量的报刊，阅读名家名篇，汲取其中丰富的写作营养——只有做到读书破万卷，才能达到下笔如有神。</w:t>
      </w:r>
    </w:p>
    <w:p>
      <w:pPr>
        <w:pStyle w:val="Normal"/>
        <w:rPr/>
      </w:pPr>
      <w:r>
        <w:rPr/>
        <w:t>　　二、</w:t>
      </w:r>
      <w:r>
        <w:rPr>
          <w:rFonts w:eastAsia="Times New Roman"/>
        </w:rPr>
        <w:t xml:space="preserve"> </w:t>
      </w:r>
      <w:r>
        <w:rPr/>
        <w:t>走进生活，积累素材</w:t>
      </w:r>
    </w:p>
    <w:p>
      <w:pPr>
        <w:pStyle w:val="Normal"/>
        <w:rPr/>
      </w:pPr>
      <w:r>
        <w:rPr/>
        <w:t>　　生活是写作的源泉。作文就是把我们身边的生活写出来，把平时所见的、所听的、所想的用恰当的语言文字表达出来。这正如叶圣陶所说：“生活犹如源泉，文章犹如溪水，源泉丰盛而不枯竭，溪水自然活泼流个不停息。”这就要求教师多引导学生体验生活，如郊游、参加学校组织的各项活动，广泛积累写作素材。在生活、实践过程中，教师要特别注意引导学生观察过程，若有一些心得体会，就要及时记下来。这样坚持久了，学生在写作文的时候就会习惯于记实事、写真人、抒真情、发实感。</w:t>
      </w:r>
    </w:p>
    <w:p>
      <w:pPr>
        <w:pStyle w:val="Normal"/>
        <w:rPr/>
      </w:pPr>
      <w:r>
        <w:rPr/>
        <w:t>　　三、</w:t>
      </w:r>
      <w:r>
        <w:rPr>
          <w:rFonts w:eastAsia="Times New Roman"/>
        </w:rPr>
        <w:t xml:space="preserve"> </w:t>
      </w:r>
      <w:r>
        <w:rPr/>
        <w:t>自己评改，提高能力</w:t>
      </w:r>
    </w:p>
    <w:p>
      <w:pPr>
        <w:pStyle w:val="Normal"/>
        <w:rPr/>
      </w:pPr>
      <w:r>
        <w:rPr/>
        <w:t>　　在作文批改中，教师要充分发挥学生的主体作用，让学生参与评改，可采取互批互改、集体批改等多种形式。常用的是互批互改，要求学生批改作文时做到：先通篇读，看作文是否符合要求，再一句一句认真读，找到不通顺的句子、不恰当的词语、错别字、用错的标点符号等，并用圈、点等符号标出，最后写上对这篇作文的简评。这样基础好的学生与基础薄弱的学生对调批改作文，写得差的学生改到好的作文时，可以从中学到方法，受到启发，得到提高；写得好的同学改到写得差的作文，也从中得到教训。实践证明，让学生自己评改作文会使学生逐步养成爱动笔的好习惯，十分有利于调动他们的写作积极性，天长日久，就会自然而然的提高学生的写作兴趣。</w:t>
      </w:r>
    </w:p>
    <w:p>
      <w:pPr>
        <w:pStyle w:val="Normal"/>
        <w:rPr/>
      </w:pPr>
      <w:r>
        <w:rPr/>
        <w:t>　　四、</w:t>
      </w:r>
      <w:r>
        <w:rPr>
          <w:rFonts w:eastAsia="Times New Roman"/>
        </w:rPr>
        <w:t xml:space="preserve"> </w:t>
      </w:r>
      <w:r>
        <w:rPr/>
        <w:t>赏识成功，激发兴趣</w:t>
      </w:r>
    </w:p>
    <w:p>
      <w:pPr>
        <w:pStyle w:val="Normal"/>
        <w:rPr/>
      </w:pPr>
      <w:r>
        <w:rPr/>
        <w:t>　　在作文教学中，我们千万不要忽视鼓励的力量。对于那些写作水平不高的学生，教师应努力找出其作文中的闪光点，及时鼓励；对于写作能力强的学生，教师应尽可能地提出稍高一些的要求，做到既充分肯定其成功之处，让学生看到自己的长处，又愉快地认识到自己作文中的不足。这样，所有学生都能体验到成功的喜悦，产生浓厚的写作兴趣。作文课后，我经常会挑出一些优秀作文和进步大的作文，张贴在教室里，让学生相互阅读，这样既可以让学生们互相学习，还有很强的激励效果。我还鼓励学生办班级手抄报、写广播稿、评论社会热点问题等，这些做法都大大激发了学生的写作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4:00Z</dcterms:created>
  <dc:creator>微软中国</dc:creator>
  <dc:description/>
  <cp:keywords/>
  <dc:language>en-US</dc:language>
  <cp:lastModifiedBy>微软中国</cp:lastModifiedBy>
  <dcterms:modified xsi:type="dcterms:W3CDTF">2014-11-05T07:05:00Z</dcterms:modified>
  <cp:revision>1</cp:revision>
  <dc:subject/>
  <dc:title>对民族地区学生培养写作兴趣</dc:title>
</cp:coreProperties>
</file>