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生作文指导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杨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指导学生作文，提高学生的写作水平，是许多语文老师经常思考的问题。其实，在工作实践中，我们不难发现，指导学生作文是需要一定技巧和方法的。结合多年的教学实践，在此谈几点体会。</w:t>
      </w:r>
    </w:p>
    <w:p>
      <w:pPr>
        <w:pStyle w:val="Normal"/>
        <w:rPr/>
      </w:pPr>
      <w:r>
        <w:rPr/>
        <w:t>　　一、指导阅读</w:t>
      </w:r>
    </w:p>
    <w:p>
      <w:pPr>
        <w:pStyle w:val="Normal"/>
        <w:rPr/>
      </w:pPr>
      <w:r>
        <w:rPr/>
        <w:t>　　阅读是作文内容的重要来源之一。我们说生活是作文的源泉，这是从根本上说的，一个人的知识，既有直接经验，又有间接经验，而大多数来自间接的东西。间接经验主要来源于阅读材料。学生读了文章消化了，吸收了，在作文中就能作为自己的经验表述出来。从阅读中可以学习语言和表达方法。阅读与作文的密切关系不仅表现在“写什么”上，而且表现在“怎样写”上。在教师的指导下，学生阅读课文和课外读物可以从中学习规则的语言，领悟到运用语言文字表情达意的方法。通过阅读，学生可以收到多方面的教育，例如可以受到思想感情的熏陶，可以扩大生活视野，加深对生活的理解，可以增加知识的积累和提高文学素养等等。</w:t>
      </w:r>
    </w:p>
    <w:p>
      <w:pPr>
        <w:pStyle w:val="Normal"/>
        <w:rPr/>
      </w:pPr>
      <w:r>
        <w:rPr/>
        <w:t>　　二、指导观察</w:t>
      </w:r>
    </w:p>
    <w:p>
      <w:pPr>
        <w:pStyle w:val="Normal"/>
        <w:rPr/>
      </w:pPr>
      <w:r>
        <w:rPr/>
        <w:t>　　观察是有目的、有方向的知觉，是学生认识事物、了解世界、获得知识的重要途径，也是训练学生说、写能力的基础。因此，指导学生写作应首先训练学生的观察能力。具体做法：（１）观察前，教师应指导学生明确观察的目的和任务，即观察事物时抓住事物的主要特征，如颜色、气味、形状、特点等等，指导学生从客观的事物和现象中主动选择自己所要了解的对象，进而提高观察效果。（２）教师可利用课文中的插图，教给学生观察方法。指导学生看图时，可由远及近，由表及里的观察，注意引导学生抓事物的重点、特点。（３）指导学生观察时，还要注意引导学生一边看一边想，即由看到的想象出看不到的。（４）教师应激发学生的观察兴趣，提高学生观察的自觉性。只有掌握一定的观察方法，才能提高观察能力。</w:t>
      </w:r>
    </w:p>
    <w:p>
      <w:pPr>
        <w:pStyle w:val="Normal"/>
        <w:rPr/>
      </w:pPr>
      <w:r>
        <w:rPr/>
        <w:t>　　三、指导说话</w:t>
      </w:r>
    </w:p>
    <w:p>
      <w:pPr>
        <w:pStyle w:val="Normal"/>
        <w:rPr/>
      </w:pPr>
      <w:r>
        <w:rPr/>
        <w:t>　　说话是表达的一种形式，学生的口头表达能力怎样将直接影响书面表达的质量。因此，必须重视训练学生的口头表达能力。（１）指导学生说完整话。对学生回答问题或看图说话中常出现的毛病，教师应启发学生自悟自改并经常布置一些补充句子的练习，提高学生说话的完整性。（２）指导学生准确用词。教师要指导学生把学到的词语应用到说话中去，从而激发学生掌握丰富词语并恰当运用词语的积极性。（３）训练学生有条理的说话。教师应要求学生说话前先想一想，想好了再说；注意先说什么，再说什么，后说什么；要把一个意思说完整，再说另一个意思。并经常对学生进行乱句组段的口头训练，领悟到句与句之间的联系，把意思表达清楚。（４）运用多种形式训练学生表达能力。教师要教给学生表达的方法，表达的技巧，逐步提高口头表达的能力。</w:t>
      </w:r>
    </w:p>
    <w:p>
      <w:pPr>
        <w:pStyle w:val="Normal"/>
        <w:rPr/>
      </w:pPr>
      <w:r>
        <w:rPr/>
        <w:t>　　四、指导选材</w:t>
      </w:r>
    </w:p>
    <w:p>
      <w:pPr>
        <w:pStyle w:val="Normal"/>
        <w:rPr/>
      </w:pPr>
      <w:r>
        <w:rPr/>
        <w:t>　　一篇文章只有写得别具一格，才有吸引力。因此，选材时要注意以下两点：（</w:t>
      </w:r>
      <w:r>
        <w:rPr/>
        <w:t>1</w:t>
      </w:r>
      <w:r>
        <w:rPr/>
        <w:t>）要弄清题目要求。题目要求是选材的主要依据。如在指导写作《我爱家乡酸杨梅》一文时，我提出如下要求：以爱我家乡为前提，写出家乡改革开放以来的新变化，新面貌，以此突出对家乡的深厚感情，不少同学围绕题目要求，对素材进行了严格筛选，并写得非常出色。（</w:t>
      </w:r>
      <w:r>
        <w:rPr/>
        <w:t>2</w:t>
      </w:r>
      <w:r>
        <w:rPr/>
        <w:t>）要写出新意。好的文章，不仅内容丰富，而且角度新，有一定的深度。比如写一个场面的文章，不乏这样的内容：劳动场面，体育运动会场面，学习场面，繁华的街市……这些场面在写作中，有的学生写的索然无味，千篇一律。于是，我就让学生选一个最好自己经历过的，结合自己当时的感受，找出一个新奇的闪光点，着重描写，这样文章就精彩多了。</w:t>
      </w:r>
    </w:p>
    <w:p>
      <w:pPr>
        <w:pStyle w:val="Normal"/>
        <w:rPr/>
      </w:pPr>
      <w:r>
        <w:rPr/>
        <w:t>　　五、指导创新</w:t>
      </w:r>
    </w:p>
    <w:p>
      <w:pPr>
        <w:pStyle w:val="Normal"/>
        <w:rPr/>
      </w:pPr>
      <w:r>
        <w:rPr/>
        <w:t>　　作文的主要任务不是积累知识，而是发展创新思维。创造性思维能力要从小开始培养，反映到作文教学中，就要鼓励学生多角度作文。多角度作文可以充分调动学生的主观能动性，激发学生的创造性思维。多角度作文分两个层面，一个层面是体裁上的多角度，另一层面是主题上的多角度。比如在布置写《凡卡》一文读后感时，我交代学生体裁不限，让学生充分自由发挥，结果有的学生写成读书笔记，有的学生用日记的形式来写，还有的学生写成书信形式，我都加以充分的肯定。主题上要注重引导学生根据事物的不同特点进行立意，用同一题材写出不同立意的作文。在作文训练中我曾以《登山》为题，要求同学们要敢于“越雷池一步”，发挥想象从不同的角度立意。部分同学的立意是“世上无难事，只怕有心人”，还有部分同学的立意是“同心协力，战胜困难”，其中有一位同学这样写到：“……有一对老人上山是为了去寺庙里烧香拜佛，保佑自己的子孙将来金榜题名……”然后以破除迷信，加强科学知识普及为主题进行作文，文中写到：“……从这对老人的举止，我深深感到，我国科学知识的普及在民间还有很艰难的路要走，就像我们现在攀登的山峰。我们小学生也应承担一些科普任务，积极参加学校和社会组织的科普活动，积极宣传科普知识，让封建迷信无藏身之处……”。对最后一类立意的作文，我在班上进行了大力的表扬和鼓励，因为它富有创造性，别具一格，且写出了自己的社会责任感，其思维方式值得推广。</w:t>
      </w:r>
    </w:p>
    <w:p>
      <w:pPr>
        <w:pStyle w:val="Normal"/>
        <w:rPr/>
      </w:pPr>
      <w:r>
        <w:rPr/>
        <w:t>　　指导学生作文的方法很多，以上几点仅是笔者在教学中的一些肤浅认识，还需与广大同仁不断交流和探究，在此只期起到抛砖引玉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5:00Z</dcterms:created>
  <dc:creator>微软中国</dc:creator>
  <dc:description/>
  <cp:keywords/>
  <dc:language>en-US</dc:language>
  <cp:lastModifiedBy>微软中国</cp:lastModifiedBy>
  <dcterms:modified xsi:type="dcterms:W3CDTF">2014-11-05T07:05:00Z</dcterms:modified>
  <cp:revision>1</cp:revision>
  <dc:subject/>
  <dc:title>浅谈小学生作文指导教学</dc:title>
</cp:coreProperties>
</file>