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数学有效教学策略探究</w:t>
      </w:r>
    </w:p>
    <w:p>
      <w:pPr>
        <w:pStyle w:val="Normal"/>
        <w:rPr/>
      </w:pPr>
      <w:r>
        <w:rPr/>
      </w:r>
    </w:p>
    <w:p>
      <w:pPr>
        <w:pStyle w:val="Normal"/>
        <w:rPr/>
      </w:pPr>
      <w:r>
        <w:rPr/>
        <w:t>贵州省罗甸县民族中学</w:t>
      </w:r>
      <w:r>
        <w:rPr>
          <w:rFonts w:eastAsia="Times New Roman"/>
        </w:rPr>
        <w:t xml:space="preserve"> </w:t>
      </w:r>
      <w:r>
        <w:rPr/>
        <w:t>王朝奇</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所谓“有效教学”，不可以简单的理解为教学目标的达成情况，也不可以凭教师完成教学任务的多少来衡量教学是否“有效”。所谓“有效”，主要是指通过教师在一段时间的教学之后，学生所获得的具体的进步或发展。所谓“教学”，是指教师引起、维持或促进学生学习的所有行为。凡是能够有效地促进学生的发展，有效地实现预期的教学结果的教学活动都可以称之为“有效教学”。　　</w:t>
      </w:r>
    </w:p>
    <w:p>
      <w:pPr>
        <w:pStyle w:val="Normal"/>
        <w:rPr/>
      </w:pPr>
      <w:r>
        <w:rPr/>
        <w:t>　　【关键词】</w:t>
      </w:r>
      <w:r>
        <w:rPr>
          <w:rFonts w:eastAsia="Times New Roman"/>
        </w:rPr>
        <w:t xml:space="preserve"> </w:t>
      </w:r>
      <w:r>
        <w:rPr/>
        <w:t>初中；数学；教学；策略</w:t>
      </w:r>
    </w:p>
    <w:p>
      <w:pPr>
        <w:pStyle w:val="Normal"/>
        <w:rPr/>
      </w:pPr>
      <w:r>
        <w:rPr/>
      </w:r>
    </w:p>
    <w:p>
      <w:pPr>
        <w:pStyle w:val="Normal"/>
        <w:rPr/>
      </w:pPr>
      <w:r>
        <w:rPr/>
        <w:t>　　一、认真钻研教材，提高备课的有效性</w:t>
      </w:r>
    </w:p>
    <w:p>
      <w:pPr>
        <w:pStyle w:val="Normal"/>
        <w:rPr/>
      </w:pPr>
      <w:r>
        <w:rPr/>
        <w:t>　　有效的备课应是备而有用的，应有利于教师落实地教、巧妙地教，促进学生学得快、学得扎实。有效备课重要的根据学生个体，教师的钻研、思考，采用合适的教学方式及手段。备课应该分以下几步骤：一、确定目标：这节课从不同角度来诠释一次函数主要中的面积问题。二、确定教材：要教什么内容，教学重点是什么；三、关注学生：教到什么程度，教学难点是什么，用什么方法教，要让每个学生上了这节课后，至少知道这节课是学数学，学了数学的哪些知识。如果教师一味地追求难度、深度、广度，而一部分学生却跟不上来，势必他们就会把精力转移到与上课无关的事中去；四、课后反思：“精炼提升”，根据课堂的实际情况写出课后反思，调整自己的教学策略，不断提升自己的教学艺术．可见备学生是提高有效课堂教学的一个重要方面。　　</w:t>
      </w:r>
    </w:p>
    <w:p>
      <w:pPr>
        <w:pStyle w:val="Normal"/>
        <w:rPr/>
      </w:pPr>
      <w:r>
        <w:rPr/>
        <w:t>　　二、实施有效提问，提高教学效率　　</w:t>
      </w:r>
    </w:p>
    <w:p>
      <w:pPr>
        <w:pStyle w:val="Normal"/>
        <w:rPr/>
      </w:pPr>
      <w:r>
        <w:rPr/>
        <w:t>　　一节课是由若干个问题贯穿起来的，学生掌握如何与教师在教学过程中提问的质量有直接的关系。在教学过程中要设计符合学生认知水平富有启发性的问题，才能使学生在新旧知识之间发生激烈的冲突，唤醒学生知觉，激发探究兴趣，明确探究目标，确定思维方式，并产生强烈的探究欲望。多设计一些让学生组织表述型的问题，少让学生直接用“是”或“不是”来答题。　　</w:t>
      </w:r>
    </w:p>
    <w:p>
      <w:pPr>
        <w:pStyle w:val="Normal"/>
        <w:rPr/>
      </w:pPr>
      <w:r>
        <w:rPr/>
        <w:t>　　提问要有针对性。教师所提的问题，既要针对学生的年龄特征，知识水平和学习能力，又要针对教材的重点和难点。而且，教师发问时要心中有数，用不同的方式提出不同类型，不同层次的问题。教师提出的问题无论是预设的还是即兴生成的，都要有针对性，都应有联系性和层次性，只有这样，才能激发学生对问题的兴趣。提高问题的思维容量。教师的提问应该能激发学生思考，促进学生思维发展，培养和提高学生的探究能力。　　</w:t>
      </w:r>
    </w:p>
    <w:p>
      <w:pPr>
        <w:pStyle w:val="Normal"/>
        <w:rPr/>
      </w:pPr>
      <w:r>
        <w:rPr/>
        <w:t>　　三、实施有效倾听有效教学　　</w:t>
      </w:r>
    </w:p>
    <w:p>
      <w:pPr>
        <w:pStyle w:val="Normal"/>
        <w:rPr/>
      </w:pPr>
      <w:r>
        <w:rPr/>
        <w:t>　　有效地倾听本身就是一种教育，充满真诚、耐心的倾听，即使你没有给予对方帮助，也会因为爱心的存在，使他的心灵获得十分丰厚的精神馈赠。对于学生的每一次回答问题，教师如慈祥的长者始终微笑着面对，带着赏识的目光看着他们，耐心听他们把问题说完。学生会感觉到来自教师的理解、宽容、尊重、关爱，体验可贵的心灵满足，真正从心底涌起被人欣赏（特别是被教师欣赏）的幸福。这样做的意义远远超过仅仅给了学生一次表达的机会，从更深层次上看，它给学生带来的是人格的关爱，点燃的是思维的火花，铸就的是价值的追求。　　</w:t>
      </w:r>
    </w:p>
    <w:p>
      <w:pPr>
        <w:pStyle w:val="Normal"/>
        <w:rPr/>
      </w:pPr>
      <w:r>
        <w:rPr/>
        <w:t>　　四、课堂教学结构，实行分层次教学</w:t>
      </w:r>
    </w:p>
    <w:p>
      <w:pPr>
        <w:pStyle w:val="Normal"/>
        <w:rPr/>
      </w:pPr>
      <w:r>
        <w:rPr/>
        <w:t>　　课堂教学结构的安排切实抓好五个环节：</w:t>
      </w:r>
      <w:r>
        <w:rPr/>
        <w:t>1</w:t>
      </w:r>
      <w:r>
        <w:rPr/>
        <w:t>明确教学目标，创设问题情境，把问题作为教学的出发点；</w:t>
      </w:r>
      <w:r>
        <w:rPr/>
        <w:t>2</w:t>
      </w:r>
      <w:r>
        <w:rPr/>
        <w:t>、指导学生开展尝试活动，启发他们发现问题，提出问题，分析问题和解决问题；</w:t>
      </w:r>
      <w:r>
        <w:rPr/>
        <w:t>3</w:t>
      </w:r>
      <w:r>
        <w:rPr/>
        <w:t>、围绕教学目标，组织变试训练，注重一题多解，以提高训练效率；</w:t>
      </w:r>
      <w:r>
        <w:rPr/>
        <w:t>4</w:t>
      </w:r>
      <w:r>
        <w:rPr/>
        <w:t>、及时评价，实现多途径、多方位、多形式的反馈矫正；</w:t>
      </w:r>
      <w:r>
        <w:rPr/>
        <w:t>5</w:t>
      </w:r>
      <w:r>
        <w:rPr/>
        <w:t>总结归纳，深化目标，引导学生概括所学知识、方法，并联系已有的知识形成新的知识结构</w:t>
      </w:r>
      <w:r>
        <w:rPr/>
        <w:t>,</w:t>
      </w:r>
      <w:r>
        <w:rPr/>
        <w:t>教学中可采取“低起点，多层次”的教学方法，即适当放低教学起点，适当增加教学层次，尽可能提高课堂教学效益。实行分层教学，调整课堂结构，实施有效教学，起到了巩固“双基”和培优的作用。课堂中教师要精心地设计一些练习题，以此保持学生的学习兴趣。课堂练习的设计，除注意从实效出发，对练习的层次、练习的方式等做科学安排外，还要利用中学生争强好胜的心理，适时、适当地安排一些游戏性的练习。这是增强练习兴趣的有效手段，能使学生体验创造性解题的乐趣，乐学不倦，奋力再攀。</w:t>
      </w:r>
    </w:p>
    <w:p>
      <w:pPr>
        <w:pStyle w:val="Normal"/>
        <w:rPr/>
      </w:pPr>
      <w:r>
        <w:rPr/>
        <w:t>　　五、提高学生课堂的参与度，促进有效教学　　</w:t>
      </w:r>
    </w:p>
    <w:p>
      <w:pPr>
        <w:pStyle w:val="Normal"/>
        <w:rPr/>
      </w:pPr>
      <w:r>
        <w:rPr/>
        <w:t>　　提高学生课堂的参与度促使学生积极参与学习是课堂教学永恒的追求，是有效教学的核心。没有参与就没有教学，因而在教学中必须充分调动学生学习的积极性、主动性和创造性，使学生在课堂上精神饱满，通过动手、动眼、动口，最大限度地提高学生参与到学习过程当中。新课程为学生的参与提供了积极背景，如：立足生活、联系、尊重学生的生活经验，注重情境的创设等，作为教师应创造性地使用这些因素，随时关注学生参与的状态、广度、时间、方式、品质及效果等，体现学生学习的自主性，从而确保学生的积极参与，充分落实学生的主体地位。　</w:t>
      </w:r>
    </w:p>
    <w:p>
      <w:pPr>
        <w:pStyle w:val="Normal"/>
        <w:rPr/>
      </w:pPr>
      <w:r>
        <w:rPr/>
        <w:t>　　教师应用有效教学策略的过程实际上是一个创造性的过程，是一个研究的过程，也是教师自身发展的最好的基本的渠道。让我们在新课程“有效教学”的理念下，研究教材和教学实践相结合，不断积累和掌握有效教学的策略，为全面提高学生的数学素质，促进学生的发展作出更大贡献。</w:t>
      </w:r>
    </w:p>
    <w:p>
      <w:pPr>
        <w:pStyle w:val="Normal"/>
        <w:rPr/>
      </w:pPr>
      <w:r>
        <w:rPr/>
        <w:t>　　总之，在有效教学中，教师要根据学生的年龄特点，身心发展的规律以及数学活动自身的特点，精心创设和谐的学习情境与丰富多彩活动；要善于把课本中的知识、问题设计成学生感兴趣的一个个情境，创设一些具有思考性、探索性、思想性、趣味性或能引起认知冲突的问题或作业；要善于捕捉学生的闪光点，创设生动的教育教学情境，让学生多种感官参与体验，激起求知欲望；要通过问题情境的设置，促使学生独立、自主地发现问题和解决问题。有效教学是最好的老师，是推动学生学习的内在动力。只有让学生对数学感兴趣了，他们才会更加投入地学习，才会在学习上事半功倍。因此，为提高学生的学习效率，我们教师应该给予充分的重视，想出多种有效的方法，从而达到有效提高数学成绩的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05:00Z</dcterms:created>
  <dc:creator>微软中国</dc:creator>
  <dc:description/>
  <cp:keywords/>
  <dc:language>en-US</dc:language>
  <cp:lastModifiedBy>微软中国</cp:lastModifiedBy>
  <dcterms:modified xsi:type="dcterms:W3CDTF">2014-11-05T07:05:00Z</dcterms:modified>
  <cp:revision>1</cp:revision>
  <dc:subject/>
  <dc:title>初中数学有效教学策略探究</dc:title>
</cp:coreProperties>
</file>