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化学实验教学的重要性</w:t>
      </w:r>
    </w:p>
    <w:p>
      <w:pPr>
        <w:pStyle w:val="Normal"/>
        <w:rPr/>
      </w:pPr>
      <w:r>
        <w:rPr/>
      </w:r>
    </w:p>
    <w:p>
      <w:pPr>
        <w:pStyle w:val="Normal"/>
        <w:rPr/>
      </w:pPr>
      <w:r>
        <w:rPr/>
        <w:t>宁夏中卫市海原第三中学</w:t>
      </w:r>
      <w:r>
        <w:rPr>
          <w:rFonts w:eastAsia="Times New Roman"/>
        </w:rPr>
        <w:t xml:space="preserve"> </w:t>
      </w:r>
      <w:r>
        <w:rPr/>
        <w:t>杨桂芳</w:t>
      </w:r>
    </w:p>
    <w:p>
      <w:pPr>
        <w:pStyle w:val="Normal"/>
        <w:rPr/>
      </w:pPr>
      <w:r>
        <w:rPr/>
      </w:r>
    </w:p>
    <w:p>
      <w:pPr>
        <w:pStyle w:val="Normal"/>
        <w:rPr/>
      </w:pPr>
      <w:r>
        <w:rPr>
          <w:rFonts w:eastAsia="Times New Roman"/>
        </w:rPr>
        <w:t xml:space="preserve">  </w:t>
      </w:r>
      <w:r>
        <w:rPr/>
        <w:t>化学是一门以实验为基础的学科，实验是化学的灵魂，是化学的魅力和激发学生学习兴趣的主要源泉，更是培养和发展学生思维能力和创新能力的重要方法和手段。随着素质教育的不断深入，初中教学更加重视学生的实践能力。那么，在初中化学教学中，如何使学生掌握好基础知识和基本技能，提高灵活运用知识的能力。那就是让学生亲自动手做书本上的实验，既掌握了基础知识和基本技能，又培养了学生的主观能动性，主动探究能力和合作精神以及良好的习惯。</w:t>
      </w:r>
      <w:r>
        <w:rPr>
          <w:rFonts w:eastAsia="Times New Roman"/>
        </w:rPr>
        <w:t xml:space="preserve"> </w:t>
      </w:r>
    </w:p>
    <w:p>
      <w:pPr>
        <w:pStyle w:val="Normal"/>
        <w:rPr/>
      </w:pPr>
      <w:r>
        <w:rPr/>
        <w:t>　　一、实验教学能激发学生浓厚的学习兴趣</w:t>
      </w:r>
      <w:r>
        <w:rPr>
          <w:rFonts w:eastAsia="Times New Roman"/>
        </w:rPr>
        <w:t xml:space="preserve"> </w:t>
      </w:r>
    </w:p>
    <w:p>
      <w:pPr>
        <w:pStyle w:val="Normal"/>
        <w:rPr/>
      </w:pPr>
      <w:r>
        <w:rPr/>
        <w:t>　　初中学生正处于充满好奇的年龄，他们的学习动机基本都是以满足自己的好奇心和自己的爱好兴趣为主的。而初中化学是他们第一次接触化学的时候，对化学充满好奇的时候，恰恰化学实验中千变万化的实验现象正是化学的魅力所在，可以满足学生的好奇心。因此，教师可以利用化学实验现象来激发学生学习化学的兴趣。比如，为什么对着水吹气，水不变浑浊，而对着澄清的石灰水吹气，石灰水变浑浊了；为什么紫色的石蕊是变色龙，遇到酸就变红，遇到碱就变蓝；为什么一氧化碳在空气中燃烧会发出蓝色的火焰；等等。这些现象不仅可以激发学生的兴趣，还让学生更直观、更生动、更具体地观察到实验现象，不再干巴巴地学习抽象的理论。</w:t>
      </w:r>
      <w:r>
        <w:rPr>
          <w:rFonts w:eastAsia="Times New Roman"/>
        </w:rPr>
        <w:t xml:space="preserve"> </w:t>
      </w:r>
    </w:p>
    <w:p>
      <w:pPr>
        <w:pStyle w:val="Normal"/>
        <w:rPr/>
      </w:pPr>
      <w:r>
        <w:rPr/>
        <w:t>　　二、实验教学可以帮助学生理解抽象的化学概念</w:t>
      </w:r>
    </w:p>
    <w:p>
      <w:pPr>
        <w:pStyle w:val="Normal"/>
        <w:rPr/>
      </w:pPr>
      <w:r>
        <w:rPr/>
        <w:t>　　初中学生在学习阶段知识面比较窄，见到的事物也较少，在学习的时候会对所学知识中提到的事物不知所云，这样根本不可能让学生继续分析问题和解决问题。化学实验的好处就在于让学生通过观察，用视觉、嗅觉和听觉感知物质的本质属性，使学生通过真实实验形成化学思维，加深学生对化学概念的理解。比如，在实验室制取二氧化碳的实验中，如果教师在讲解完之后让学生直接看收集好的二氧化碳，学生不会明白到底是怎么收集的，也不知道收集的是不是二氧化碳。但是，要是让学生通过自己动手做实验的方法，效果是完全不一样的，学生收集到二氧化碳之后还可以检验它的存在，都可以帮助学生深刻理解物质的物理性质和化学性质，使学生对形成物质这一过程充分了解，把抽象知识转化为感性认识并形成化学概念。</w:t>
      </w:r>
      <w:r>
        <w:rPr>
          <w:rFonts w:eastAsia="Times New Roman"/>
        </w:rPr>
        <w:t xml:space="preserve"> </w:t>
      </w:r>
    </w:p>
    <w:p>
      <w:pPr>
        <w:pStyle w:val="Normal"/>
        <w:rPr/>
      </w:pPr>
      <w:r>
        <w:rPr/>
        <w:t>　　三、实验可以培养学生的观察能力</w:t>
      </w:r>
      <w:r>
        <w:rPr>
          <w:rFonts w:eastAsia="Times New Roman"/>
        </w:rPr>
        <w:t xml:space="preserve"> </w:t>
      </w:r>
    </w:p>
    <w:p>
      <w:pPr>
        <w:pStyle w:val="Normal"/>
        <w:rPr/>
      </w:pPr>
      <w:r>
        <w:rPr/>
        <w:t>　　观察是认识的窗口，是思维的前提，对于事物，如果没有敏锐而细致的观察，就不能深入认识事物的本质。在化学实验中，要教给学生观察的方法，如观察要有明确的目的和重点，要自始至终，从明显的到细微的都必须认真地，细致的观察，要提醒学生注意排除其他因素的干扰，要求学生实事求是地做好实验记录。在实验前，要求学生观察药品状态，仪器形状，连接方法。实验中引导学生观察反应中产生的多种现象，特别注意引导学生对实验现象要作全面观察，及时纠正学生的片面性，例如：铁丝在氧气中燃烧，学生往往只注意火星四射而忽视</w:t>
      </w:r>
      <w:r>
        <w:rPr>
          <w:rFonts w:eastAsia="Times New Roman"/>
        </w:rPr>
        <w:t xml:space="preserve"> </w:t>
      </w:r>
      <w:r>
        <w:rPr/>
        <w:t>瓶底产生的黑色固体。又如：磷在氧气中燃烧，要引导他们既要观察白烟，还要观察燃烧时的火焰，又如：酸碱中和实验，酸碱中和到达等当点时，酚酞指示剂变色的时间很短，指导学生捕捉瞬间突变的现象，培养学生的敏锐性。在实验过程中，不但要看还要让学生摸（如反应中的放热，吸热现象）</w:t>
      </w:r>
      <w:r>
        <w:rPr/>
        <w:t>,</w:t>
      </w:r>
      <w:r>
        <w:rPr/>
        <w:t>从而增加学生的感性认识。</w:t>
      </w:r>
      <w:r>
        <w:rPr>
          <w:rFonts w:eastAsia="Times New Roman"/>
        </w:rPr>
        <w:t xml:space="preserve"> </w:t>
      </w:r>
      <w:r>
        <w:rPr/>
        <w:t>学生做化学实验的目的不是仅仅让学生观察千变万化的实验现象，而是要学生根据实验现象进行积极的思考，达到认识物质本质的要求。提高学生的观察能力。</w:t>
      </w:r>
      <w:r>
        <w:rPr>
          <w:rFonts w:eastAsia="Times New Roman"/>
        </w:rPr>
        <w:t xml:space="preserve"> </w:t>
      </w:r>
    </w:p>
    <w:p>
      <w:pPr>
        <w:pStyle w:val="Normal"/>
        <w:rPr/>
      </w:pPr>
      <w:r>
        <w:rPr/>
        <w:t>　　四、实验可以培养学生科学的学习习惯</w:t>
      </w:r>
      <w:r>
        <w:rPr>
          <w:rFonts w:eastAsia="Times New Roman"/>
        </w:rPr>
        <w:t xml:space="preserve"> </w:t>
      </w:r>
    </w:p>
    <w:p>
      <w:pPr>
        <w:pStyle w:val="Normal"/>
        <w:rPr/>
      </w:pPr>
      <w:r>
        <w:rPr/>
        <w:t>　　化学实验具有很强的规范性，学生需要掌握其规范才能进行基本操作的，学生在这一操作过程中会逐渐养成良好的学习习惯。当然仅仅靠学生自己规范还不行，教师在学生平时做实验时，应该对学生加强检查并及时纠正出现的错误。一切良好的习惯都是在双方共同努力下才能逐渐形成的。因此，教师应该以身作则，在做示范性实验的时候要严格遵守其规范要求，因为学生会以教师为模版进行效仿。尤其是教师在连接装置、对试管加热、搅拌药品，振荡试管和闻气味的时候都要谨遵化学规范，千万不能为了方便而使操作不规范，因为不符合规范的操作会给学生造成不良的影响，在学生做实验时也无法要求学生严格按照化学规范操作。比如，在做点燃氢气的实验之前，一定要检验氢气的纯度以防爆炸；在做制取二氧化碳实验时，一定要先检验装置的气密性，后装入药品。有的教师在上课之前就已经检查好装置的气密性，导致在给学生做示范性实验的时候就忘记了要演示检查装置气密性这一步骤，这样会对培养学生的习惯造成不良的影响。</w:t>
      </w:r>
      <w:r>
        <w:rPr>
          <w:rFonts w:eastAsia="Times New Roman"/>
        </w:rPr>
        <w:t xml:space="preserve">  </w:t>
      </w:r>
    </w:p>
    <w:p>
      <w:pPr>
        <w:pStyle w:val="Normal"/>
        <w:rPr/>
      </w:pPr>
      <w:r>
        <w:rPr/>
        <w:t>　　五、实验可以培养学生的探究能力和创新能力</w:t>
      </w:r>
      <w:r>
        <w:rPr>
          <w:rFonts w:eastAsia="Times New Roman"/>
        </w:rPr>
        <w:t xml:space="preserve"> </w:t>
      </w:r>
    </w:p>
    <w:p>
      <w:pPr>
        <w:pStyle w:val="Normal"/>
        <w:rPr/>
      </w:pPr>
      <w:r>
        <w:rPr/>
        <w:t>　　学生在实验开始时就有了探究实验会产生什么样的现象和生成什么样的物质的想法，再通过教师的鼓励，学生敢想、敢做，敢于突破“老师没讲过”的束缚，通过科学探究活动来学习化学，帮助学生形成化学概念，理解和掌握化学知识，更重要的是培养了学生的探究能力。在实验过程中学生还会通过对实验现象的观察，调动自己的嗅觉、视觉和听觉等感官认清物质的本质，使学生运用已学知识对实验现象进行分析概括和总结，使学生产生新的想法，对事物有了新的认识，培养了学生的创新能力。</w:t>
      </w:r>
      <w:r>
        <w:rPr>
          <w:rFonts w:eastAsia="Times New Roman"/>
        </w:rPr>
        <w:t xml:space="preserve"> </w:t>
      </w:r>
    </w:p>
    <w:p>
      <w:pPr>
        <w:pStyle w:val="Normal"/>
        <w:rPr/>
      </w:pPr>
      <w:r>
        <w:rPr/>
        <w:t>　　通过科学探究活动来学化学，在这一过程中学生可以把化学知识与观察，推理和思维技能结合起来，从而可以能动地获得对化学知识的理解。</w:t>
      </w:r>
      <w:r>
        <w:rPr>
          <w:rFonts w:eastAsia="Times New Roman"/>
        </w:rPr>
        <w:t xml:space="preserve"> </w:t>
      </w:r>
      <w:r>
        <w:rPr/>
        <w:t>总之，化学实验在化学教学中的重要地位是不可撼动和不可代替的，它能帮助学生理解抽象的化学概念，可以激发学生学习化学的兴趣，调动学生学习化学的积极性。教师通过精心设置的问题引导学生进行观察，可以训练学生的观察能力和思维能力；教师通过设计一些具有创造性的实验，激发学生的求知欲</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5:00Z</dcterms:created>
  <dc:creator>微软中国</dc:creator>
  <dc:description/>
  <cp:keywords/>
  <dc:language>en-US</dc:language>
  <cp:lastModifiedBy>微软中国</cp:lastModifiedBy>
  <dcterms:modified xsi:type="dcterms:W3CDTF">2014-11-05T07:05:00Z</dcterms:modified>
  <cp:revision>1</cp:revision>
  <dc:subject/>
  <dc:title>化学实验教学的重要性</dc:title>
</cp:coreProperties>
</file>