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怎样培养学生的实际操作能力</w:t>
      </w:r>
    </w:p>
    <w:p>
      <w:pPr>
        <w:pStyle w:val="Normal"/>
        <w:rPr/>
      </w:pPr>
      <w:r>
        <w:rPr/>
      </w:r>
    </w:p>
    <w:p>
      <w:pPr>
        <w:pStyle w:val="Normal"/>
        <w:rPr/>
      </w:pPr>
      <w:r>
        <w:rPr/>
        <w:t>新疆巴州博湖县第四小学</w:t>
      </w:r>
      <w:r>
        <w:rPr>
          <w:rFonts w:eastAsia="Times New Roman"/>
        </w:rPr>
        <w:t xml:space="preserve"> </w:t>
      </w:r>
      <w:r>
        <w:rPr/>
        <w:t>衣善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教学过程是一个特殊的认知过程。不仅要求学生掌握抽象的数学结论，更应注重学生的数学思维训练，引导学生积极参与探讨知识的形成过程，培养学生的数学能力。所以，在小学数学教学过程中，教师应该加强对学生的实践操作训练，让学生在实践中感知，充分发挥学生的潜力，让学生通过自己的努力解决问题获取知识，教师再引导学生到实际中验证，到生活中运用。这样，学生对知识就会有更深入的理解，各方面素质也回得到和谐发展。那么，如何在课堂教学中培养学生的动手操作能力呢？我结合自身教学实践，进行了初步的探索。　　</w:t>
      </w:r>
    </w:p>
    <w:p>
      <w:pPr>
        <w:pStyle w:val="Normal"/>
        <w:rPr/>
      </w:pPr>
      <w:r>
        <w:rPr/>
        <w:t>　　【关键词】</w:t>
      </w:r>
      <w:r>
        <w:rPr>
          <w:rFonts w:eastAsia="Times New Roman"/>
        </w:rPr>
        <w:t xml:space="preserve"> </w:t>
      </w:r>
      <w:r>
        <w:rPr/>
        <w:t>小学数学；实际操作能力；培养</w:t>
      </w:r>
    </w:p>
    <w:p>
      <w:pPr>
        <w:pStyle w:val="Normal"/>
        <w:rPr/>
      </w:pPr>
      <w:r>
        <w:rPr/>
      </w:r>
    </w:p>
    <w:p>
      <w:pPr>
        <w:pStyle w:val="Normal"/>
        <w:rPr/>
      </w:pPr>
      <w:r>
        <w:rPr/>
        <w:t>　　现代社会对学校培养人才的要求越来越高：即既要善于动脑，又要善于动手，达到“手脑并用”。因此。小学数学教学过程中，必须重视培养学生的实际操作能力，这种能力要从小学低年级起开始培养，这对于他们将来走向社会、适应市场经济的需求，具有重要的意义。</w:t>
      </w:r>
    </w:p>
    <w:p>
      <w:pPr>
        <w:pStyle w:val="Normal"/>
        <w:rPr/>
      </w:pPr>
      <w:r>
        <w:rPr/>
        <w:t>　　一、实际操作有利于发展学生的思维</w:t>
      </w:r>
    </w:p>
    <w:p>
      <w:pPr>
        <w:pStyle w:val="Normal"/>
        <w:rPr/>
      </w:pPr>
      <w:r>
        <w:rPr/>
        <w:t>　　思维是学习活动的核心心理因素。只有通过思维学习，才能真正认识事物的本质属性和内在联系，掌握规律性的知识，促进智能的发展。小学生思维发展的基本趋势是以形象思维为主，逐步向抽象思维过渡，在这个过程中，“表象”起着举足轻重的作用。在小学数学教学中，针对儿童好奇、爱动，凡事都想动手试一试的心理特征，教师应该放手让学生进行实酝操作。学生在动手比一比、量一量、画一画、做一做的实际操作过程中，不但有了更多的直观形象思维的机会，而且可以分别接受由视觉、听觉、触觉和运动器官传来的信息，经过大脑的“加工”，教师只要略加启发引导，就能使学生的思维产生飞跃，达到抽象思维的程度。</w:t>
      </w:r>
    </w:p>
    <w:p>
      <w:pPr>
        <w:pStyle w:val="Normal"/>
        <w:rPr/>
      </w:pPr>
      <w:r>
        <w:rPr/>
        <w:t>　　二、实际操作有利于引发学生的学习兴趣</w:t>
      </w:r>
    </w:p>
    <w:p>
      <w:pPr>
        <w:pStyle w:val="Normal"/>
        <w:rPr/>
      </w:pPr>
      <w:r>
        <w:rPr/>
        <w:t>　　苏霍姆林斯基说过</w:t>
      </w:r>
      <w:r>
        <w:rPr/>
        <w:t>;</w:t>
      </w:r>
      <w:r>
        <w:rPr>
          <w:rFonts w:cs="宋体;es New Roman" w:ascii="宋体;es New Roman" w:hAnsi="宋体;es New Roman"/>
        </w:rPr>
        <w:t>“</w:t>
      </w:r>
      <w:r>
        <w:rPr/>
        <w:t>要能吸引住儿童的注意力，只有一条途径，这就是要形成、确立并且保持儿童的这样一种内在状态——即情绪高涨、智力振奋的状态，使儿童体验到自己在追求真理、进行脑力活动的自豪感。”要让实际事物教会儿童思考，这是使所有正常儿童都变得聪明、机敏、勤学、好问的一个极其重要的条件。但是应当看到，由于数学知识的抽象性与低年级小学生思维的形象性形成了一对尖锐的矛盾，因此，许多小学生在学习数学时往往感到枯燥乏味。而解决好这一矛盾的最好方法，就是根据儿童的思维特点，适当增加演示操作的教学内容。如教学厘米、毫米的知识。教师可这样设问：“</w:t>
      </w:r>
      <w:r>
        <w:rPr/>
        <w:t>1</w:t>
      </w:r>
      <w:r>
        <w:rPr/>
        <w:t>厘米到底有多长呢</w:t>
      </w:r>
      <w:r>
        <w:rPr/>
        <w:t>?</w:t>
      </w:r>
      <w:r>
        <w:rPr/>
        <w:t>能不能想个办法把它带在自己身上</w:t>
      </w:r>
      <w:r>
        <w:rPr/>
        <w:t>?</w:t>
      </w:r>
      <w:r>
        <w:rPr>
          <w:rFonts w:cs="宋体;es New Roman" w:ascii="宋体;es New Roman" w:hAnsi="宋体;es New Roman"/>
        </w:rPr>
        <w:t>”</w:t>
      </w:r>
      <w:r>
        <w:rPr/>
        <w:t>这样一问，学生兴趣盎然，都忙着在自己身上比量。在此基础上，教师让学生量一量自己中指的宽度，大约是</w:t>
      </w:r>
      <w:r>
        <w:rPr/>
        <w:t>1</w:t>
      </w:r>
      <w:r>
        <w:rPr/>
        <w:t>厘米。这样易于引发学生的学习兴趣，有利于实现教学过程的知、情、意、行的和谐统一，使教学取得令人意想不到的效果。</w:t>
      </w:r>
    </w:p>
    <w:p>
      <w:pPr>
        <w:pStyle w:val="Normal"/>
        <w:rPr/>
      </w:pPr>
      <w:r>
        <w:rPr/>
        <w:t>　　三、实际操作有利于学生深刻理解概念</w:t>
      </w:r>
    </w:p>
    <w:p>
      <w:pPr>
        <w:pStyle w:val="Normal"/>
        <w:rPr/>
      </w:pPr>
      <w:r>
        <w:rPr/>
        <w:t>　　儿童接受概念要经过感性认识和理性认识两个阶段。在数学概念教学时，教师要让学生多动手操作，进行实验。给学生提供感知和形成表象，然后引导学生通过分析、对比，找出研究对象的本质属性，从而形成概念。例如：建立“比少”的概念，可让学生通过实际操作来理解：</w:t>
      </w:r>
    </w:p>
    <w:p>
      <w:pPr>
        <w:pStyle w:val="Normal"/>
        <w:rPr/>
      </w:pPr>
      <w:r>
        <w:rPr/>
        <w:t>　　</w:t>
      </w:r>
      <w:r>
        <w:rPr/>
        <w:t>1</w:t>
      </w:r>
      <w:r>
        <w:rPr/>
        <w:t>、教师在讲桌上摆两摞同样大小的正方体小木块，第一摞</w:t>
      </w:r>
      <w:r>
        <w:rPr/>
        <w:t>10</w:t>
      </w:r>
      <w:r>
        <w:rPr/>
        <w:t>块，第二摞矮于第一摞，但由于第二摞用纸封着，看不出有几块。然后让学生通过实际操作，推算出这一摞有几块正方体小木块。</w:t>
      </w:r>
    </w:p>
    <w:p>
      <w:pPr>
        <w:pStyle w:val="Normal"/>
        <w:rPr/>
      </w:pPr>
      <w:r>
        <w:rPr/>
        <w:t>　　</w:t>
      </w:r>
      <w:r>
        <w:rPr/>
        <w:t>2</w:t>
      </w:r>
      <w:r>
        <w:rPr/>
        <w:t>根据教师的口述摆小棒，先让学生在桌子上摆</w:t>
      </w:r>
      <w:r>
        <w:rPr/>
        <w:t>10</w:t>
      </w:r>
      <w:r>
        <w:rPr/>
        <w:t>根小棒，这些为第一行。然后让学生摆第二行小棒，使第二行比第一行少</w:t>
      </w:r>
      <w:r>
        <w:rPr/>
        <w:t>3</w:t>
      </w:r>
      <w:r>
        <w:rPr/>
        <w:t>根，并说出自己摆的过程。</w:t>
      </w:r>
    </w:p>
    <w:p>
      <w:pPr>
        <w:pStyle w:val="Normal"/>
        <w:rPr/>
      </w:pPr>
      <w:r>
        <w:rPr/>
        <w:t>　　学生对第一个演示题进行操作时，他们首先在第二摞上面摆上</w:t>
      </w:r>
      <w:r>
        <w:rPr/>
        <w:t>3</w:t>
      </w:r>
      <w:r>
        <w:rPr/>
        <w:t>块小木块，使两摞木块同样多，又把新摆的</w:t>
      </w:r>
      <w:r>
        <w:rPr/>
        <w:t>3</w:t>
      </w:r>
      <w:r>
        <w:rPr/>
        <w:t>块拿掉，然后得出了结论：纸里包的是</w:t>
      </w:r>
      <w:r>
        <w:rPr/>
        <w:t>7</w:t>
      </w:r>
      <w:r>
        <w:rPr/>
        <w:t>块小木块。学生对第二个演示题进行操作时，他们首先在桌子上依次摆</w:t>
      </w:r>
      <w:r>
        <w:rPr/>
        <w:t>10</w:t>
      </w:r>
      <w:r>
        <w:rPr/>
        <w:t>根小棒，然后在第一行下面也摆</w:t>
      </w:r>
      <w:r>
        <w:rPr/>
        <w:t>10</w:t>
      </w:r>
      <w:r>
        <w:rPr/>
        <w:t>根小棒，使第二行的</w:t>
      </w:r>
      <w:r>
        <w:rPr/>
        <w:t>10</w:t>
      </w:r>
      <w:r>
        <w:rPr/>
        <w:t>根与第一行的</w:t>
      </w:r>
      <w:r>
        <w:rPr/>
        <w:t>10</w:t>
      </w:r>
      <w:r>
        <w:rPr/>
        <w:t>根一一对应，最后他们又从第二行的后面取走</w:t>
      </w:r>
      <w:r>
        <w:rPr/>
        <w:t>3</w:t>
      </w:r>
      <w:r>
        <w:rPr/>
        <w:t>根小棒，从而得出结论：第二行有</w:t>
      </w:r>
      <w:r>
        <w:rPr/>
        <w:t>7</w:t>
      </w:r>
      <w:r>
        <w:rPr/>
        <w:t>根小棒。</w:t>
      </w:r>
    </w:p>
    <w:p>
      <w:pPr>
        <w:pStyle w:val="Normal"/>
        <w:rPr/>
      </w:pPr>
      <w:r>
        <w:rPr/>
        <w:t>　　通过实际操作，学生基本上掌握了“比少”的概念，这就为进一步教学“比少”应用题打下了良好的基础。</w:t>
      </w:r>
    </w:p>
    <w:p>
      <w:pPr>
        <w:pStyle w:val="Normal"/>
        <w:rPr/>
      </w:pPr>
      <w:r>
        <w:rPr/>
        <w:t>　　四、实际操作有利于发展学生空间观念</w:t>
      </w:r>
    </w:p>
    <w:p>
      <w:pPr>
        <w:pStyle w:val="Normal"/>
        <w:rPr/>
      </w:pPr>
      <w:r>
        <w:rPr/>
        <w:t>　　例如教学长方体的认识。由于学生第一次接触有关“体”的概念，因此，他们脑中的空间观念较差。在讲课之前，可先指导学生用硬纸做带盖的长方体模型，与此同时，教师也做，并做一个有一组相对面是正方形的长方体。在制作模型的过程中，就给学生提供了长方体的点、线、面的感性材料，使学生不但知道了长方体有几个面、多少条棱和几个顶点，而且对长方体棱与面的特征也有了初步认识。这样做看来是花费了一些时间，但课堂上就不用花很多时间讲解了，只要让学生对照自己做的长方体模型，通过自学就能掌握长方体的特征。这样在学生脑海里建立起来的长方体概念是明确、具体、深刻的。</w:t>
      </w:r>
    </w:p>
    <w:p>
      <w:pPr>
        <w:pStyle w:val="Normal"/>
        <w:rPr/>
      </w:pPr>
      <w:r>
        <w:rPr/>
        <w:t>　　五、实际操作有利于提高学生探究能力</w:t>
      </w:r>
    </w:p>
    <w:p>
      <w:pPr>
        <w:pStyle w:val="Normal"/>
        <w:rPr/>
      </w:pPr>
      <w:r>
        <w:rPr/>
        <w:t>　　心理学研究表明，儿童有一种与生俱来的、以自我为中心的探究性学习方式。教学中，教师要把静态的结论性的东西转化为动态的探究性的数学活动，重视让学生动手操作，借助操作启动思维，吸引到探究新知过程中。比如教学《有趣的拼搭》中，让学生把正方体、长方体、圆柱和球，放在同一块滑板顶端，让这四个物体同时往下“滚”，“滚”的过程就是一个探究的过程。学生有自己的生活经验，有自己的知识水平，有自己的思维方式，旁人是无法替代的。利用这一点引导学生在“滚”的过程中进行探究，发现规律，初步感知各类立体图性的特征。在“堆一堆”中，我让学生把四种物体分别堆成一堆，学生通过操作、探究发现其中有趣的现象。然后让学生根据自己探究的这些规律进行有趣的拼搭，这样既提高了学生动手能力，又提高了学生的探究能力。</w:t>
      </w:r>
    </w:p>
    <w:p>
      <w:pPr>
        <w:pStyle w:val="Normal"/>
        <w:rPr/>
      </w:pPr>
      <w:r>
        <w:rPr/>
        <w:t>　　综上所述，从低年级着手培养学生动手操作的能力，不仅可行、有效，而且意义是深远的。这样的学生进人中高年级，及至初、高中，如若不间断地抓下去，他们以后踏上社会，这种动手操作的良好素质、能力，将会使他们受益无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6:00Z</dcterms:created>
  <dc:creator>微软中国</dc:creator>
  <dc:description/>
  <cp:keywords/>
  <dc:language>en-US</dc:language>
  <cp:lastModifiedBy>微软中国</cp:lastModifiedBy>
  <dcterms:modified xsi:type="dcterms:W3CDTF">2014-11-05T07:06:00Z</dcterms:modified>
  <cp:revision>1</cp:revision>
  <dc:subject/>
  <dc:title>小学数学教学怎样培养学生的实际操作能力</dc:title>
</cp:coreProperties>
</file>