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探析小学汉语文朗读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一小学</w:t>
      </w:r>
      <w:r>
        <w:rPr>
          <w:rFonts w:eastAsia="Times New Roman"/>
        </w:rPr>
        <w:t xml:space="preserve"> </w:t>
      </w:r>
      <w:r>
        <w:rPr/>
        <w:t>热西旦木</w:t>
      </w:r>
      <w:r>
        <w:rPr/>
        <w:t>·</w:t>
      </w:r>
      <w:r>
        <w:rPr/>
        <w:t>托呼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汉语文阅读教学中要提高学生的朗读能力，可从以下几方面做起：课前，教师进行文本细读，与文本进行深入对话，理解文章的精髓，把握文本的情感基调，找准朗读训练点；课上，教师采用有效的教学方法悉心指导，花足够的时间让学生静思默想、自读自悟，利用妙语导读激励学生读的积极性，进行必要的技巧指导，为提高学生的朗读能力服务；课余，组织学生开展系列朗读展示活动，激起学生提高朗读能力的欲望，实实在在提高学生的朗读水平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朗读；方法；准备；指导；展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学汉语文阅读教学中，朗读是最重要、最基本的训练。语文课文，都是文质兼美、语言优美的文章，是学生学习语言的好材料，而语言的内化主要靠朗读，朗读不落实，学生语文素养的提高便无从谈起。“读书破万卷，下笔如有神”道出了“劳于读书，易于作文”的真理，对学生进行朗读训练，已成为很多小学汉语文教师的共识。可在实际操作过程中，效果还是不尽人意：有时课堂上看似热闹的朗读却收效甚微，学生读得盲目，读得无味，读得“有口无心”，主要体现在朗读训练没有找准“着眼点”、朗读情感未激发、缺乏必要的朗读技巧指导等问题。本文谈谈可行的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未成曲调先有情——准备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学汉语文阅读教学中提高学生的朗读能力，教师首先要与文本进行深入对话，吃透教材，把握文章的情感基调，确定训练的朗读目标。那么，教师要先备读，在字里行间阅读，在空白处阅读，读出言外之意、弦外之音，把握得透彻了，教师在课堂上的朗读指导就更加自如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把好文本的“脉”，每篇文章都有一定的情感基调，如果我们教师能把握好课文的情感基调，这样也就基本把握了感情朗读的“金钥匙”。语文课文中所要表达的情感都是不同的，要选好训练的“点”。“读”是一项被引领的创造，教师要细读文本，寻求朗读的最佳路径，因文而异，因情而异，因人而异。细观名师课堂，他们的过人之处也体现在能根据文路找到独特的角度，并形成自己的教路，从课文中抽出相关语句进行整合式的朗读指导和品读训练。我们在朗读指导过程中也应该讲求一个“精”字，抓住课文的重难点词句和段落进行精心指导，起到举一反三、画龙点睛的效果。古人云“要有所为有所不为”，大胆、有效地取舍，避免了“一把抓”的广而不实，把精力和时间用在了点子上，目标更明确，品悟更充分，切实提高了学生品悟语言文字的能力，积累了语感，朗读训练也更有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轻拢慢捻抹复挑——指导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静思默想酝酿情感。孔夫子说得好：“学而不思则罔。”学生读书若是像小和尚念经那样――口到心不到，即使读上千遍，“其义”也不能“自见”。因此，“朗读”要与“静思默想”结合，才能显现其独特的美丽。在阅读中，要给学生充足的时间读，慢慢地读，静静地读，边读边思考，遇到重难点可以反复读、细细品，还可以停下来思考一番，待明白后再读下去。学生只有静下心来，沉浸于文本之中，才能调动起个人的生活经验、知识积累，从不同角度对文本进行不同的解读，产生独特的体验。学生在读中把一颗颗稚气、晶莹、澄明的心灵放飞于语言的天空里，从而产生或喜或悲、或怒或乐、或爱或恨、或敬或憎的情感体验，便为进一步感情朗读奠定了情感的基础。因此，学生只有思考得充分了，感受得深了，朗读才会散发出灵动的气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读书如见感同身受。别林斯基曾说：“阅读时，你到处感觉到他的存在，但却看不见他本人，你读到他的语言，却听不到他的声音，你得用自己的幻想去补足这个缺点。”自古以来，阅读活动就十分强调“寻言以明象”，嘴巴读出来，就要迅速地在脑海里浮现出生动可感的画面来，在作者的语言引导下，想象画面可以随之进入或久远或当下、或现实或虚幻的世界里，触摸人物的情感脉搏，聆听作者藏匿于文字之下的心灵声音。可以这么说，语感很大程度上就是指这种对语言画面情景的再造之力。教师引导学生由文字想象画面，可以让学生透过语言文字的描述，更加亲近人物、体会个性，更有助于有感情地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技巧指导，锦上添花。所谓朗读技巧是指对各类文章的不同读法，主要是对重音、停顿、语速等的掌握、控制和运用。朗读中所体现出来的情感来自于学生对课文的理解、感悟，在学生未真切感悟文本情感之前，教师纯技巧的指导只是徒劳。只有让学生感悟文本的精义妙理，在与作者感情共鸣的基础上，对特别能表达文章中心或人物情感的重点词句再进行朗读技巧指导，学生才能更好地通过声音将作品中的“情”读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大珠小珠落玉盘——展示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在小学汉语文阅读教学中要提高学生的朗读能力，除了课前悉心准备、课堂上有效指导外，课余组织学生开展朗读展示活动，可以增强展示学生的自信心，获得满足感，促进朗读的积极性。而更多学生则会在榜样的影响下，自然而然地激起朗读的欲望，“我也可以读得这么好”、“我可以读得更好”等念头在学生的脑中闪现，可以有效地促进学生整体朗读水平的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叶圣陶先生说：“令学生吟诵，要使他们看作一种享受，而不是看作一种负担。一遍比一遍读得入调，一遍比一遍体会亲切，并不希望早一点背诵，而自然达到纯熟的境界。抱着这种享受的态度是最容易得益的途径。”这便是语文课朗读所应追求的境界。若要追求这一境界，我们教师要不断提高自身的综合素养，在指导学生朗读上下功夫，寻找有效的方法，让我们的小学汉语文课堂书声琅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综上所述，朗读是把文章念出来，是将诉诸视觉的文字转化为有声的语言”。在学习文章时，只有进行反复朗读，用心体会，才能真正感受、体悟文字所蕴含的深厚思想感情。朗读能稳定儿童阅读时的注意。朗读有助于对课文的记忆。日常教学中常常把朗读当成一个贯穿新课教学的线索，或者说是训练的环节。因此，朗读在小学阶段的确有着举足轻重的地位，学校和教师也倾注了大量的时间和精力在学生的朗读上，这更突出了朗读的重要性。从朗读教学的现状看，有些专家、优秀教师为我们总结了许多经验性的教学方法，为我们提供了有效的指导，但也存在一些问题，如何优化小学汉语文朗读教学就是一个急需迫切解决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5:00Z</dcterms:created>
  <dc:creator>微软中国</dc:creator>
  <dc:description/>
  <cp:keywords/>
  <dc:language>en-US</dc:language>
  <cp:lastModifiedBy>微软中国</cp:lastModifiedBy>
  <dcterms:modified xsi:type="dcterms:W3CDTF">2014-11-05T07:06:00Z</dcterms:modified>
  <cp:revision>1</cp:revision>
  <dc:subject/>
  <dc:title>探析小学汉语文朗读教学</dc:title>
</cp:coreProperties>
</file>