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小学语文作业的几种评价方式</w:t>
      </w:r>
    </w:p>
    <w:p>
      <w:pPr>
        <w:pStyle w:val="Normal"/>
        <w:rPr/>
      </w:pPr>
      <w:r>
        <w:rPr/>
      </w:r>
    </w:p>
    <w:p>
      <w:pPr>
        <w:pStyle w:val="Normal"/>
        <w:rPr/>
      </w:pPr>
      <w:r>
        <w:rPr/>
        <w:t>贵州省罗甸县罗悃镇沟亭小学</w:t>
      </w:r>
      <w:r>
        <w:rPr>
          <w:rFonts w:eastAsia="Times New Roman"/>
        </w:rPr>
        <w:t xml:space="preserve"> </w:t>
      </w:r>
      <w:r>
        <w:rPr/>
        <w:t>陆念怀</w:t>
      </w:r>
    </w:p>
    <w:p>
      <w:pPr>
        <w:pStyle w:val="Normal"/>
        <w:rPr/>
      </w:pPr>
      <w:r>
        <w:rPr/>
      </w:r>
    </w:p>
    <w:p>
      <w:pPr>
        <w:pStyle w:val="Normal"/>
        <w:rPr/>
      </w:pPr>
      <w:r>
        <w:rPr>
          <w:rFonts w:eastAsia="Times New Roman"/>
        </w:rPr>
        <w:t xml:space="preserve">  </w:t>
      </w:r>
      <w:r>
        <w:rPr/>
        <w:t>作为语文教学重要组成部分的作业评价，一直为大家所忽视，还停留在“师本位”的层面上。评价单调呆板，评语缺人情味、感召力，使学生的语文素养难以真正提高。在此背景下，如何发挥作业评价功能，促进学生发展</w:t>
      </w:r>
      <w:r>
        <w:rPr/>
        <w:t>?</w:t>
      </w:r>
      <w:r>
        <w:rPr/>
        <w:t>在实践中，我有这样几个方面的体会。</w:t>
      </w:r>
    </w:p>
    <w:p>
      <w:pPr>
        <w:pStyle w:val="Normal"/>
        <w:rPr/>
      </w:pPr>
      <w:r>
        <w:rPr/>
        <w:t>　　一、寻找学生亮点，巧用激励评价</w:t>
      </w:r>
    </w:p>
    <w:p>
      <w:pPr>
        <w:pStyle w:val="Normal"/>
        <w:rPr/>
      </w:pPr>
      <w:r>
        <w:rPr/>
        <w:t>　　作业评价要树立发展性评价观，多给予鼓励，以增强不同类型学生的学习信心，诱发内在的智力潜能，切实让学生在作业中体验成功的快乐，从而激励他们努力学习。评价时，我们要改变过去那种“区分性评价”为“激励性评价”，尽量捕捉学生作业中的亮点。如有的学生字写得好，即可得五角星一颗</w:t>
      </w:r>
      <w:r>
        <w:rPr/>
        <w:t>;</w:t>
      </w:r>
      <w:r>
        <w:rPr/>
        <w:t>有的学生理解得与众不同、富有创意，即可得“笑脸”一个</w:t>
      </w:r>
      <w:r>
        <w:rPr/>
        <w:t>;</w:t>
      </w:r>
      <w:r>
        <w:rPr/>
        <w:t>有的学生作业质量高，令人赏心悦目，即可获“作业能手”称号。对于有创意、做得好的习题，在习题旁边，根据特点写上“肯动脑筋”、“你很聪明”等评语，肯定学生的成绩，鼓励他们继续努力</w:t>
      </w:r>
      <w:r>
        <w:rPr/>
        <w:t>;</w:t>
      </w:r>
      <w:r>
        <w:rPr/>
        <w:t>对于错题，针对错因在“○”旁边写上“再想一想”“再检查一遍”“请看清楚题目”等批语，让学生主动按评语的提示去改正，改正后教师再检查、表扬、激励。</w:t>
      </w:r>
    </w:p>
    <w:p>
      <w:pPr>
        <w:pStyle w:val="Normal"/>
        <w:rPr/>
      </w:pPr>
      <w:r>
        <w:rPr/>
        <w:t>　　二、培养学生自信，实行分层差异评价</w:t>
      </w:r>
    </w:p>
    <w:p>
      <w:pPr>
        <w:pStyle w:val="Normal"/>
        <w:rPr/>
      </w:pPr>
      <w:r>
        <w:rPr/>
        <w:t>　　以往的作业是教师布置学生做统一的内容，要求有统一的形式、统一的标准。有的学生“吃不饱”，有的学生“吃不了”，有的学生“吃不消”。针对学生的智力、兴趣、技能差异，我们应设计多种多样的作业题，由教师分层布置，学生自主选择。对于分层布置的作业，采用分层评价，只要学生完成了其相应层次的作业，便可以得到肯定。例如，全做对的，即可得优</w:t>
      </w:r>
      <w:r>
        <w:rPr/>
        <w:t>;</w:t>
      </w:r>
      <w:r>
        <w:rPr/>
        <w:t>书写工整的，在优后面再加一颗五角星</w:t>
      </w:r>
      <w:r>
        <w:rPr/>
        <w:t>;</w:t>
      </w:r>
      <w:r>
        <w:rPr/>
        <w:t>有进步的，画上一个大拇指或写一两句评语。这一个个优、一颗颗五角星、一句句富有期待和鼓励的话语，使不同层次的学生享受到了学习成功的喜悦，产生成就感，树立了自信心。</w:t>
      </w:r>
    </w:p>
    <w:p>
      <w:pPr>
        <w:pStyle w:val="Normal"/>
        <w:rPr/>
      </w:pPr>
      <w:r>
        <w:rPr/>
        <w:t>　　三、关注学生主体，实行多向评价</w:t>
      </w:r>
    </w:p>
    <w:p>
      <w:pPr>
        <w:pStyle w:val="Normal"/>
        <w:rPr/>
      </w:pPr>
      <w:r>
        <w:rPr/>
        <w:t>　　传统的作业评价是教师单一的评价，学生处于被动地位，思维处于“休克”状态，不利于学生纠正错误与培养学生自主学习的精神。我们要改变过去这种单一的评价形式为多向评价，让学生、家长、社区也参与到作业的评价中去。</w:t>
      </w:r>
    </w:p>
    <w:p>
      <w:pPr>
        <w:pStyle w:val="Normal"/>
        <w:rPr/>
      </w:pPr>
      <w:r>
        <w:rPr/>
        <w:t>　　如抄写类作业，我们不妨在学生写完作业后，让他们先找出自己书写最满意的字，做上小记号</w:t>
      </w:r>
      <w:r>
        <w:rPr/>
        <w:t>;</w:t>
      </w:r>
      <w:r>
        <w:rPr/>
        <w:t>再请他们在每次作业后面写上评价语</w:t>
      </w:r>
      <w:r>
        <w:rPr/>
        <w:t>:</w:t>
      </w:r>
      <w:r>
        <w:rPr/>
        <w:t>我对自己的书写是否满意</w:t>
      </w:r>
      <w:r>
        <w:rPr/>
        <w:t>(</w:t>
      </w:r>
      <w:r>
        <w:rPr/>
        <w:t>鼓励以个性化的形式进行表达，如画一张笑脸、红花或文字</w:t>
      </w:r>
      <w:r>
        <w:rPr/>
        <w:t>)</w:t>
      </w:r>
      <w:r>
        <w:rPr/>
        <w:t>。这些自我评价的措施，不仅引导学生关注自己的每次作业，对单调的作业融入情感性的色彩，还给教师提了关注点，在批改时就能有针对性地给予意见，可以是文字形式鼓励，也可以是其他个性化的表达。</w:t>
      </w:r>
    </w:p>
    <w:p>
      <w:pPr>
        <w:pStyle w:val="Normal"/>
        <w:rPr/>
      </w:pPr>
      <w:r>
        <w:rPr/>
        <w:t>　　四、让学生体验成功，实行多次评价</w:t>
      </w:r>
    </w:p>
    <w:p>
      <w:pPr>
        <w:pStyle w:val="Normal"/>
        <w:rPr/>
      </w:pPr>
      <w:r>
        <w:rPr/>
        <w:t>　　对多数学生来说，很难在第一次就将作业做得令人满意，而且也不易养成主动改错的习惯。但是，每个学生都希望得到赞扬与鼓励，都希望获得成功，如果学生每次体验到的都是失败，他们就会变得心灰意冷。为此，应采取一次作业、多次评价的方式，即学生做完作业，进行自评、互评、师评后再进行修改，教师再次评价，若修改正确，同样可以得到优、五角星、大拇指。这样，不仅有利于学生养成改错的好习惯，还会让更多的学生获得成功的体验，从而增强学习的自主性和自信心。</w:t>
      </w:r>
    </w:p>
    <w:p>
      <w:pPr>
        <w:pStyle w:val="Normal"/>
        <w:rPr/>
      </w:pPr>
      <w:r>
        <w:rPr/>
        <w:t>　　五、着眼于学生发展，注重过程评价</w:t>
      </w:r>
    </w:p>
    <w:p>
      <w:pPr>
        <w:pStyle w:val="Normal"/>
        <w:rPr/>
      </w:pPr>
      <w:r>
        <w:rPr/>
        <w:t>　　注重过程评价不仅是重视对学习活动全过程的评估，还要对学习过程中的每一个局部都可以作出评估。例如，在批改学生日记时，一旦发现优秀的内容就给予肯定、表扬，并让学生在班里念念，以期给其他学生启发。这种评估，是不打分数、不打等级的评估，但它对学生的导向作用、激励作用是十分巨大的，而且它的反馈及时、评估具体、导向明确，这些都是最后对成品作业的评估所难以达到的。</w:t>
      </w:r>
    </w:p>
    <w:p>
      <w:pPr>
        <w:pStyle w:val="Normal"/>
        <w:rPr/>
      </w:pPr>
      <w:r>
        <w:rPr/>
        <w:t>　　实践使我们认识到，新课程下的语文作业评价应由对纯知识结果的关注转向对学生生命存在及其发展的整体关怀，作业的评价功能应重在帮助学生发现与发展潜能，认识自我、展示自我，促进学生生命整体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5:00Z</dcterms:created>
  <dc:creator>微软中国</dc:creator>
  <dc:description/>
  <cp:keywords/>
  <dc:language>en-US</dc:language>
  <cp:lastModifiedBy>微软中国</cp:lastModifiedBy>
  <dcterms:modified xsi:type="dcterms:W3CDTF">2014-11-05T07:45:00Z</dcterms:modified>
  <cp:revision>2</cp:revision>
  <dc:subject/>
  <dc:title>谈小学语文作业的几种评价方式</dc:title>
</cp:coreProperties>
</file>