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学生学习英语的自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月垌初级中学</w:t>
      </w:r>
      <w:r>
        <w:rPr>
          <w:rFonts w:eastAsia="Times New Roman"/>
        </w:rPr>
        <w:t xml:space="preserve"> </w:t>
      </w:r>
      <w:r>
        <w:rPr/>
        <w:t>吕</w:t>
      </w:r>
      <w:r>
        <w:rPr>
          <w:rFonts w:eastAsia="Times New Roman"/>
        </w:rPr>
        <w:t xml:space="preserve"> </w:t>
      </w:r>
      <w:r>
        <w:rPr/>
        <w:t>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指出：我们在教学中必须要“激发和培养学生学习英语的兴趣，使学生树立自信心，养成良好的学习习惯和形成有效的学习策略，发展自主学习的能力和合作精神”。倡导学生“自主学习”与“合作精神”，是教学观念的一次大变革，是要将多年来以教师为主体的“灌输式”教学模式转变为以学生为主体的“自主学习”培养学生学习英语的兴趣，充分调动学生学习英语的主动性，应引起英语教师的足够重视。学生的学习主动性增强了，课堂教学变得生动活泼了，学生在教师的引导下，就会学得轻松自如，会获得意想不到的效果。下面谈谈我的几点尝试。</w:t>
      </w:r>
    </w:p>
    <w:p>
      <w:pPr>
        <w:pStyle w:val="Normal"/>
        <w:rPr/>
      </w:pPr>
      <w:r>
        <w:rPr/>
        <w:t>　　一、把课堂教学安排得生动活泼，充分调动学生学习的主动性</w:t>
      </w:r>
    </w:p>
    <w:p>
      <w:pPr>
        <w:pStyle w:val="Normal"/>
        <w:rPr/>
      </w:pPr>
      <w:r>
        <w:rPr/>
        <w:t>　　富有魅力的教学应在生动活泼、令人愉悦的课堂气氛中进行。课堂教学生动活泼、充满友好合作的气氛，学生就会心情舒畅地参与教学活动，因而使他们注意力集中、思路开阔、思维敏捷，取得良好学习效果。</w:t>
      </w:r>
    </w:p>
    <w:p>
      <w:pPr>
        <w:pStyle w:val="Normal"/>
        <w:rPr/>
      </w:pPr>
      <w:r>
        <w:rPr/>
        <w:t>　　在教学中，教师要精心设计教学活动，努力创设轻松、愉快的氛围，使双边活动和谐、自然，师生之间密切配合，在愉悦的气氛中实现教与学的共振。学生是教学的主体，课堂上的一切活动都应围绕学生而进行，教师应为学生的学习创造条件。学生的学习是主动的，课堂上不再是教师怎样把学习内容讲全讲透，而是要引导学生如何去理解，去自己弄清所学内容。学生在课堂上看书、思考、讨论、实践、练习，始终处于积极的、主动的状态。要想达到如此效果，就要做到充分利用实物、图片教具或简笔画，诱导学生动口、动耳、动手、动脑，去积极地吸收语言信息，然后进行语言交际活动。教师还应尽可能地设计些游戏、猜谜等活动，并让学生扮演角色，在教师的指导下进行充分的展示。这样的练习，使学生掌握了语言知识，同时又活跃了课堂气氛。学生在活动中注意力集中，始终处于积极主动的学习状态。</w:t>
      </w:r>
    </w:p>
    <w:p>
      <w:pPr>
        <w:pStyle w:val="Normal"/>
        <w:rPr/>
      </w:pPr>
      <w:r>
        <w:rPr/>
        <w:t>　　教师应努力创设民主、宽松的教学氛围，采用启发式教学，鼓励学生创造性地发表各种见解，而不是把自己的意见强加给学生。学生大量参与教学活动，促进了师生情感交流，学生学习变得更加主动，更能发挥各自的聪明才智。</w:t>
      </w:r>
    </w:p>
    <w:p>
      <w:pPr>
        <w:pStyle w:val="Normal"/>
        <w:rPr/>
      </w:pPr>
      <w:r>
        <w:rPr/>
        <w:t>　　二、培养学生求知兴趣，提高英语学习的自觉性</w:t>
      </w:r>
    </w:p>
    <w:p>
      <w:pPr>
        <w:pStyle w:val="Normal"/>
        <w:rPr/>
      </w:pPr>
      <w:r>
        <w:rPr/>
        <w:t>　　兴趣是学习的动力。学习英语的兴趣越浓，积极性就越高，学习的效果就越好。如果能把学习英语培养成一种兴趣，成为学生的一种需要，就能使学生由原来的“要我学”转为“我要学”，逐渐养成自主学习的好习惯。</w:t>
      </w:r>
    </w:p>
    <w:p>
      <w:pPr>
        <w:pStyle w:val="Normal"/>
        <w:rPr/>
      </w:pPr>
      <w:r>
        <w:rPr/>
        <w:t>　　学生在初学英语时都会感到新奇，希望了解它，对英语都有一定的兴趣。但因中学生缺乏意志力，他们的学习兴趣很容易因困难和乏味而转移或中断。只有不断地激发学生学习英语的兴趣，帮助学生克服学习上的困难，才能保持他们积极的学习动力。</w:t>
      </w:r>
    </w:p>
    <w:p>
      <w:pPr>
        <w:pStyle w:val="Normal"/>
        <w:rPr/>
      </w:pPr>
      <w:r>
        <w:rPr/>
        <w:t>　　在教学中，我经常利用游戏、辩论、排演小品、制作朗读录音、拍摄课文录像、观摩原版</w:t>
      </w:r>
      <w:r>
        <w:rPr/>
        <w:t>VCD</w:t>
      </w:r>
      <w:r>
        <w:rPr/>
        <w:t>等，把课堂变成一个交际的小舞台，把课本中对话、课文的角色分配给学生，让他们把自己体会到的动作、表情活灵活现地表现出来，使课堂气氛轻松、愉快、和谐，有效地激发了学生的学习兴趣。</w:t>
      </w:r>
    </w:p>
    <w:p>
      <w:pPr>
        <w:pStyle w:val="Normal"/>
        <w:rPr/>
      </w:pPr>
      <w:r>
        <w:rPr/>
        <w:t>　　例如，在“</w:t>
      </w:r>
      <w:r>
        <w:rPr/>
        <w:t>Food and Drink</w:t>
      </w:r>
      <w:r>
        <w:rPr>
          <w:rFonts w:cs="宋体;SimSun" w:ascii="宋体;SimSun" w:hAnsi="宋体;SimSun"/>
        </w:rPr>
        <w:t>”</w:t>
      </w:r>
      <w:r>
        <w:rPr/>
        <w:t>这一模块中，我让学生带来自己喜欢的食品和饮料，在课堂上，利用游戏的方法让学生复习所学过的食品和饮料，第一个学生说出他喜欢吃的东西，第二个学生重复第一个学生的话，并在其基础上加上自己喜欢的食品和饮料。以此类推，使得句子越来越长。这样，学生不仅复习了所学的知识，而且也增加了学习的兴趣和学习的积极性、自觉性。</w:t>
      </w:r>
    </w:p>
    <w:p>
      <w:pPr>
        <w:pStyle w:val="Normal"/>
        <w:rPr/>
      </w:pPr>
      <w:r>
        <w:rPr/>
        <w:t>　　三、努力把竞争机制引入学生的学习</w:t>
      </w:r>
    </w:p>
    <w:p>
      <w:pPr>
        <w:pStyle w:val="Normal"/>
        <w:rPr/>
      </w:pPr>
      <w:r>
        <w:rPr/>
        <w:t>　　利用初中学生好胜心强的特点，在教学中要引进竞争机制，这样有利于激发学生的学习兴趣和学习的积极性。我的做法是：一个单元结束或总复习时，在学生中开展“争当单词大王”计时赛，看谁在规定的时间内写的单词多而准；复习句型时开展“象征性背句型旅游”活动，制定好活动方案，如画出平面图，从北京到伦敦途中设若干站点，定好几课作为一站。这种竞争性的活动激发了学生的学习兴趣，大多数学生都能超计划完成任务，提前到达目的地。有时进行“单词分组赛”，输的队自愿将竞赛的部分单词每个写</w:t>
      </w:r>
      <w:r>
        <w:rPr/>
        <w:t>20</w:t>
      </w:r>
      <w:r>
        <w:rPr/>
        <w:t>遍，并要求重新赛一遍。学生在参与和竞争中，享受到成功的愉悦，培养了竞争意识和不甘落后、不怕困难的进取精神。他们时常自发地组织起各种竞赛活动，学习热情持续高涨。</w:t>
      </w:r>
    </w:p>
    <w:p>
      <w:pPr>
        <w:pStyle w:val="Normal"/>
        <w:rPr/>
      </w:pPr>
      <w:r>
        <w:rPr/>
        <w:t>　　四、努力用学生的成就感进一步激发他们的学习自主性</w:t>
      </w:r>
    </w:p>
    <w:p>
      <w:pPr>
        <w:pStyle w:val="Normal"/>
        <w:rPr/>
      </w:pPr>
      <w:r>
        <w:rPr/>
        <w:t>　　学有所获的学生，会对该学科产生浓厚的兴趣。我发现，任何一个学生都有成就感，都愿意好好学习并获得理想的成绩，得到同学、老师、家长的承认。因此，我在教学中非常注意对学生的点滴进步及时表扬，以培养和保护他们的成就感。从作业到听写，从单元检测到终考，都做到及时总结反馈，及时表扬进步的学生，用“夺红旗”“发喜报”的方式定期总结表彰。平时注意发现每个同学的闪光点，因材施教，因势利导。课堂上答错了问题，也要让他们</w:t>
      </w:r>
      <w:r>
        <w:rPr/>
        <w:t>Think it over. First listen, then answer again.?</w:t>
      </w:r>
      <w:r>
        <w:rPr/>
        <w:t>听完其他同学的回答再让他答一遍，让他在老师的信任和同学的肯定中享受到成功的乐趣，增强学习的自信心。教师应改进在课堂上简单的讲解和提问等方式，使所提问题能真正激发学生的思维活动。对没有掌握好学习内容的学生，除肯定其进步外，还应给予适当的帮助，使他体会到老师的关爱，以此激发其进一步学习的兴趣和热情。</w:t>
      </w:r>
    </w:p>
    <w:p>
      <w:pPr>
        <w:pStyle w:val="Normal"/>
        <w:rPr/>
      </w:pPr>
      <w:r>
        <w:rPr/>
        <w:t>　　五、利用多媒体技术，拓展学习和运用英语的渠道</w:t>
      </w:r>
    </w:p>
    <w:p>
      <w:pPr>
        <w:pStyle w:val="Normal"/>
        <w:rPr/>
      </w:pPr>
      <w:r>
        <w:rPr/>
        <w:t>　　课程改革要求我们，要充分利用现代教育技术，开发英语教学资源，拓展学生学习渠道，改进学生的学习方式，提高学生的学习效率。利用直观教具和电化教学设备可以营造真实、直观的外语语言环境，增强视听效果；使用多媒体教学，能够使教学程序化，优化课堂教学。教师应充分利用各种听觉和视觉手段，丰富教学内容和形式，激发学生学习的兴趣；利用计算机和多媒体教学软件，探索新的教学模式，促进学生的个性化学习；要开发和利用广播电视和网络等资源，为学生创造自主学习的条件。</w:t>
      </w:r>
    </w:p>
    <w:p>
      <w:pPr>
        <w:pStyle w:val="Normal"/>
        <w:rPr/>
      </w:pPr>
      <w:r>
        <w:rPr/>
        <w:t>　　在学到中英文姓名的差异时，我就利用电脑，从网上下载一些中外影视演员和体育明星的图片，让他们说出他们的名字，然后让学生对这些人的名字进行分析，说出各自的</w:t>
      </w:r>
      <w:r>
        <w:rPr/>
        <w:t>family name</w:t>
      </w:r>
      <w:r>
        <w:rPr/>
        <w:t>和</w:t>
      </w:r>
      <w:r>
        <w:rPr/>
        <w:t>given name</w:t>
      </w:r>
      <w:r>
        <w:rPr/>
        <w:t>。然后分小组对所了解的这些明星的基本情况，如国籍、年龄、兴趣爱好等做问答练习。在学习“</w:t>
      </w:r>
      <w:r>
        <w:rPr/>
        <w:t>A trip to the zoo</w:t>
      </w:r>
      <w:r>
        <w:rPr>
          <w:rFonts w:cs="宋体;SimSun" w:ascii="宋体;SimSun" w:hAnsi="宋体;SimSun"/>
        </w:rPr>
        <w:t>”</w:t>
      </w:r>
      <w:r>
        <w:rPr/>
        <w:t>时，我利用电脑在教室里和学生一起去“参观动物园”，引导学生分别说出这些动物的名称和产地，再编一组谈论动物的对话。这种方式简单易行，既增加了直观性、趣味性，又使英语课生动活泼。</w:t>
      </w:r>
    </w:p>
    <w:p>
      <w:pPr>
        <w:pStyle w:val="Normal"/>
        <w:rPr/>
      </w:pPr>
      <w:r>
        <w:rPr/>
        <w:t>　　每一个英语教师都应当迅速更新教育观念，加强自身修养，不断充实完善自我，以人为本，树立“一切为了学生、一切服务于学生”的意识，努力创建平等、民主、和谐、教学相长的新型师生关系，让学生“自主探索、自我体验、自我感悟、自我提升”，按照“帮我学──我能学──我要学──学得好”的途径，走自主学习、自主发展、创新学习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微软中国</dc:creator>
  <dc:description/>
  <cp:keywords/>
  <dc:language>en-US</dc:language>
  <cp:lastModifiedBy>微软中国</cp:lastModifiedBy>
  <dcterms:modified xsi:type="dcterms:W3CDTF">2014-11-05T07:45:00Z</dcterms:modified>
  <cp:revision>1</cp:revision>
  <dc:subject/>
  <dc:title>如何培养学生学习英语的自主性</dc:title>
</cp:coreProperties>
</file>