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初中英语教学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省平昌县响滩中学</w:t>
      </w:r>
      <w:r>
        <w:rPr>
          <w:rFonts w:eastAsia="Times New Roman"/>
        </w:rPr>
        <w:t xml:space="preserve"> </w:t>
      </w:r>
      <w:r>
        <w:rPr/>
        <w:t>袁拥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农村英语教学中，由于种种原因，总有一部分学生越学越费劲，并逐渐失去了信心和动力，最终选择了放弃，让教师痛心却又无可奈何。如何改变农村中学英语教学的困境，是我们学校英语教研组近年来一直探究的课题，在教学实践中，我们认为在农村英语教学中，只有结合学生实际情况，采用多种多样的教学方法和教学手段，才能提高农村英语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建立良好的师生关系，营造良好的课堂学习氛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亲其师，信其道”，一般说来，学生对某位老师产生恐惧，那么，对其所教的课也不会产生兴趣，反之，学生喜欢的老师一走进教室，课堂的气氛就会显得活跃，学生的学习兴趣就会油然而生，学生学习的积极性就容易调动。因此，教师要摒弃传统的师道尊严，注重沟通师生情感，及时进行角色转换，建立民主和谐的师生关系，从而为学生创设一个宽松的学习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采用多样的教学方法，培养学生学习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兴趣是一种学习动力，学习英语的兴趣越浓，学习的积极性越高，学习的效果就越好。如能把学习英语的兴趣培养成一种学习的需要，就能使学生由原来的“要我学”转为“我要学”，逐渐养成自主学习英语的习惯。学生在初学英语时都会感到新奇，希望了解它，因而对英语学习有一定的兴趣，但中学生缺乏意志和毅力，兴趣容易因困难和乏味而转移和中断，只有不断地激发学生学习英语的兴趣，才能维持他们学习的动机。所以，教师要根据教学的目的要求，结合学生的特点，采用多样的教学方法和形式，不断的调动学生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面向全体，不要有“被遗忘的角落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公开课教学的时候，教师们往往在安排学生活动或表演时，注意力集中在班级少数表达能力较好的学生身上。在平时的教学中，有的老师也是如此，总觉得让基础较差的学生活动或表演时，会浪费时间，而完不成教学任务。长此以往，就造成一种现象，班级里只有一部分学生很活跃，还有一部分总喜欢坐以等之。因此，要改变这种现象，就需要老师在课堂教学中面向全体学生，课堂提问覆盖面要广，不要总注意几个尖子生。教师在备课时就注意把学生也能考虑进去，对不同层次的学生准备不同的问题。分组活动时给基础较差的学生更多的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强化学生的意志力和自信心，确保学生坚持不懈地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具备良好意志品质的学生，在英语学习的过程中，能自觉地控制和调节自己的行为，不畏艰难，坚持不懈地努力去实现自己的目标；而意志品质欠佳的学生，一旦遇到困难或考试不理想，则丧失信心，半途而废。因此，我们在教学活动中，要不断有意识地强化学生的意志力与自信心。一方面，要让他们明白，任何学习过程都不可能是一而就或一帆风顺，英语学习也不例外；另一方面，要让他们懂得，“世上无难事，只怕有心人。”教师还应充分重视学生的个体差异，尽可能地满足不同学生发展的学习需求。对学习上一时存在困难的学生，给予格外关怀和呵护，真正确立起“偏爱差生”的教育观念，尽最大的努力去扶助与感化他们，使其逐步踏上自主学习的阶梯，与其他同学一道分享求知的乐趣与成功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用好语音室，提高学生听说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言教学的客观规律就是听说领先，读写跟上。多年来农村中学的英语教师在对学生的听说训练上做得不够，最多在课堂上放放录音磁带。学生的听说能力得不到训练，从而直接影响到读写能力的提高。语音室的使用为我们采用不同形式的听力训练手段提供了可能，在语音室里，教师可以让学生戴上耳机，听英语磁带、听自己喜欢的英文歌曲，还可以播发英文版的电影。学生们不再觉得单调乏味。兴趣高了，听力得到更快的提高。利用语音室上课，还可以有效提高英语口语表达能力，因为教师可以随意设置对话方式，可以让学生两两交流，也可以让学生小组交流。教师随时可以监听学生的对话，并能清楚地听到学生在对话中出现的语言错误，也可以随意跟某个同学对话。这样做的好处是：学生不必担心出错，因为老师可以设置，别的同学无法听到他的声音。而我们有许多学生在课堂上不肯大胆讲英语，很多时候是因为不想在全班同学面前出差错，这是初中学生的年龄特点决定的。语音室的使用可以同学们消除顾虑，大胆开口。学生在这里还可以把自己的话录下来自己听，从而知道自己的发音是否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运用多媒体技术，提高课堂利用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多媒体的使用，在教学中能有利于突破教学重点、难点。如在教学“</w:t>
      </w:r>
      <w:r>
        <w:rPr/>
        <w:t>Water sports</w:t>
      </w:r>
      <w:r>
        <w:rPr>
          <w:rFonts w:cs="宋体;SimSun" w:ascii="宋体;SimSun" w:hAnsi="宋体;SimSun"/>
        </w:rPr>
        <w:t>”</w:t>
      </w:r>
      <w:r>
        <w:rPr/>
        <w:t>这个单元时，我在网上下载了各种水上运动的资料、图片、动画。学生很快</w:t>
      </w:r>
      <w:r>
        <w:rPr>
          <w:rFonts w:eastAsia="Times New Roman"/>
        </w:rPr>
        <w:t xml:space="preserve"> </w:t>
      </w:r>
      <w:r>
        <w:rPr/>
        <w:t>就能记住各种水上运动的英文名。并能通过图片知道它们的特征及危险性。运用多媒体还能节约时间，有时教师在讲语言和语法知识时，要大量举例，并把文字材料写在黑板上。这样板书浪费了许多时间。利用多媒体，只要按下鼠标，就能把大量的例子展现在同学们面前。这样可以把多余的时间留给学生做练习，从而减轻学生课后负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在农村英语教学中，要结合学生实际情况，采用多种多样的教学方法好教学手段，努力提高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微软中国</dc:creator>
  <dc:description/>
  <cp:keywords/>
  <dc:language>en-US</dc:language>
  <cp:lastModifiedBy>微软中国</cp:lastModifiedBy>
  <dcterms:modified xsi:type="dcterms:W3CDTF">2014-11-05T07:45:00Z</dcterms:modified>
  <cp:revision>1</cp:revision>
  <dc:subject/>
  <dc:title>农村初中英语教学探究</dc:title>
</cp:coreProperties>
</file>