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上如何指导学生记课堂笔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王灵镇初级中学</w:t>
      </w:r>
      <w:r>
        <w:rPr>
          <w:rFonts w:eastAsia="Times New Roman"/>
        </w:rPr>
        <w:t xml:space="preserve"> </w:t>
      </w:r>
      <w:r>
        <w:rPr/>
        <w:t>黎俊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知识在于积累，如何将它们积累下来应用于学习</w:t>
      </w:r>
      <w:r>
        <w:rPr/>
        <w:t>,</w:t>
      </w:r>
      <w:r>
        <w:rPr/>
        <w:t>提高学习成绩。笔者认为</w:t>
      </w:r>
      <w:r>
        <w:rPr/>
        <w:t>:</w:t>
      </w:r>
      <w:r>
        <w:rPr/>
        <w:t>笔记是积累知识的有效手段。俗语说得好：“好记性不如烂笔头”。做笔记有助于学生知识的积累。掌握正确做笔记的方法，是培养学生良好的学习习惯，使学生提高学习英语的兴趣，从而提高英语成绩，也为学生的终身学习奠定基础。所以，笔者认为在此很有必要谈谈关于指导学生如何做好英语课堂笔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笔记做在何地方；记什么内容；怎么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授人与鱼，不如授人予渔。初中英语学习阶段要培养学生良好的听课方法，就应关注他们是否会科学有效地记笔记。现行外研版初中英语教材中每个模块中</w:t>
      </w:r>
      <w:r>
        <w:rPr/>
        <w:t>unit1</w:t>
      </w:r>
      <w:r>
        <w:rPr/>
        <w:t>都编有</w:t>
      </w:r>
      <w:r>
        <w:rPr/>
        <w:t>Learning to learn</w:t>
      </w:r>
      <w:r>
        <w:rPr/>
        <w:t>（学会学习）部分。笔者认为：编者很注重指导学生的学习方法，所以作为英语教师，我们在提高有效课堂的同时</w:t>
      </w:r>
      <w:r>
        <w:rPr/>
        <w:t>,</w:t>
      </w:r>
      <w:r>
        <w:rPr/>
        <w:t>别忘了教会学生做好笔记、用好笔记，这对学生提高成绩起到事半功倍的作用。俗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最淡的墨水也胜过最强的记忆”</w:t>
      </w:r>
      <w:r>
        <w:rPr/>
        <w:t>,</w:t>
      </w:r>
      <w:r>
        <w:rPr/>
        <w:t>由此，记笔记的重要性可想而知。笔者经过多年的观察发现，的确，善于做笔记的学生，他们的学习成绩相对较好。那么，笔记做在什么地方效果更好呢？如何做英语课堂笔记？笔者通过自身多年的学习经验以及十多年的教学实践，认为可以从下面几点来指导学生做好笔记。</w:t>
      </w:r>
    </w:p>
    <w:p>
      <w:pPr>
        <w:pStyle w:val="Normal"/>
        <w:rPr/>
      </w:pPr>
      <w:r>
        <w:rPr/>
        <w:t>　　一、笔记做在什么地方效果更好呢？笔者的看法是：笔记最好标注在课本上，一目了然。笔者不赞成专门用笔记本来做笔记。为什么呢？从保存的时间来看，初中三年总共六个学期，有些学生难保管好自己的笔记本，也许没等到毕业笔记本早就不见了。就算有些学生将笔记做在本子上，课后也懒得去翻阅，达不到做笔记的目的。如果笔记做在书本上，至少可以保留到毕业，甚至更久。另外，每天跟书“见面”，也可以经常看到自己的笔记。所以，基于这些原因，笔者认为还是记在书本上为好。还有，最好别用黑色笔墨的笔来写，书本上的字本身已是使用黑色来印刷，这样，如果我们再用黑色的笔来写的话，读者看起来眼花缭乱，所以笔者建议最好用区别于书本字的颜色的笔来记（颜色要鲜艳，不容易褪色）。字的大小适中，不能盖过书本原有的字。以免影响读者看书、读书。</w:t>
      </w:r>
    </w:p>
    <w:p>
      <w:pPr>
        <w:pStyle w:val="Normal"/>
        <w:rPr/>
      </w:pPr>
      <w:r>
        <w:rPr/>
        <w:t>　　二、笔记该记些什么，怎么记？</w:t>
      </w:r>
    </w:p>
    <w:p>
      <w:pPr>
        <w:pStyle w:val="Normal"/>
        <w:rPr/>
      </w:pPr>
      <w:r>
        <w:rPr/>
        <w:t>　　笔者每带一届学生，从一开始就指导他们做笔记。笔记要简洁易明白、善于抓重点。在一些虽简短但是有意义的短语下划线。页边空白处的笔记要简短扼要。它们会在你的记忆里留下更为深刻的印象。在你背诵和复习的时候用起来更加得心应手。课堂上，学生一边听，一边记，还要积极参与课堂教学活动，不能因为记笔记而误了参与活动的机会。因此，记录时要快。所以笔者要求学生记一些词组、词的用法、近义词的用法、一些固定结构或句型、考点、易错点以及拓展一些知识点等等。指导同学们运用不同的符号来简化记笔记的过程，加快记录的速度。笔者通常要求学生运用一些线条、字母、符号替代。比如，</w:t>
      </w:r>
      <w:r>
        <w:rPr/>
        <w:t>n.(</w:t>
      </w:r>
      <w:r>
        <w:rPr/>
        <w:t>名词</w:t>
      </w:r>
      <w:r>
        <w:rPr/>
        <w:t xml:space="preserve">)  adj. </w:t>
      </w:r>
      <w:r>
        <w:rPr/>
        <w:t>（形容词）</w:t>
      </w:r>
      <w:r>
        <w:rPr/>
        <w:t>adv.</w:t>
      </w:r>
      <w:r>
        <w:rPr/>
        <w:t>（副词）</w:t>
      </w:r>
      <w:r>
        <w:rPr>
          <w:rFonts w:eastAsia="Times New Roman"/>
        </w:rPr>
        <w:t xml:space="preserve"> </w:t>
      </w:r>
      <w:r>
        <w:rPr/>
        <w:t>prep.(</w:t>
      </w:r>
      <w:r>
        <w:rPr/>
        <w:t>介词</w:t>
      </w:r>
      <w:r>
        <w:rPr/>
        <w:t>)  v.</w:t>
      </w:r>
      <w:r>
        <w:rPr/>
        <w:t>（动词）</w:t>
      </w:r>
      <w:r>
        <w:rPr>
          <w:rFonts w:eastAsia="Times New Roman"/>
        </w:rPr>
        <w:t xml:space="preserve">  </w:t>
      </w:r>
      <w:r>
        <w:rPr/>
        <w:t>pron.(</w:t>
      </w:r>
      <w:r>
        <w:rPr/>
        <w:t>代词</w:t>
      </w:r>
      <w:r>
        <w:rPr/>
        <w:t>) Be + V-ing,</w:t>
      </w:r>
      <w:r>
        <w:rPr/>
        <w:t>（现在进行时结构）、</w:t>
      </w:r>
      <w:r>
        <w:rPr/>
        <w:t>sb.(</w:t>
      </w:r>
      <w:r>
        <w:rPr/>
        <w:t>某人</w:t>
      </w:r>
      <w:r>
        <w:rPr/>
        <w:t>) swh.(</w:t>
      </w:r>
      <w:r>
        <w:rPr/>
        <w:t>某地</w:t>
      </w:r>
      <w:r>
        <w:rPr/>
        <w:t>)</w:t>
      </w:r>
      <w:r>
        <w:rPr/>
        <w:t>重点内容用下划线（</w:t>
      </w:r>
      <w:r>
        <w:rPr/>
        <w:t>__________</w:t>
      </w:r>
      <w:r>
        <w:rPr/>
        <w:t>）或波浪线（</w:t>
      </w:r>
      <w:r>
        <w:rPr/>
        <w:t>~~~~~</w:t>
      </w:r>
      <w:r>
        <w:rPr/>
        <w:t>）等等。</w:t>
      </w:r>
    </w:p>
    <w:p>
      <w:pPr>
        <w:pStyle w:val="Normal"/>
        <w:rPr/>
      </w:pPr>
      <w:r>
        <w:rPr/>
        <w:t>　　下面以外研版七年级下册中的一部分对话为例。如：</w:t>
      </w:r>
    </w:p>
    <w:p>
      <w:pPr>
        <w:pStyle w:val="Normal"/>
        <w:rPr/>
      </w:pPr>
      <w:r>
        <w:rPr/>
        <w:t>　　</w:t>
      </w:r>
      <w:r>
        <w:rPr/>
        <w:t>Module 10   Unit1</w:t>
      </w:r>
    </w:p>
    <w:p>
      <w:pPr>
        <w:pStyle w:val="Normal"/>
        <w:rPr/>
      </w:pPr>
      <w:r>
        <w:rPr/>
        <w:t>　　</w:t>
      </w:r>
      <w:r>
        <w:rPr/>
        <w:t xml:space="preserve">2 .  Listen  and  read. </w:t>
      </w:r>
    </w:p>
    <w:p>
      <w:pPr>
        <w:pStyle w:val="Normal"/>
        <w:rPr/>
      </w:pPr>
      <w:r>
        <w:rPr/>
        <w:t>　　</w:t>
      </w:r>
      <w:r>
        <w:rPr/>
        <w:t>Lingling:  Where  are  you  going  on  holiday?=on  vocation</w:t>
      </w:r>
    </w:p>
    <w:p>
      <w:pPr>
        <w:pStyle w:val="Normal"/>
        <w:rPr/>
      </w:pPr>
      <w:r>
        <w:rPr/>
        <w:t>　　</w:t>
      </w:r>
      <w:r>
        <w:rPr/>
        <w:t>on  holiday  /go  for  a  holiday(</w:t>
      </w:r>
      <w:r>
        <w:rPr/>
        <w:t>度假</w:t>
      </w:r>
      <w:r>
        <w:rPr/>
        <w:t>/</w:t>
      </w:r>
      <w:r>
        <w:rPr/>
        <w:t>去度假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Tony:    To  Los  Angeles.</w:t>
      </w:r>
    </w:p>
    <w:p>
      <w:pPr>
        <w:pStyle w:val="Normal"/>
        <w:rPr/>
      </w:pPr>
      <w:r>
        <w:rPr/>
        <w:t>　　</w:t>
      </w:r>
      <w:r>
        <w:rPr/>
        <w:t>Betty:  Oh ,really?  You</w:t>
      </w:r>
      <w:r>
        <w:rPr>
          <w:rFonts w:cs="宋体;SimSun" w:ascii="宋体;SimSun" w:hAnsi="宋体;SimSun"/>
        </w:rPr>
        <w:t>’</w:t>
      </w:r>
      <w:r>
        <w:rPr/>
        <w:t xml:space="preserve">ll  love  it !  I  went  there  two  years  </w:t>
      </w:r>
    </w:p>
    <w:p>
      <w:pPr>
        <w:pStyle w:val="Normal"/>
        <w:rPr/>
      </w:pPr>
      <w:r>
        <w:rPr/>
        <w:t>　　</w:t>
      </w:r>
      <w:r>
        <w:rPr/>
        <w:t xml:space="preserve">ago  and  enjoyed  it  a  lot.=very  much </w:t>
      </w:r>
      <w:r>
        <w:rPr/>
        <w:t>很，非常</w:t>
      </w:r>
    </w:p>
    <w:p>
      <w:pPr>
        <w:pStyle w:val="Normal"/>
        <w:rPr/>
      </w:pPr>
      <w:r>
        <w:rPr/>
        <w:t>　　</w:t>
      </w:r>
      <w:r>
        <w:rPr/>
        <w:t>enjoy  doing  sth./ enjoy  oneself=have  a  good  time=have  fun</w:t>
      </w:r>
    </w:p>
    <w:p>
      <w:pPr>
        <w:pStyle w:val="Normal"/>
        <w:rPr/>
      </w:pPr>
      <w:r>
        <w:rPr/>
        <w:t>　　喜欢做某事</w:t>
      </w:r>
      <w:r>
        <w:rPr>
          <w:rFonts w:eastAsia="Times New Roman"/>
        </w:rPr>
        <w:t xml:space="preserve"> </w:t>
      </w:r>
      <w:r>
        <w:rPr/>
        <w:t>/</w:t>
      </w:r>
      <w:r>
        <w:rPr/>
        <w:t>玩得开心</w:t>
      </w:r>
    </w:p>
    <w:p>
      <w:pPr>
        <w:pStyle w:val="Normal"/>
        <w:rPr/>
      </w:pPr>
      <w:r>
        <w:rPr/>
        <w:t>　　</w:t>
      </w:r>
      <w:r>
        <w:rPr/>
        <w:t>Tony:  How  long  did  it  take  to get  there? Did  you  fly?</w:t>
      </w:r>
    </w:p>
    <w:p>
      <w:pPr>
        <w:pStyle w:val="Normal"/>
        <w:rPr/>
      </w:pPr>
      <w:r>
        <w:rPr/>
        <w:t>　　</w:t>
      </w:r>
      <w:r>
        <w:rPr/>
        <w:t>It  takes sb. time  to  do  sth.</w:t>
      </w:r>
      <w:r>
        <w:rPr/>
        <w:t>做某事花费某人多少时间</w:t>
      </w:r>
      <w:r>
        <w:rPr>
          <w:rFonts w:eastAsia="Times New Roman"/>
        </w:rPr>
        <w:t xml:space="preserve">  </w:t>
      </w:r>
      <w:r>
        <w:rPr/>
        <w:t>get  to/ reach/ arrive in(at)</w:t>
      </w:r>
      <w:r>
        <w:rPr/>
        <w:t>到达某地</w:t>
      </w:r>
    </w:p>
    <w:p>
      <w:pPr>
        <w:pStyle w:val="Normal"/>
        <w:rPr/>
      </w:pPr>
      <w:r>
        <w:rPr/>
        <w:t>　　</w:t>
      </w:r>
      <w:r>
        <w:rPr/>
        <w:t xml:space="preserve">Betty:  Yes, we  did,  and  that  took  about  nine  hours.  Then </w:t>
      </w:r>
    </w:p>
    <w:p>
      <w:pPr>
        <w:pStyle w:val="Normal"/>
        <w:rPr/>
      </w:pPr>
      <w:r>
        <w:rPr/>
        <w:t>　　</w:t>
      </w:r>
      <w:r>
        <w:rPr/>
        <w:t xml:space="preserve">our   friends  met  us  and  drove  us  to  their  home. </w:t>
      </w:r>
    </w:p>
    <w:p>
      <w:pPr>
        <w:pStyle w:val="Normal"/>
        <w:rPr/>
      </w:pPr>
      <w:r>
        <w:rPr/>
        <w:t>　　</w:t>
      </w:r>
      <w:r>
        <w:rPr/>
        <w:t xml:space="preserve">d rive  sb. to </w:t>
      </w:r>
      <w:r>
        <w:rPr>
          <w:rFonts w:cs="宋体;SimSun" w:ascii="宋体;SimSun" w:hAnsi="宋体;SimSun"/>
        </w:rPr>
        <w:t>…</w:t>
      </w:r>
      <w:r>
        <w:rPr/>
        <w:t>.</w:t>
      </w:r>
      <w:r>
        <w:rPr/>
        <w:t>开车接某人去某地……</w:t>
      </w:r>
      <w:r>
        <w:rPr/>
        <w:t xml:space="preserve">.  </w:t>
      </w:r>
    </w:p>
    <w:p>
      <w:pPr>
        <w:pStyle w:val="Normal"/>
        <w:rPr/>
      </w:pPr>
      <w:r>
        <w:rPr/>
        <w:t>　　笔者通过对学生笔记的检查发现，按照老师的要求做笔记的学生跟不会做笔记的学生对比，会做笔记的学生成绩相对要好得多。</w:t>
      </w:r>
    </w:p>
    <w:p>
      <w:pPr>
        <w:pStyle w:val="Normal"/>
        <w:rPr/>
      </w:pPr>
      <w:r>
        <w:rPr/>
        <w:t>　　总之，记好英语课堂笔记是学好英语的一把钥匙，进而开启英语知识之门。好的课堂笔记可以加深我们对学习内容的理解，提高听课质量，方便日后的复习。希望同行们指导好学生做笔记，做笔记的方式方法多种多样，大家可以在学习工作中探索出适合自己学生的方法，适合自己的才是最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微软中国</dc:creator>
  <dc:description/>
  <cp:keywords/>
  <dc:language>en-US</dc:language>
  <cp:lastModifiedBy>微软中国</cp:lastModifiedBy>
  <dcterms:modified xsi:type="dcterms:W3CDTF">2014-11-05T07:45:00Z</dcterms:modified>
  <cp:revision>1</cp:revision>
  <dc:subject/>
  <dc:title>英语课上如何指导学生记课堂笔记</dc:title>
</cp:coreProperties>
</file>