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利用现代信息技术促进英语教学</w:t>
      </w:r>
    </w:p>
    <w:p>
      <w:pPr>
        <w:pStyle w:val="Normal"/>
        <w:rPr/>
      </w:pPr>
      <w:r>
        <w:rPr/>
      </w:r>
    </w:p>
    <w:p>
      <w:pPr>
        <w:pStyle w:val="Normal"/>
        <w:rPr/>
      </w:pPr>
      <w:r>
        <w:rPr/>
        <w:t>江西省赣州中学</w:t>
      </w:r>
      <w:r>
        <w:rPr>
          <w:rFonts w:eastAsia="Times New Roman"/>
        </w:rPr>
        <w:t xml:space="preserve"> </w:t>
      </w:r>
      <w:r>
        <w:rPr/>
        <w:t>蔡</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信息技术的迅速发展，给教育带来了变革。如何充分利用现代信息技术，改革传统的教育模式，让先进的教学理念和方式走进课堂，成为每一个教育者思考和学习的重要课题。就中学英语教学而言，如果我们能够合理地使用现代信息技术，那么教学效果将会得到极大的提高。</w:t>
      </w:r>
    </w:p>
    <w:p>
      <w:pPr>
        <w:pStyle w:val="Normal"/>
        <w:rPr/>
      </w:pPr>
      <w:r>
        <w:rPr/>
        <w:t>　　【关键词】</w:t>
      </w:r>
      <w:r>
        <w:rPr>
          <w:rFonts w:eastAsia="Times New Roman"/>
        </w:rPr>
        <w:t xml:space="preserve"> </w:t>
      </w:r>
      <w:r>
        <w:rPr/>
        <w:t>现代信息技术；变革；传统；英语教学；教学效果</w:t>
      </w:r>
      <w:r>
        <w:rPr>
          <w:rFonts w:eastAsia="Times New Roman"/>
        </w:rPr>
        <w:t xml:space="preserve">  </w:t>
      </w:r>
    </w:p>
    <w:p>
      <w:pPr>
        <w:pStyle w:val="Normal"/>
        <w:rPr/>
      </w:pPr>
      <w:r>
        <w:rPr/>
      </w:r>
    </w:p>
    <w:p>
      <w:pPr>
        <w:pStyle w:val="Normal"/>
        <w:rPr/>
      </w:pPr>
      <w:r>
        <w:rPr/>
        <w:t>　　近年来，信息技术迅速发展，对各行各业都产生了极大的影响。教育界也不例外。如何充分利用现代信息技术，改革传统的教育模式，让先进的教学理念和方式走进课堂，成为每一个教育者思考和学习的重要课题。就中学英语教学而言，如果我们能够合理地使用现代信息技术，那么教学效果将会得到极大的提高。</w:t>
      </w:r>
    </w:p>
    <w:p>
      <w:pPr>
        <w:pStyle w:val="Normal"/>
        <w:rPr/>
      </w:pPr>
      <w:r>
        <w:rPr/>
        <w:t>　　现代信息技术在英语教学实践中的应用很广，在以下几个方面尤其突出：</w:t>
      </w:r>
    </w:p>
    <w:p>
      <w:pPr>
        <w:pStyle w:val="Normal"/>
        <w:rPr/>
      </w:pPr>
      <w:r>
        <w:rPr/>
        <w:t>　　首先，充分利用信息技术，从网络上摘取相关资料辅助备课。</w:t>
      </w:r>
    </w:p>
    <w:p>
      <w:pPr>
        <w:pStyle w:val="Normal"/>
        <w:rPr/>
      </w:pPr>
      <w:r>
        <w:rPr/>
        <w:t>　　中小学阶段，英语教学和其它学科的教学相比，发展变化较快。它必须根据英语语言教学的理论和实践以及科研成果结合我国的具体情况，不定期地对教材和教法进行修订和改革。传统的课堂教学中，教师组织教学，很难突破时间和空间的限制，使许多知识进入课堂。而利用现代信息技术，国外日新月异的多媒体英语教材、课外阅读材料以及百科全书类读物等都可以直接或间接地借鉴。</w:t>
      </w:r>
    </w:p>
    <w:p>
      <w:pPr>
        <w:pStyle w:val="Normal"/>
        <w:rPr/>
      </w:pPr>
      <w:r>
        <w:rPr/>
        <w:t>　　其次，运用现代信息技术促使视听结合</w:t>
      </w:r>
      <w:r>
        <w:rPr/>
        <w:t>,</w:t>
      </w:r>
      <w:r>
        <w:rPr/>
        <w:t>增强感知效果。</w:t>
      </w:r>
    </w:p>
    <w:p>
      <w:pPr>
        <w:pStyle w:val="Normal"/>
        <w:rPr/>
      </w:pPr>
      <w:r>
        <w:rPr/>
        <w:t>　　在课堂教学中</w:t>
      </w:r>
      <w:r>
        <w:rPr/>
        <w:t>,</w:t>
      </w:r>
      <w:r>
        <w:rPr/>
        <w:t>利用现代信息技术展示与教学内容有关的图片或播放一些影视资料</w:t>
      </w:r>
      <w:r>
        <w:rPr/>
        <w:t>,</w:t>
      </w:r>
      <w:r>
        <w:rPr/>
        <w:t>能够迅速激发学生对所学内容的兴趣</w:t>
      </w:r>
      <w:r>
        <w:rPr/>
        <w:t>,</w:t>
      </w:r>
      <w:r>
        <w:rPr/>
        <w:t>让学生不但提高了视听能力</w:t>
      </w:r>
      <w:r>
        <w:rPr/>
        <w:t>,</w:t>
      </w:r>
      <w:r>
        <w:rPr/>
        <w:t>而且增强了对相关文化的直接感知。我们可以把这些材料有机地组合到教学中去，使学生多层面多角度地了解课文。单纯的课文讲读与用多媒体课件演播时起到的实际效果是无法比拟的。尤为重要的是</w:t>
      </w:r>
      <w:r>
        <w:rPr/>
        <w:t>,</w:t>
      </w:r>
      <w:r>
        <w:rPr/>
        <w:t>其中优美地道的口语能够直接刺激学生的听觉，激起他们使用英语表达的欲望。从而达到了语言学科的根本教学目的。</w:t>
      </w:r>
    </w:p>
    <w:p>
      <w:pPr>
        <w:pStyle w:val="Normal"/>
        <w:rPr/>
      </w:pPr>
      <w:r>
        <w:rPr/>
        <w:t>　　然后，运用信息技术组合课堂内容</w:t>
      </w:r>
      <w:r>
        <w:rPr/>
        <w:t>,</w:t>
      </w:r>
      <w:r>
        <w:rPr/>
        <w:t>使课堂容量最大化。</w:t>
      </w:r>
    </w:p>
    <w:p>
      <w:pPr>
        <w:pStyle w:val="Normal"/>
        <w:rPr/>
      </w:pPr>
      <w:r>
        <w:rPr/>
        <w:t>　　信息技术在课堂上的运用，改变了传统授课仅凭一张嘴、一支粉笔、一块黑板的比较单一的教学方式，传授课内容由传统的教师灌输变为图文并茂的动态传播，由教师一言堂变为学生听说训练的全面开启生动局面。尤其是如今的英语课堂不再是简单的口语训练或知识点讲解</w:t>
      </w:r>
      <w:r>
        <w:rPr/>
        <w:t>,</w:t>
      </w:r>
      <w:r>
        <w:rPr/>
        <w:t>而是多元化的整合。英语本身也对学习者提出了更高的要求</w:t>
      </w:r>
      <w:r>
        <w:rPr/>
        <w:t>,</w:t>
      </w:r>
      <w:r>
        <w:rPr/>
        <w:t>它要求学习者在</w:t>
      </w:r>
      <w:r>
        <w:rPr>
          <w:rFonts w:eastAsia="Times New Roman"/>
        </w:rPr>
        <w:t xml:space="preserve"> </w:t>
      </w:r>
      <w:r>
        <w:rPr/>
        <w:t>理解、写作等各方面的要求。而使用多媒体教学恰好能满足这一要求。它可最有效地将抽象的知识形象化、具体化，从而突出重点、淡化难点，易于学生掌握。其交互性将授课内容和学生更加有机地结合起来，充分调动学生的积极性。教学内容更具体、更生动，使人如身临其境，学得轻松愉快，有乐趣；理解加捷深透，有印象。从而，使学生变“苦学”为“乐学”，原来枯燥的语言材料，不用费很大劲儿就能记住。另外，由于学生在知识背景、学习方法、接受能力等多方面的差别，教师只能针对多数学生能理解的水平讲课，学习好的学生“吃不饱”、学习差的学生跟不上，问题也不能及时得到反馈，影响了教学效果，课堂学习的个别化几乎无法实现。为了在教学中创设适应不同学生智力水平的辅助学习环境，使每个学生能尽情遨游于英语学习的海洋中。在学生预习的基础上，本人尝试根据教材呈现课件内容，讲解课文的重点、难点，解答学生疑问，取得了不错的效果。</w:t>
      </w:r>
    </w:p>
    <w:p>
      <w:pPr>
        <w:pStyle w:val="Normal"/>
        <w:rPr/>
      </w:pPr>
      <w:r>
        <w:rPr/>
        <w:t>　　还有，运用现代信息技术的课堂教学有利于学生自主学习能力的培养</w:t>
      </w:r>
      <w:r>
        <w:rPr>
          <w:rFonts w:eastAsia="Times New Roman"/>
        </w:rPr>
        <w:t xml:space="preserve"> </w:t>
      </w:r>
      <w:r>
        <w:rPr/>
        <w:t>。</w:t>
      </w:r>
    </w:p>
    <w:p>
      <w:pPr>
        <w:pStyle w:val="Normal"/>
        <w:rPr/>
      </w:pPr>
      <w:r>
        <w:rPr/>
        <w:t>　　传统的英语课堂教学由一位教师面对几十个学生教学，而每个学生因受座位、性格、学习能力等多种因素的影响，在英语课堂教学中受到的教育和获得的机会是不等的。《普通高中英语课程标准》在新课程要求的教学观念中就明确地指出：“教师的教学理念、教学方式与教学方法要符合新课程的需要。应改变以教师为中心、单纯传授书本知识的教学模式。教师应帮助学生发展探索知识的能力、获取信息能力以及自主学习的能力。”而现代信息技术的英语课堂教学为这样的学习方式提供了条件。比如，在必修</w:t>
      </w:r>
      <w:r>
        <w:rPr/>
        <w:t>3</w:t>
      </w:r>
      <w:r>
        <w:rPr/>
        <w:t>第</w:t>
      </w:r>
      <w:r>
        <w:rPr/>
        <w:t>5</w:t>
      </w:r>
      <w:r>
        <w:rPr/>
        <w:t>单元</w:t>
      </w:r>
      <w:r>
        <w:rPr/>
        <w:t>Canada - The true north</w:t>
      </w:r>
      <w:r>
        <w:rPr/>
        <w:t>这一单元中，学生可以从网上查阅到许多加拿大的地理、人口等多方面的资料，在这一过程中，学生可以根据自己的学习能力、爱好和兴趣找到不同内容的相关资料，从而对加拿大的风土人情等各个方面都有了初步地了解，这一教学方式下的英语课堂教学，学生的学习变得更为自主化与个性化。同时，教师的作用不再是传授知识与技能，而主要表现为引导学习者根据自己的实际情况确定合适的学习目标，帮助学习者寻找达到学习目标的最佳途径，鼓励学习者进行实践活动，帮助学习者分析、解决问题，实现助学辅导，构建自需自学的新型课堂教学模式，从而学生的自主学习能力也得到了培养。</w:t>
      </w:r>
      <w:r>
        <w:rPr>
          <w:rFonts w:eastAsia="Times New Roman"/>
        </w:rPr>
        <w:t xml:space="preserve"> </w:t>
      </w:r>
    </w:p>
    <w:p>
      <w:pPr>
        <w:pStyle w:val="Normal"/>
        <w:rPr/>
      </w:pPr>
      <w:r>
        <w:rPr/>
        <w:t>　　最后，现代信息技术使课堂气氛轻松化。</w:t>
      </w:r>
    </w:p>
    <w:p>
      <w:pPr>
        <w:pStyle w:val="Normal"/>
        <w:rPr/>
      </w:pPr>
      <w:r>
        <w:rPr/>
        <w:t>　　作为一门语言学科，英语学习最有效的途径就是能够经常接触到英语，感知外国的文化，并且加以运用。而这对于中学生来说，机会是很少的，绝大多数学生都是在汉语的环境中学习英语。充分利用各种电教媒体进行教学，创造真实有效的语言环境，能够以生动、形象、通俗易懂的方式</w:t>
      </w:r>
      <w:r>
        <w:rPr/>
        <w:t>,</w:t>
      </w:r>
      <w:r>
        <w:rPr/>
        <w:t>展示最前沿、最丰富的知识。让学生在学习英语的同时</w:t>
      </w:r>
      <w:r>
        <w:rPr/>
        <w:t>,</w:t>
      </w:r>
      <w:r>
        <w:rPr/>
        <w:t>达到视觉和听觉上的享受</w:t>
      </w:r>
      <w:r>
        <w:rPr/>
        <w:t>,</w:t>
      </w:r>
      <w:r>
        <w:rPr/>
        <w:t>提高了学生的学习兴趣和学习激情</w:t>
      </w:r>
      <w:r>
        <w:rPr/>
        <w:t>,</w:t>
      </w:r>
      <w:r>
        <w:rPr/>
        <w:t>如教学</w:t>
      </w:r>
      <w:r>
        <w:rPr/>
        <w:t>The Olympics</w:t>
      </w:r>
      <w:r>
        <w:rPr/>
        <w:t>时利用</w:t>
      </w:r>
      <w:r>
        <w:rPr/>
        <w:t>powerpoint</w:t>
      </w:r>
      <w:r>
        <w:rPr/>
        <w:t>软件动画设计，直观展示各种运动项目；通过上网下载，介绍部分运动明星如姚明、刘翔等；通过动态感知，如播放相关的申奥短片等，激发学生兴趣，积极参与课堂。现代信息技术教学利用了现代的声、光、电创造出一种形象、直观的现代氛围，使语言教学从单调的文字描述中解放出来，在学生面前展现的是文字、语音、形象、色彩这一新奇的美，这种美感会吸引学生注意力，激发学生积极跟随演示课件在动中学，学中动；乐中学，学中乐。课堂气氛自然轻松愉悦。</w:t>
      </w:r>
    </w:p>
    <w:p>
      <w:pPr>
        <w:pStyle w:val="Normal"/>
        <w:rPr/>
      </w:pPr>
      <w:r>
        <w:rPr/>
        <w:t>　　综上所述，充分利用现代信息技术辅助教学，符合英语作为语言学科教学的内在要求。在训练学生综合技能的同时</w:t>
      </w:r>
      <w:r>
        <w:rPr/>
        <w:t>,</w:t>
      </w:r>
      <w:r>
        <w:rPr/>
        <w:t>多媒体教学尤能激发学生学习英语的热情。同时，与传统的教学模式“一块黑板一支粉笔”相比</w:t>
      </w:r>
      <w:r>
        <w:rPr/>
        <w:t>,</w:t>
      </w:r>
      <w:r>
        <w:rPr/>
        <w:t>课堂上适时变换的大屏幕，制作精美的画面，形象直观的阐述，丰富生动的信息，都激发了学生的学习兴趣和无限潜能，使得英语课堂活泼有趣效率高。</w:t>
      </w:r>
    </w:p>
    <w:p>
      <w:pPr>
        <w:pStyle w:val="Normal"/>
        <w:rPr/>
      </w:pPr>
      <w:r>
        <w:rPr/>
        <w:t>　　参考文献：</w:t>
      </w:r>
    </w:p>
    <w:p>
      <w:pPr>
        <w:pStyle w:val="Normal"/>
        <w:rPr/>
      </w:pPr>
      <w:r>
        <w:rPr/>
        <w:t>　　</w:t>
      </w:r>
      <w:r>
        <w:rPr/>
        <w:t>[1]</w:t>
      </w:r>
      <w:r>
        <w:rPr/>
        <w:t>《课程整合，信息技术应用于教育的核心》</w:t>
      </w:r>
      <w:r>
        <w:rPr>
          <w:rFonts w:eastAsia="Times New Roman"/>
        </w:rPr>
        <w:t xml:space="preserve"> </w:t>
      </w:r>
      <w:r>
        <w:rPr/>
        <w:t>李坚　</w:t>
      </w:r>
      <w:r>
        <w:rPr/>
        <w:t>http://www.pep.com.cn/</w:t>
      </w:r>
    </w:p>
    <w:p>
      <w:pPr>
        <w:pStyle w:val="Normal"/>
        <w:rPr/>
      </w:pPr>
      <w:r>
        <w:rPr/>
        <w:t>　　</w:t>
      </w:r>
      <w:r>
        <w:rPr/>
        <w:t>[2]</w:t>
      </w:r>
      <w:r>
        <w:rPr/>
        <w:t>《信息技术教育应用发展的热点和研究的问题》</w:t>
      </w:r>
      <w:r>
        <w:rPr>
          <w:rFonts w:eastAsia="Times New Roman"/>
        </w:rPr>
        <w:t xml:space="preserve"> </w:t>
      </w:r>
      <w:r>
        <w:rPr/>
        <w:t>张际平　</w:t>
      </w:r>
      <w:r>
        <w:rPr/>
        <w:t>http://www.kc100.com/</w:t>
      </w:r>
    </w:p>
    <w:p>
      <w:pPr>
        <w:pStyle w:val="Normal"/>
        <w:rPr/>
      </w:pPr>
      <w:r>
        <w:rPr/>
        <w:t>　　</w:t>
      </w:r>
      <w:r>
        <w:rPr/>
        <w:t>[3]</w:t>
      </w:r>
      <w:r>
        <w:rPr/>
        <w:t>《多媒体与英语素质教育》</w:t>
      </w:r>
      <w:r>
        <w:rPr>
          <w:rFonts w:eastAsia="Times New Roman"/>
        </w:rPr>
        <w:t xml:space="preserve">  </w:t>
      </w:r>
      <w:r>
        <w:rPr/>
        <w:t>闫会学</w:t>
      </w:r>
      <w:r>
        <w:rPr>
          <w:rFonts w:eastAsia="Times New Roman"/>
        </w:rPr>
        <w:t xml:space="preserve">  </w:t>
      </w:r>
      <w:r>
        <w:rPr/>
        <w:t>《中小学英语活页文选》</w:t>
      </w:r>
      <w:r>
        <w:rPr>
          <w:rFonts w:eastAsia="Times New Roman"/>
        </w:rPr>
        <w:t xml:space="preserve"> </w:t>
      </w:r>
      <w:r>
        <w:rPr/>
        <w:t>　人民教育出版社</w:t>
      </w:r>
    </w:p>
    <w:p>
      <w:pPr>
        <w:pStyle w:val="Normal"/>
        <w:rPr/>
      </w:pPr>
      <w:r>
        <w:rPr/>
        <w:t>　　</w:t>
      </w:r>
      <w:r>
        <w:rPr/>
        <w:t>[4]</w:t>
      </w:r>
      <w:r>
        <w:rPr/>
        <w:t>《多媒体技术与中学英语教学实践》</w:t>
      </w:r>
      <w:r>
        <w:rPr>
          <w:rFonts w:eastAsia="Times New Roman"/>
        </w:rPr>
        <w:t xml:space="preserve">  </w:t>
      </w:r>
      <w:r>
        <w:rPr/>
        <w:t>焦晓骏</w:t>
      </w:r>
      <w:r>
        <w:rPr>
          <w:rFonts w:eastAsia="Times New Roman"/>
        </w:rPr>
        <w:t xml:space="preserve">  </w:t>
      </w:r>
      <w:r>
        <w:rPr/>
        <w:t>人教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5:00Z</dcterms:created>
  <dc:creator>微软中国</dc:creator>
  <dc:description/>
  <cp:keywords/>
  <dc:language>en-US</dc:language>
  <cp:lastModifiedBy>微软中国</cp:lastModifiedBy>
  <dcterms:modified xsi:type="dcterms:W3CDTF">2014-11-05T07:45:00Z</dcterms:modified>
  <cp:revision>1</cp:revision>
  <dc:subject/>
  <dc:title>浅谈利用现代信息技术促进英语教学</dc:title>
</cp:coreProperties>
</file>