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做好“差学生”教育转化工作的几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第二中学　周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一名老师，最头痛的事莫过于碰到调皮捣蛋的“差学生”。但作为一名为人师、为人父母的老师，我们的责任是“教书育人”，就是要把“好学生”带的更好，把“差学生”带成“好学生”，最终目的是为国家和社会培养德才兼备的人才。因此，我们更应该把工作的重点放在做好“差学生”的教育转化工作上来。当然，这项工作具有很强的艰苦性、复杂性、长期性和反复性等特点，要做好这一工作，我个人认为，应注意做到以下“四要”。</w:t>
      </w:r>
    </w:p>
    <w:p>
      <w:pPr>
        <w:pStyle w:val="Normal"/>
        <w:rPr/>
      </w:pPr>
      <w:r>
        <w:rPr/>
        <w:t>　　一要深知。“知”是做好“差学生”教育转化工作的基本前提。一些班级“差学生”之所以有问题，除了家庭教育原因外，主要原因还是我们老师对其知之不多、知之不深，对亲近自己的学生知道的多，对疏远自己的学生知道的少；对表面、肤浅的现象知道的多，对心理活动和思想深处的问题知道的少。要深知，就要多渠道、全方位地了解掌握“差学生”的真实思想活动，要察其言、观其行、润其心，始终保持与“差学生”“零距离”接触。要对“差学生”做到“八个清楚”：对脾气秉性清楚；对家庭成员的社会背景、经济状况、相互关系清楚；对个人兴趣爱好、专长及思维习惯清楚；对身体有无生理、心理疾患清楚；对日常学习生活习惯清楚；对环境的适应能力、学习教育的接受能力、遇到困难的战胜能力和面对挫折的承受能力清楚；对师生关系、同学关系和朋友关系清楚；对个人成长进步与切身利益问题的看法及态度清楚。</w:t>
      </w:r>
    </w:p>
    <w:p>
      <w:pPr>
        <w:pStyle w:val="Normal"/>
        <w:rPr/>
      </w:pPr>
      <w:r>
        <w:rPr/>
        <w:t>　　二要真爱。“爱”是做好“差学生”教育转化工作的关键所在。爱是为师之本，“差学生”教育转化工作的每一步都离不开爱的滋润。作为一名老师要有宽广博大的胸怀，以慈母之心、兄长之情去关爱“差学生”，并积极营造“四个环境”。一是良好的心理环境。通过开展经常性的谈心交心和学习交流等活动，使“差学生”主动敞开思想，有话能向人讲、有苦能向人诉、有事能向人说，以激发自信，调解心理空虚，使其有一颗积极进取之心。二是融洽的人际环境。要广泛发动群众，对“差学生”生活上多关心、学习上多帮助、进步上多关怀，使“差学生”时时感受到同学间的亲情友情，感受到集体的温暖，感受到处处都有正能量。三是适宜的学习环境。要把“差学生”放在得力的班主任班级里，尽量发挥其个人特长，及时校正错误的思想和行为。班主任要及时跟进，循循善诱，因势利导，激发其内在转化功力，促其思想转变。四是健康的成长环境。做教育转化“差学生”的工作，不能光靠学校，也不能只靠家长，一定要“二合一”，就是老师家长“齐上阵”，共同来给孩子营造一个健康的成长环境。尤其是班主任，既要为班级的长远建设负责，更要为学生个人走好人生之路负责，同时也要为学生的家庭负责，千万不要对孩子失去信心、放任自流。</w:t>
      </w:r>
    </w:p>
    <w:p>
      <w:pPr>
        <w:pStyle w:val="Normal"/>
        <w:rPr/>
      </w:pPr>
      <w:r>
        <w:rPr/>
        <w:t>　　三要严控。“控”是做好“差学生”教育转化工作的重要手段。凡是“差学生”出现问题，都是由于管控不力所致。实践证明，只有从根本上管住、管好、管牢“差学生”，才能最大限度地防止其误入歧途。主要应抓好“三控”：一控错误思想苗头。作为一名老师要增强敏感性，对“差学生”的一举一动，都要细心观察，掌握在心，同时多问几个为什么，了解其真实思想，反复打几个问号，以便及时有效地做好思想工作。二控不良行为习惯。对“差学生”存在的不良行为习惯不能姑息迁就或任其发展，要注意教育引导，约束不良行为。三控接触负面对象。要控制“差学生”与自律意识不强，是非界限不清，哥们义气重，认识思考问题比较偏激人员的接触。</w:t>
      </w:r>
    </w:p>
    <w:p>
      <w:pPr>
        <w:pStyle w:val="Normal"/>
        <w:rPr/>
      </w:pPr>
      <w:r>
        <w:rPr/>
        <w:t>　　四要经常。抓“经常”是做好“差学生”教育转化工作的有效途径。教育转化工作要以培养“对家庭、对社会、对国家有责任和担当的人”为目标，并渗透到经常性教育工作中去，抓细、抓实、抓牢。做到“四常”：一要常观察。时刻把“差学生”纳入视线，通过走路看神态、说话看语调、学习看热情、活动看参与、交友看对象和仪表看穿着等行为中发现有无异常反应，掌握其思想变化，洞察可能出现的不良行为。二要常分析。经常分析研究“差学生”情况，沟通信息，摸清底数，找准症结，开出良方，始终把握教育转化的主动权。作为一名老师每天要想一想“差学生”的思想变化情况，工作有没有不到位与疏漏的地方，还应采取哪些措施，及时把工作跟上去。三要常疏导。要有针对性、不间断地做好正面思想引导工作，交流感情，帮助其校正人生航向，彻底改变错误的思想观念，纠正不良行为习惯。四要常鞭策。再差的孩子都有他好的一面，我们一定要充分看到“差学生”积极进取，不甘落后的一面。对其取得的每一次进步，哪怕是很微小的进步，也要及时给予肯定和表扬，即便出现毛病、问题，也要辩证地看，批评时要讲究场所和方式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6:00Z</dcterms:created>
  <dc:creator>微软中国</dc:creator>
  <dc:description/>
  <cp:keywords/>
  <dc:language>en-US</dc:language>
  <cp:lastModifiedBy>微软中国</cp:lastModifiedBy>
  <dcterms:modified xsi:type="dcterms:W3CDTF">2014-11-05T07:46:00Z</dcterms:modified>
  <cp:revision>1</cp:revision>
  <dc:subject/>
  <dc:title>做好“差学生”教育转化工作的几点思考</dc:title>
</cp:coreProperties>
</file>