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初中数学“学困生”产生原因及转化对策浅析</w:t>
      </w:r>
    </w:p>
    <w:p>
      <w:pPr>
        <w:pStyle w:val="Normal"/>
        <w:rPr/>
      </w:pPr>
      <w:r>
        <w:rPr/>
      </w:r>
    </w:p>
    <w:p>
      <w:pPr>
        <w:pStyle w:val="Normal"/>
        <w:rPr/>
      </w:pPr>
      <w:r>
        <w:rPr/>
        <w:t>湖北省当阳市双莲初级中学</w:t>
      </w:r>
      <w:r>
        <w:rPr>
          <w:rFonts w:eastAsia="Times New Roman"/>
        </w:rPr>
        <w:t xml:space="preserve"> </w:t>
      </w:r>
      <w:r>
        <w:rPr/>
        <w:t>罗万贵</w:t>
      </w:r>
    </w:p>
    <w:p>
      <w:pPr>
        <w:pStyle w:val="Normal"/>
        <w:rPr/>
      </w:pPr>
      <w:r>
        <w:rPr/>
      </w:r>
    </w:p>
    <w:p>
      <w:pPr>
        <w:pStyle w:val="Normal"/>
        <w:rPr/>
      </w:pPr>
      <w:r>
        <w:rPr>
          <w:rFonts w:eastAsia="Times New Roman"/>
        </w:rPr>
        <w:t xml:space="preserve">  </w:t>
      </w:r>
      <w:r>
        <w:rPr/>
        <w:t>初中数学是一门基础学科，具有高度的抽象性、严谨的逻辑性和应用的广泛性。在学校教育教学以及家庭教育方面的实际操作过程中不可避免地出现相当一部分“数学学困生”。所谓“数学学困生”：是指那些智力正常，而数学成绩低下，在数学正常的常规考试中不能达到合格标准，在学习过程中表现出学习困难的学生（以上简称“学困生”）。“学困生在农村是一个较大的群体，是农村初中数学教师非常棘手的问题，它严重困扰着广大农村初中数学教师正常的教育教学工作，它严重影响着一所学校教育教学质量，严重阻碍着素质教育目标：“让全体学生全面发展”的实施进程。因此，“学困生”的研究具有非常重要的现实意义。于是，在教育部北师大基础教育课程研究中心的关心、指导、支持下，我们对农村初中数学“学困生”进行了较深入细致地研究。下面浅析我在研究中关于农村初中数学“学困生”的产生原因及其转化对策的一点认识。</w:t>
      </w:r>
    </w:p>
    <w:p>
      <w:pPr>
        <w:pStyle w:val="Normal"/>
        <w:rPr/>
      </w:pPr>
      <w:r>
        <w:rPr/>
        <w:t>　　一、“学困生”产生的原因</w:t>
      </w:r>
      <w:r>
        <w:rPr>
          <w:rFonts w:eastAsia="Times New Roman"/>
        </w:rPr>
        <w:t xml:space="preserve">  </w:t>
      </w:r>
    </w:p>
    <w:p>
      <w:pPr>
        <w:pStyle w:val="Normal"/>
        <w:rPr/>
      </w:pPr>
      <w:r>
        <w:rPr/>
        <w:t>　　（一）家庭的原因</w:t>
      </w:r>
    </w:p>
    <w:p>
      <w:pPr>
        <w:pStyle w:val="Normal"/>
        <w:rPr/>
      </w:pPr>
      <w:r>
        <w:rPr/>
        <w:t>　　</w:t>
      </w:r>
      <w:r>
        <w:rPr/>
        <w:t>1</w:t>
      </w:r>
      <w:r>
        <w:rPr/>
        <w:t>、家长素质低。农村学生的家长一般是小学或初中毕业，高中毕业的较少。家长往往是孩子上学的时候才想到教育，孩子的教育出现问题的时候才想到教育的重要性。所以孩子的早期培养、智力的开发严重受到制约，作业辅导等就成了问题，从而导致今后的学习更加困难。</w:t>
      </w:r>
    </w:p>
    <w:p>
      <w:pPr>
        <w:pStyle w:val="Normal"/>
        <w:rPr/>
      </w:pPr>
      <w:r>
        <w:rPr/>
        <w:t>　　</w:t>
      </w:r>
      <w:r>
        <w:rPr/>
        <w:t>2</w:t>
      </w:r>
      <w:r>
        <w:rPr/>
        <w:t>、父母管教控档。中小学生的成长关键是自己的父母，无论是爷爷、奶奶还是外公、外婆等都对他们的成长大打折扣。随着社会的转型，有</w:t>
      </w:r>
      <w:r>
        <w:rPr/>
        <w:t>50%</w:t>
      </w:r>
      <w:r>
        <w:rPr/>
        <w:t>左右农村学生的父母在外地打工，未成年孩子在家就成了“留守学生”，这些学生就成了父母管理上的漏洞，同时也让这些学生失去了家庭的温暖。</w:t>
      </w:r>
    </w:p>
    <w:p>
      <w:pPr>
        <w:pStyle w:val="Normal"/>
        <w:rPr/>
      </w:pPr>
      <w:r>
        <w:rPr/>
        <w:t>　　“留守学生”很容易造成思想上出现偏差，对学习敷衍了事，常常拿着父母的钱找其它学生交朋友，来弥补精神上的空白和心灵上的孤独，他们更多的是交不爱学习的朋友或异性朋友。常常控制不住自己，容易出现早恋或迷恋于看电视、闲玩等，学习成绩自然上不去，成为“学困生”。</w:t>
      </w:r>
    </w:p>
    <w:p>
      <w:pPr>
        <w:pStyle w:val="Normal"/>
        <w:rPr/>
      </w:pPr>
      <w:r>
        <w:rPr/>
        <w:t>　　</w:t>
      </w:r>
      <w:r>
        <w:rPr/>
        <w:t>3</w:t>
      </w:r>
      <w:r>
        <w:rPr/>
        <w:t>、家庭不和谐。农村有的学生家长仍然是“一言堂”，有的家庭常为经济贫困而闹矛盾，有的为邻居等“鸡毛蒜皮”的事起纠纷，有的父母对学生管教不一致。尤其外出打工的父、母或父母非常容易造成双方离婚的家庭在农村也达到</w:t>
      </w:r>
      <w:r>
        <w:rPr/>
        <w:t>10%</w:t>
      </w:r>
      <w:r>
        <w:rPr/>
        <w:t>左右，家庭的不和谐，往往容易与父母产生极端的抵触情绪或反抗。这部分学生经常会思想开小差，产生心理障碍，极容易造成学生学习成绩下降，成为“学困生”。</w:t>
      </w:r>
    </w:p>
    <w:p>
      <w:pPr>
        <w:pStyle w:val="Normal"/>
        <w:rPr/>
      </w:pPr>
      <w:r>
        <w:rPr/>
        <w:t>　　</w:t>
      </w:r>
      <w:r>
        <w:rPr/>
        <w:t>4</w:t>
      </w:r>
      <w:r>
        <w:rPr/>
        <w:t>、家庭贫困。农村现在仍有</w:t>
      </w:r>
      <w:r>
        <w:rPr/>
        <w:t>25%</w:t>
      </w:r>
      <w:r>
        <w:rPr/>
        <w:t>左右的贫困家庭对学生学习造成了一定影响。虽说书学费都免了，但每个月的生活费、零用钱，尤其是各科资料费。不用资料基本上不可能了，光靠书上是一定不能满足学生学习需求的，那些高档的学习机，高昂的家教补课费等，对农村许多家长来说是望尘莫及的事情。这些家庭的学生很容易产生自卑，学习无动力，成绩上不去，就慢慢退下来，从而加入“学困生”行列。</w:t>
      </w:r>
    </w:p>
    <w:p>
      <w:pPr>
        <w:pStyle w:val="Normal"/>
        <w:rPr/>
      </w:pPr>
      <w:r>
        <w:rPr/>
        <w:t>　　（二）学校的原因</w:t>
      </w:r>
    </w:p>
    <w:p>
      <w:pPr>
        <w:pStyle w:val="Normal"/>
        <w:rPr/>
      </w:pPr>
      <w:r>
        <w:rPr/>
        <w:t>　　</w:t>
      </w:r>
      <w:r>
        <w:rPr/>
        <w:t>1</w:t>
      </w:r>
      <w:r>
        <w:rPr/>
        <w:t>、教师自身素质低下。农村小学教师的平均年龄大多在</w:t>
      </w:r>
      <w:r>
        <w:rPr/>
        <w:t>50</w:t>
      </w:r>
      <w:r>
        <w:rPr/>
        <w:t>岁左右，他们</w:t>
      </w:r>
      <w:r>
        <w:rPr/>
        <w:t>80%</w:t>
      </w:r>
      <w:r>
        <w:rPr/>
        <w:t>是原来民办教师转正过来的。初中教师年龄大多在</w:t>
      </w:r>
      <w:r>
        <w:rPr/>
        <w:t>45</w:t>
      </w:r>
      <w:r>
        <w:rPr/>
        <w:t>岁左右，</w:t>
      </w:r>
      <w:r>
        <w:rPr/>
        <w:t>90%</w:t>
      </w:r>
      <w:r>
        <w:rPr/>
        <w:t>是师范毕业的或当地民转公的教师。除非他们不断追求，不断研究，不断进步，否则他们很难成为学生心目中具有人格魅力和学识魅力的理想教师。而实际情况是这些老师</w:t>
      </w:r>
      <w:r>
        <w:rPr/>
        <w:t>50%</w:t>
      </w:r>
      <w:r>
        <w:rPr/>
        <w:t>左右的是“半边户”，家庭生活有一定的压力。所以教师中“死教书的多”、“活教书的少”，凭经验的多，讲艺术的少，真正潜心研究学生、研究教材、研究教学法、研究课件制作、研究国内外数学教育教学动态的教师是大海捞针，这样的农村教师基本上还是“原生”态。这不可避免地会造成一些“学困生”。</w:t>
      </w:r>
    </w:p>
    <w:p>
      <w:pPr>
        <w:pStyle w:val="Normal"/>
        <w:rPr/>
      </w:pPr>
      <w:r>
        <w:rPr/>
        <w:t>　　</w:t>
      </w:r>
      <w:r>
        <w:rPr/>
        <w:t>2</w:t>
      </w:r>
      <w:r>
        <w:rPr/>
        <w:t>、教师教育教学水平欠佳。教育方法上，部分教师往往喜欢或偏爱学优生，而对“学困生”往往缺乏耐心，教育方法简单、粗暴，甚至变相体罚学生的大有人在。在教学方法上，很多教师在新课程改革中看了一些专题篇，听了一些报告，学到了一定的东西，但往往在实际的教学中又出现了“穿新鞋，走老路”的情况，在课堂教学中呆板、“老套”、讲练式教学占主体，满堂灌的现象仍在部分教师身上存在。整天“汗水</w:t>
      </w:r>
      <w:r>
        <w:rPr/>
        <w:t>+</w:t>
      </w:r>
      <w:r>
        <w:rPr/>
        <w:t>题海</w:t>
      </w:r>
      <w:r>
        <w:rPr/>
        <w:t>=</w:t>
      </w:r>
      <w:r>
        <w:rPr/>
        <w:t>质量”的教学意志与行为依然占有市场。更谈不上学法指导，这样的教师会导致学生学数学兴趣丧失，“学困生”会不断增加，往往是七年级</w:t>
      </w:r>
      <w:r>
        <w:rPr/>
        <w:t>10</w:t>
      </w:r>
      <w:r>
        <w:rPr/>
        <w:t>人左右</w:t>
      </w:r>
      <w:r>
        <w:rPr/>
        <w:t>/</w:t>
      </w:r>
      <w:r>
        <w:rPr/>
        <w:t>班，八年级就会</w:t>
      </w:r>
      <w:r>
        <w:rPr/>
        <w:t>15-20</w:t>
      </w:r>
      <w:r>
        <w:rPr/>
        <w:t>人左右</w:t>
      </w:r>
      <w:r>
        <w:rPr/>
        <w:t>/</w:t>
      </w:r>
      <w:r>
        <w:rPr/>
        <w:t>班，九年级就可想而知。</w:t>
      </w:r>
    </w:p>
    <w:p>
      <w:pPr>
        <w:pStyle w:val="Normal"/>
        <w:rPr/>
      </w:pPr>
      <w:r>
        <w:rPr/>
        <w:t>　　（三）社会的原因</w:t>
      </w:r>
    </w:p>
    <w:p>
      <w:pPr>
        <w:pStyle w:val="Normal"/>
        <w:rPr/>
      </w:pPr>
      <w:r>
        <w:rPr/>
        <w:t>　　</w:t>
      </w:r>
      <w:r>
        <w:rPr/>
        <w:t>1</w:t>
      </w:r>
      <w:r>
        <w:rPr/>
        <w:t>、移民学生：农村初中学校面临着少数学优生转向城市，而更偏远的农村学生向本地转入，这样的学生占到</w:t>
      </w:r>
      <w:r>
        <w:rPr/>
        <w:t>20%</w:t>
      </w:r>
      <w:r>
        <w:rPr/>
        <w:t>左右，转入的学生大多数是“学困生”。</w:t>
      </w:r>
    </w:p>
    <w:p>
      <w:pPr>
        <w:pStyle w:val="Normal"/>
        <w:rPr/>
      </w:pPr>
      <w:r>
        <w:rPr/>
        <w:t>　　</w:t>
      </w:r>
      <w:r>
        <w:rPr/>
        <w:t>2</w:t>
      </w:r>
      <w:r>
        <w:rPr/>
        <w:t>、新的读书无用论：现在农村大部分学生进不了普高，省重点高中就更难进，即使靠给的“指标”进了高中，也很难考上一类大学。同时，目前大学就业也有一定问题，对于农村大学生靠社会关系，靠经济实力来找一个好工作谈何容易。所以农村大部分家长对学生读书并不看好。这种思想观念，使“学困生”随着年级的升高逐渐增多。</w:t>
      </w:r>
    </w:p>
    <w:p>
      <w:pPr>
        <w:pStyle w:val="Normal"/>
        <w:rPr/>
      </w:pPr>
      <w:r>
        <w:rPr/>
        <w:t>　　</w:t>
      </w:r>
      <w:r>
        <w:rPr/>
        <w:t>3</w:t>
      </w:r>
      <w:r>
        <w:rPr/>
        <w:t>、新生事物的负面影响：农村小乡镇也有了网吧，大部分农村家庭有手机，家家有电视，少数学生家里还有了电脑。一些学生，尤其是“留守学生”、“学困生”抵挡不住这些新事物的诱惑，从而沉迷于其中，导致学习成绩再度下降，另外有些学生过分依赖计算器，从而使计算能力减弱，为后续学习造成具大损失。</w:t>
      </w:r>
    </w:p>
    <w:p>
      <w:pPr>
        <w:pStyle w:val="Normal"/>
        <w:rPr/>
      </w:pPr>
      <w:r>
        <w:rPr/>
        <w:t>　　</w:t>
      </w:r>
      <w:r>
        <w:rPr/>
        <w:t>4</w:t>
      </w:r>
      <w:r>
        <w:rPr/>
        <w:t>、学校条件限制。班级人数多，配套、优质的教师少，多年学校未进新老师，近两年进了少数新老师，也还要</w:t>
      </w:r>
      <w:r>
        <w:rPr/>
        <w:t>3</w:t>
      </w:r>
      <w:r>
        <w:rPr>
          <w:rFonts w:cs="宋体;SimSun" w:ascii="宋体;SimSun" w:hAnsi="宋体;SimSun"/>
        </w:rPr>
        <w:t>—</w:t>
      </w:r>
      <w:r>
        <w:rPr/>
        <w:t>5</w:t>
      </w:r>
      <w:r>
        <w:rPr/>
        <w:t>年成熟；教师职称难评，教师积极性差；学校硬件与城市也有一定差距。</w:t>
      </w:r>
    </w:p>
    <w:p>
      <w:pPr>
        <w:pStyle w:val="Normal"/>
        <w:rPr/>
      </w:pPr>
      <w:r>
        <w:rPr/>
        <w:t>　　</w:t>
      </w:r>
      <w:r>
        <w:rPr/>
        <w:t>5</w:t>
      </w:r>
      <w:r>
        <w:rPr/>
        <w:t>、收入分配局部不合理现象。农村有的学生读书非常差，但毕业后靠手艺或经商等收入也不错。而有些读书好的学生毕业后前景不十分乐观。有些个体户的收入也远远超过了当地有文化的教师收入。所以教师、学校在有些家长、学生心目中的地位受到动摇，这些看似经济收入的错位导致某些家长盲目的认知失误，从而对自己学生读书的要求随之放松，结果家长放一寸，学生进一尺或一丈，最后必是“学困生”。</w:t>
      </w:r>
    </w:p>
    <w:p>
      <w:pPr>
        <w:pStyle w:val="Normal"/>
        <w:rPr/>
      </w:pPr>
      <w:r>
        <w:rPr/>
        <w:t>　　（三）学生个人的原因</w:t>
      </w:r>
    </w:p>
    <w:p>
      <w:pPr>
        <w:pStyle w:val="Normal"/>
        <w:rPr/>
      </w:pPr>
      <w:r>
        <w:rPr/>
        <w:t>　　</w:t>
      </w:r>
      <w:r>
        <w:rPr/>
        <w:t>1</w:t>
      </w:r>
      <w:r>
        <w:rPr/>
        <w:t>、学习没有目标，智商欠佳。有些学生好象是给老师学的，自己没有目标，遇到他感觉好的老师就认真学习一下，遇到他认为不适合的老师，就放松了学习要求，学习下降反倒认为是老师的原因。还有少数学生的确先天就生成智力低下，或后天得重病产生后遗症的，这部分学困生在农村占</w:t>
      </w:r>
      <w:r>
        <w:rPr/>
        <w:t>3%</w:t>
      </w:r>
      <w:r>
        <w:rPr/>
        <w:t>以上。</w:t>
      </w:r>
    </w:p>
    <w:p>
      <w:pPr>
        <w:pStyle w:val="Normal"/>
        <w:rPr/>
      </w:pPr>
      <w:r>
        <w:rPr/>
        <w:t>　　</w:t>
      </w:r>
      <w:r>
        <w:rPr/>
        <w:t>2</w:t>
      </w:r>
      <w:r>
        <w:rPr/>
        <w:t>、缺乏数学学习兴趣和学习数学的良好习惯。由此导致学习没有上进心，学习是被动的，坐等上课，上课不听讲，作业抄袭，复习不到位，知识不能得到巩固，同时不能积极主动地参与数学活动，思维水平、数学学习能力也得不到应有的提高，这部分学生占</w:t>
      </w:r>
      <w:r>
        <w:rPr/>
        <w:t>10%</w:t>
      </w:r>
      <w:r>
        <w:rPr/>
        <w:t>左右。</w:t>
      </w:r>
    </w:p>
    <w:p>
      <w:pPr>
        <w:pStyle w:val="Normal"/>
        <w:rPr/>
      </w:pPr>
      <w:r>
        <w:rPr/>
        <w:t>　　</w:t>
      </w:r>
      <w:r>
        <w:rPr/>
        <w:t>3</w:t>
      </w:r>
      <w:r>
        <w:rPr/>
        <w:t>、数学基础差，意志力薄弱。由于种种原因，有的学生小学基础差，有的学生七年级或八年级基础差。但同时又缺乏意志力，没有下大功夫把学习赶上来的决心，即使有时想赶起来，结果是一段时间后，热情降温，从而使这些学生的数学成绩停止不前或倒退，这样的“学困生”占</w:t>
      </w:r>
      <w:r>
        <w:rPr/>
        <w:t>10%</w:t>
      </w:r>
      <w:r>
        <w:rPr/>
        <w:t>左右。</w:t>
      </w:r>
    </w:p>
    <w:p>
      <w:pPr>
        <w:pStyle w:val="Normal"/>
        <w:rPr/>
      </w:pPr>
      <w:r>
        <w:rPr/>
        <w:t>　　</w:t>
      </w:r>
      <w:r>
        <w:rPr/>
        <w:t>4</w:t>
      </w:r>
      <w:r>
        <w:rPr/>
        <w:t>、学生性格内向，缺乏交流。由于偏僻的农村，农户分散，孩子小时候常常独自一人玩耍，没有朋友，所以长大后性格内向，不善交流，到了初中后不敢大胆发言，不敢主动与师生交流，不善于合作性学习。这些为学生正常学习都产生了负面影响，也是产生学困生的一个重要原因。</w:t>
      </w:r>
    </w:p>
    <w:p>
      <w:pPr>
        <w:pStyle w:val="Normal"/>
        <w:rPr/>
      </w:pPr>
      <w:r>
        <w:rPr/>
        <w:t>　　二、“学困生”转化对策</w:t>
      </w:r>
    </w:p>
    <w:p>
      <w:pPr>
        <w:pStyle w:val="Normal"/>
        <w:rPr/>
      </w:pPr>
      <w:r>
        <w:rPr/>
        <w:t>　　（一）帮家长更新观点</w:t>
      </w:r>
    </w:p>
    <w:p>
      <w:pPr>
        <w:pStyle w:val="Normal"/>
        <w:rPr/>
      </w:pPr>
      <w:r>
        <w:rPr/>
        <w:t>　　如果把学生的教育比作一架飞机，那么学生是发动机，家庭教育与学校教育是它的两支翅膀。所以必须千方百计与学困生家长联系，争取家长的关心、支持，通过多种渠道更新家长思想观点，树立当代社会‘“不读书就会落后，被社会所淘汰”的理念</w:t>
      </w:r>
      <w:r>
        <w:rPr/>
        <w:t>.</w:t>
      </w:r>
    </w:p>
    <w:p>
      <w:pPr>
        <w:pStyle w:val="Normal"/>
        <w:rPr/>
      </w:pPr>
      <w:r>
        <w:rPr/>
        <w:t>　　（二）帮学生转变态度</w:t>
      </w:r>
    </w:p>
    <w:p>
      <w:pPr>
        <w:pStyle w:val="Normal"/>
        <w:rPr/>
      </w:pPr>
      <w:r>
        <w:rPr/>
        <w:t>　　结合数学学科特点，给学生讲数学家的成长故事，结合中、高考强调数学学习的重要性。结合日常生活中的数学，感受学习数学的适用性。鼓励学生爱数学，勇于探究数学，从而提高数学学习兴趣。有人说：努力只能使人合格，而兴趣能使人优秀。常言道：兴趣是最好的老师。学生有了学习数学兴趣，学习态度自己就会端正了，不愁数学成绩不提高。另一方面教育学生体谅父母辛苦，对他们进行理想前途教育。</w:t>
      </w:r>
    </w:p>
    <w:p>
      <w:pPr>
        <w:pStyle w:val="Normal"/>
        <w:rPr/>
      </w:pPr>
      <w:r>
        <w:rPr/>
        <w:t>　　（三）帮教师提高教书育人的本领</w:t>
      </w:r>
    </w:p>
    <w:p>
      <w:pPr>
        <w:pStyle w:val="Normal"/>
        <w:rPr/>
      </w:pPr>
      <w:r>
        <w:rPr/>
        <w:t>　　</w:t>
      </w:r>
      <w:r>
        <w:rPr/>
        <w:t>1</w:t>
      </w:r>
      <w:r>
        <w:rPr/>
        <w:t>、教育方面</w:t>
      </w:r>
    </w:p>
    <w:p>
      <w:pPr>
        <w:pStyle w:val="Normal"/>
        <w:rPr/>
      </w:pPr>
      <w:r>
        <w:rPr/>
        <w:t>　　教师要公平对待每一位学生，对学困生更要多关心、多帮助，与他们交朋友，建立和谐的师生关系。让他们自己说出“差”的原因，以便对症下药地帮助与改进。对待学困生要讲究教育策略，多采用赏识教育。我认为“学困生的进步</w:t>
      </w:r>
      <w:r>
        <w:rPr/>
        <w:t>=</w:t>
      </w:r>
      <w:r>
        <w:rPr/>
        <w:t>鼓励</w:t>
      </w:r>
      <w:r>
        <w:rPr/>
        <w:t>+</w:t>
      </w:r>
      <w:r>
        <w:rPr/>
        <w:t>帮助”是值得推广的。另外，教师对“学困生”要有一个帮扶阶段性、长久性计划，制定出切实可行的帮扶措施。如：号召学优生帮助，让学优生当小老师，“一帮一，一对红”，还可以采用“小组合作性学习”让学生感到大家庭的温暖，学困生学习成绩也会慢慢提高。只要持之以恒，绝大多数的学困生完全是可以进步的。</w:t>
      </w:r>
    </w:p>
    <w:p>
      <w:pPr>
        <w:pStyle w:val="Normal"/>
        <w:rPr/>
      </w:pPr>
      <w:r>
        <w:rPr/>
        <w:t>　　</w:t>
      </w:r>
      <w:r>
        <w:rPr/>
        <w:t>2</w:t>
      </w:r>
      <w:r>
        <w:rPr/>
        <w:t>、教师方面</w:t>
      </w:r>
    </w:p>
    <w:p>
      <w:pPr>
        <w:pStyle w:val="Normal"/>
        <w:rPr/>
      </w:pPr>
      <w:r>
        <w:rPr/>
        <w:t>　　（</w:t>
      </w:r>
      <w:r>
        <w:rPr/>
        <w:t>1</w:t>
      </w:r>
      <w:r>
        <w:rPr/>
        <w:t>）提高教学水平。教师的教学水平很大程度上决定着学生数学成绩的好坏。而教学水平的高低很大程度上决定教学方法的好坏。所以要组织教师业务学习，积极参加继续教育的学习、校本教研培训，与时俱进，不断改进教学方法。为了有效帮扶“学困生”，下面简单介绍一种非常适用的数学教学方法——分层目标及其评价教学法。</w:t>
      </w:r>
    </w:p>
    <w:p>
      <w:pPr>
        <w:pStyle w:val="Normal"/>
        <w:rPr/>
      </w:pPr>
      <w:r>
        <w:rPr/>
        <w:t>　　</w:t>
      </w:r>
      <w:r>
        <w:rPr/>
        <w:t>a</w:t>
      </w:r>
      <w:r>
        <w:rPr/>
        <w:t>、分层定标：对不同层次的学生提出不同的学习目标，让他们都有成功的希望。</w:t>
      </w:r>
    </w:p>
    <w:p>
      <w:pPr>
        <w:pStyle w:val="Normal"/>
        <w:rPr/>
      </w:pPr>
      <w:r>
        <w:rPr/>
        <w:t>　　</w:t>
      </w:r>
      <w:r>
        <w:rPr/>
        <w:t>b</w:t>
      </w:r>
      <w:r>
        <w:rPr/>
        <w:t>、分层备课：备课中要备出学优生、中等生、学困生等不同层次学生的学习内容。如分层设计问题、作业等。</w:t>
      </w:r>
    </w:p>
    <w:p>
      <w:pPr>
        <w:pStyle w:val="Normal"/>
        <w:rPr/>
      </w:pPr>
      <w:r>
        <w:rPr/>
        <w:t>　　</w:t>
      </w:r>
      <w:r>
        <w:rPr/>
        <w:t>c</w:t>
      </w:r>
      <w:r>
        <w:rPr/>
        <w:t>、分层上课：据备课内容对不同学生提出不同的学习任务，让他们在课堂上各有所获。</w:t>
      </w:r>
    </w:p>
    <w:p>
      <w:pPr>
        <w:pStyle w:val="Normal"/>
        <w:rPr/>
      </w:pPr>
      <w:r>
        <w:rPr/>
        <w:t>　　</w:t>
      </w:r>
      <w:r>
        <w:rPr/>
        <w:t>d</w:t>
      </w:r>
      <w:r>
        <w:rPr/>
        <w:t>、分层批辅：学困生的作业可当面批改，对他们要进行针对性的辅导，有时还可以对他们“再次”做同类作业。</w:t>
      </w:r>
    </w:p>
    <w:p>
      <w:pPr>
        <w:pStyle w:val="Normal"/>
        <w:rPr/>
      </w:pPr>
      <w:r>
        <w:rPr/>
        <w:t>　　</w:t>
      </w:r>
      <w:r>
        <w:rPr/>
        <w:t>e</w:t>
      </w:r>
      <w:r>
        <w:rPr/>
        <w:t>、分层测评：无论是月考还是期中、期末考试，试卷的制作一定要有梯度，以满足不同学生的需求。尤其评价要有区别，对“学困生”要慎重，凡有闪光点就要给予肯定。</w:t>
      </w:r>
    </w:p>
    <w:p>
      <w:pPr>
        <w:pStyle w:val="Normal"/>
        <w:rPr/>
      </w:pPr>
      <w:r>
        <w:rPr/>
        <w:t>　　事实验证：这种方法对学困生的转化确有帮助。它让每一位学生能有所学，有所做，有所获。</w:t>
      </w:r>
    </w:p>
    <w:p>
      <w:pPr>
        <w:pStyle w:val="Normal"/>
        <w:rPr/>
      </w:pPr>
      <w:r>
        <w:rPr/>
        <w:t>　　（</w:t>
      </w:r>
      <w:r>
        <w:rPr/>
        <w:t>2</w:t>
      </w:r>
      <w:r>
        <w:rPr/>
        <w:t>）提高教师研究水平</w:t>
      </w:r>
    </w:p>
    <w:p>
      <w:pPr>
        <w:pStyle w:val="Normal"/>
        <w:rPr/>
      </w:pPr>
      <w:r>
        <w:rPr/>
        <w:t>　　教研往往在中小学被人们误认为是虚的。但我认为是实的。它是提高教师教育教学水平的一条有效途径。试想一个教师要工作几十年，仅靠自己在学校学的东西是远远不能满足不断更新的社会，不断更新的学生需求的。通过教研我们能间接地学到他人的经验、学术、艺术，使自己的业务不断提升。</w:t>
      </w:r>
    </w:p>
    <w:p>
      <w:pPr>
        <w:pStyle w:val="Normal"/>
        <w:rPr/>
      </w:pPr>
      <w:r>
        <w:rPr/>
        <w:t>　　第一，要研究学生。认真研究每一个学困生，在他们的成长后面存在许多真实的故事。我们细心地调查，才能有的放矢去帮扶，把这些过程写成一个个教育教学案例或论文，这就是教研。教师们互相交换这些材料，大家都得到互相提高。</w:t>
      </w:r>
    </w:p>
    <w:p>
      <w:pPr>
        <w:pStyle w:val="Normal"/>
        <w:rPr/>
      </w:pPr>
      <w:r>
        <w:rPr/>
        <w:t>　　第二，认真研究教材。现在的新教材往往只是提了一个“影子”，引导师生去深入的思考，需要教师自己去开发教材，拓展教材，才能适应学生的需要，试想：你仅靠书本教学，很多知识得不到巩固，技能得不到提升，一定会造成更多的“学困生”。</w:t>
      </w:r>
    </w:p>
    <w:p>
      <w:pPr>
        <w:pStyle w:val="Normal"/>
        <w:rPr/>
      </w:pPr>
      <w:r>
        <w:rPr/>
        <w:t>　　第三，研究初中阶段学困生产生的主要学习内容，如：七年级的几何入门、概念教学、有理数计算、用一元一次方程解应用题等。八年级的几何合情推理、实数运算、分解因式、一次函数、相似等。九年级的严格几何证明、用一元二次方程解应用题、圆的有关证明与计算、二次函数等。</w:t>
      </w:r>
    </w:p>
    <w:p>
      <w:pPr>
        <w:pStyle w:val="Normal"/>
        <w:rPr/>
      </w:pPr>
      <w:r>
        <w:rPr/>
        <w:t>　　第四，研究学法。这是大多数教师，尤其是农村数学教师易忽视的地方，更有的学校教师根本就不知道学案是什么？怎样编写学案。学生学习方法是导致学生学习成绩好坏的又一个重要原因。鼓励学生进行自主性学习与探究性学习，鼓励学生在数学学习中开展读写创新活动，鼓励学生自觉、自学、自评的好习惯等。学生是学习的主人，主人的方法到位了，“学困生”自然也就减少了。</w:t>
      </w:r>
    </w:p>
    <w:p>
      <w:pPr>
        <w:pStyle w:val="Normal"/>
        <w:rPr/>
      </w:pPr>
      <w:r>
        <w:rPr/>
        <w:t>　　总之，广大农村初中数学教师只要以高尚的人格魅力和学识魅力来影响“学困生”，以生动的课堂教学来吸引“学困生”，以足够的耐心和爱心来关爱“学困生”，以敏锐的智慧来观察和研究“学困生”。如此这样，我相信“学困生”一定会得到行之有效的转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5:00Z</dcterms:created>
  <dc:creator>微软中国</dc:creator>
  <dc:description/>
  <cp:keywords/>
  <dc:language>en-US</dc:language>
  <cp:lastModifiedBy>微软中国</cp:lastModifiedBy>
  <dcterms:modified xsi:type="dcterms:W3CDTF">2014-11-05T07:46:00Z</dcterms:modified>
  <cp:revision>1</cp:revision>
  <dc:subject/>
  <dc:title>农村初中数学“学困生”产生原因及转化对策浅析</dc:title>
</cp:coreProperties>
</file>