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的数学思维障碍的成因及矫治</w:t>
      </w:r>
    </w:p>
    <w:p>
      <w:pPr>
        <w:pStyle w:val="Normal"/>
        <w:rPr/>
      </w:pPr>
      <w:r>
        <w:rPr/>
      </w:r>
    </w:p>
    <w:p>
      <w:pPr>
        <w:pStyle w:val="Normal"/>
        <w:rPr/>
      </w:pPr>
      <w:r>
        <w:rPr/>
        <w:t>广西玉林市福绵区新桥镇中心小学</w:t>
      </w:r>
      <w:r>
        <w:rPr>
          <w:rFonts w:eastAsia="Times New Roman"/>
        </w:rPr>
        <w:t xml:space="preserve"> </w:t>
      </w:r>
      <w:r>
        <w:rPr/>
        <w:t>吴东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减轻学生学习数学的负担，有利于活跃小学数学教学课堂；发展小学学生数学思维最有效的方法，通过解决问题来实现的。本文通过对小学生数学思维障碍的成因分析，发现每一个学期都会有一些数学学习有思维障碍的学生产生</w:t>
      </w:r>
      <w:r>
        <w:rPr/>
        <w:t>,</w:t>
      </w:r>
      <w:r>
        <w:rPr/>
        <w:t>人数随着学习的深入还在不断增加着。帮助学生矫治学习障碍</w:t>
      </w:r>
      <w:r>
        <w:rPr/>
        <w:t>,</w:t>
      </w:r>
      <w:r>
        <w:rPr>
          <w:rFonts w:cs="宋体;SimSun" w:ascii="宋体;SimSun" w:hAnsi="宋体;SimSun"/>
        </w:rPr>
        <w:t>“</w:t>
      </w:r>
      <w:r>
        <w:rPr/>
        <w:t>使每个学生获得成功”。是实施新课程的一项具体内容。</w:t>
      </w:r>
    </w:p>
    <w:p>
      <w:pPr>
        <w:pStyle w:val="Normal"/>
        <w:rPr/>
      </w:pPr>
      <w:r>
        <w:rPr/>
        <w:t>　　【关键词】</w:t>
      </w:r>
      <w:r>
        <w:rPr>
          <w:rFonts w:eastAsia="Times New Roman"/>
        </w:rPr>
        <w:t xml:space="preserve"> </w:t>
      </w:r>
      <w:r>
        <w:rPr/>
        <w:t>小学数学思维；数学思维障碍</w:t>
      </w:r>
    </w:p>
    <w:p>
      <w:pPr>
        <w:pStyle w:val="Normal"/>
        <w:rPr/>
      </w:pPr>
      <w:r>
        <w:rPr/>
      </w:r>
    </w:p>
    <w:p>
      <w:pPr>
        <w:pStyle w:val="Normal"/>
        <w:rPr/>
      </w:pPr>
      <w:r>
        <w:rPr/>
        <w:t>　　思维是人脑对客观现实的概括和间接的反映，反映的是事物的本质及内部的规律性。所谓小学生数学思维，是指学生在对小学数学感性认识的基础上，运用比较、分析、综合、归纳、演绎等思维的基本方法，理解并掌握小学数学内容而且能对具体的数学问题进行推论与判断，从而获得对小学数学知识本质和规律的认识能力。小学数学的数学思维虽然并非总等于解题，但我们可以这样讲，小学学生的数学思维的形成是建立在对小学数学基本概念、定理、公式理解的基础上的；发展小学学生数学思维最有效的方法是通过解决问题来实现的。然而，在学习小学数学过程中，我们经常听到学生反映上课听老师讲课，听得很“明白”，但到自己解题时，总感到困难重重，无从入手；有时，在课堂上待老师把某一问题分析完时，常常看到学生拍脑袋：“唉，我怎么会想不到这样做呢？”事实上，有不少问题的解答，同学发生困难，并不是因为这些问题的解答太难以致学生无法解决，而是其思维形式或结果与具体问题的解决存在着差异，也就是说，这时候，学生的数学思维存在着障碍。这种思维障碍，有的是来自于我们教学中的疏漏，而更多的则来自于学生自身，来自于学生中存在的非科学的知识结构和思维模式。因此，研究小学学生的数学思维障碍对于增强小学学生数学教学的针对性和实效性有十分重要的意义。</w:t>
      </w:r>
    </w:p>
    <w:p>
      <w:pPr>
        <w:pStyle w:val="Normal"/>
        <w:rPr/>
      </w:pPr>
      <w:r>
        <w:rPr/>
        <w:t>　　一、小学学生数学思维障碍的形成原因</w:t>
      </w:r>
    </w:p>
    <w:p>
      <w:pPr>
        <w:pStyle w:val="Normal"/>
        <w:rPr/>
      </w:pPr>
      <w:r>
        <w:rPr/>
        <w:t>　　在小学数学教学中我们都发现有一些数学学习有思维障碍的学生产生</w:t>
      </w:r>
      <w:r>
        <w:rPr/>
        <w:t>,</w:t>
      </w:r>
      <w:r>
        <w:rPr/>
        <w:t>因此</w:t>
      </w:r>
      <w:r>
        <w:rPr/>
        <w:t>,</w:t>
      </w:r>
      <w:r>
        <w:rPr/>
        <w:t>作为教师更应该关注这些学生</w:t>
      </w:r>
      <w:r>
        <w:rPr/>
        <w:t>,</w:t>
      </w:r>
      <w:r>
        <w:rPr/>
        <w:t>多在心理上、思维上去科学地引导，根据布鲁纳的认识发展理论，学习本身是一种认识过程，在这个课程中，个体的学习总是要通过已知的内部认知结构，对“从外到内”的输入信息进行整理加工，以一种易于掌握的形式加以储存，也就是说学生能从原有的知识结构中提取最有效的旧知识来吸纳新知识，即找到新旧知识的媒介点，这样，新旧知识在学生的头脑中发生积极的相互作用和联系，导致原有知识结构的不断分化和重新组合，使学生获得新知识。但是这个过程并非总是一次性成功的。一方面，如果在教学过程中，教师不顾学生的实际情况或不能觉察到学生的思维困难之处，而是任由教师按自己的思路或知识逻辑进行灌输式教学，则到学生自己去解决问题时往往会感到无所适从；另一方面，当新的知识与学生原有的知识结构不相符时或者新旧知识中间缺乏必要的媒介点时，这些新知识就会被排斥或经“校正”后吸收。因此，如果教师的教学脱离学生的实际；如果学生在学习数学过程中，其新旧数学知识不能顺利交接，那么这时就势必会造成学生对所学知识认知上的不足、理解上的偏颇，从而在解决具体问题时就会产生思维障碍，影响学生解题能力的提高。</w:t>
      </w:r>
    </w:p>
    <w:p>
      <w:pPr>
        <w:pStyle w:val="Normal"/>
        <w:rPr/>
      </w:pPr>
      <w:r>
        <w:rPr/>
        <w:t>　　二、小学生数学学习障碍的矫治是提高课堂效率的核心</w:t>
      </w:r>
    </w:p>
    <w:p>
      <w:pPr>
        <w:pStyle w:val="Normal"/>
        <w:rPr/>
      </w:pPr>
      <w:r>
        <w:rPr/>
        <w:t>　　要想完全消除学困生数学学习障碍是不可能的，但认真分析不同学困生形成的原因，采取有效措施，最大限度地缩短与其它学生的距离，做到成功地转化及预防是完全有可能的。如优化学生心态，重树学好数学的信心；若在学困生中听到我对学好数学不抱任何希望，我放弃数学等丧失学习信心的言论，对学好数学的信心不足时。老师矫治数学学习障碍的首要任务是帮助他们树立学好数学的信心；制造事实，让学生相信“我有能力学好数学”，“只要努力就有进步”。比如，每次考试在不降低学习要求的前提下让绝大多数的学生及格。当他们学习受挫，考试成绩不佳时，切忌进行不当的批评、指责，有伤学生自尊心的话绝对不讲，多用关心姿态和蔼的语气帮助他们寻找失败的原因，消除对学习数学的恐惧心理。创设学习环境，强化成功的体验。当数学“学困生”感情脆弱，不少人因成绩低下而苦恼，教师在教学过程中，注意创设问题情景，使学生产生“心欲求而未得，口欲言而不能”积极进取状态，使学生充分感受、体味到研究数学知识的情趣，自然而然地将自己的身心融入到特有的感情气氛中。教师应当鼓励学生的每一次成功，积累点滴成功，学生会情不自禁感到愉快，增强信心，这不仅会使学生在心理上得到满足，激发更强的成功欲望，而且会把老师的评语、活动中的成绩当作自己成功道路上的新起点，加油站，努力的从成功走向成功。同时因材施教，把握适当的教学节奏。“学困生”的注意力不易集中，因此老师在教学过程必须干脆利落，中心突出，教学环节紧凑、简洁、明快、有条不紊。一般复习引入不超过五分钟，引导、质疑、讲解尽量在前三十分钟内完成。在教学进度允许的情况下，重点、难点尽可能讲得慢一点，浅一点，使得数学“学困生”能跟上队，向学生提一些能回答出来的问题，促使他们更加集中注意力，提高课堂效力。例题不要太难，难题对“学困生”是没有效果。实施分层教学，通过学生分层、目标分层、课堂分层、练习与作业分层、测评分层、激励分层等一系列措施，充分考虑各层次的学生，特别是“学困生”的实际情况，实施分层推进，重视常规，培养良好的学习习惯。还要让小学生学会在学习中把自己的想法与同学交流；学会想不但学会思考老师、同学提出的问题，还要学会自己提出问题等等。要求学困生每做完一题，适时指出解决这类问题的要点，这样大大提高学困生学习的积极性，也是提高课堂效率的核心。</w:t>
      </w:r>
    </w:p>
    <w:p>
      <w:pPr>
        <w:pStyle w:val="Normal"/>
        <w:rPr/>
      </w:pPr>
      <w:r>
        <w:rPr/>
        <w:t>　　三、鼓励思维障碍学生尝试探究培养想象力</w:t>
      </w:r>
    </w:p>
    <w:p>
      <w:pPr>
        <w:pStyle w:val="Normal"/>
        <w:rPr/>
      </w:pPr>
      <w:r>
        <w:rPr/>
        <w:t>　　想象是一种表现形式，是创造性思维的基础，又是一种高级复杂的认知活动。伟大的科学家爱因斯坦所说的：“想象力比知识更重要，一切创造性的劳动都是从创造性的想象开始的。”</w:t>
      </w:r>
      <w:r>
        <w:rPr/>
        <w:t>?</w:t>
      </w:r>
      <w:r>
        <w:rPr/>
        <w:t>想象力不会自然产生，它与人的知识和经验的积累有着密切的联系。因此平时要多积累记忆，因此鼓励学生敢于质疑，勇于挑战，大胆尝试探究，启发学生从多角度进行剖析思考，拓宽学生的解题思路，提高思维的灵活性、敏捷性，培养优化意识；因为知识记忆是暂时的，而思维和方法的掌握是长远的，当前的小学数学课堂教学，教师普遍重视教学情境的创设，学生学习兴趣的激发等，课堂上学生的动手实践、自主探索和合作交流的机会和时间增多了，但一些教师由于轻视学生良好学习习惯的培养，偏面地认为强调学习常规就是不民主、不开放，把自主等同于放任自由，尊重等同于放纵，造成学生课堂学习的无序与混乱，这样造成一部分学习习惯差、自控能力弱的学生，学习效率下降。因此，在课改背景下，更要加强学生良好学习习惯的培养，尤其是小学数学第一学段的教学。首先要认识到良好的学习习惯不仅仅是学生学习好的保证，同时也应该是数学教学的重要目标之一；其次要根据新课程目标、内容及教学方式的改变，拓展良好学习习惯的外延。学会听不但要学会专心听老师讲，还要学会认真倾听同学的发言；学会看不但要学会认真阅读文字呈现的素材，还要学会从数学角度有序地观察情景图等；数学知识本身是非常重要的，但真正对学生以后的学习、生活和工作长期起作用，并使其终生受益的是数学思想方法，因此说“数学是思维的体操”。数学思想和方法是数学知识的灵魂和精髓，是知识转化为能力的纽带。学习数学“就意味着解题”解题关键在于找到合适的解题思路，数学思想方法就是帮助构建解题思路的指导思想。因此，数学教学应使学生通过知识的学习，向学生渗透一些基本的数学思维方法，提高学生的元认知水平，是培养学生分析问题和解决问题能力的重要途径。在教学中不失时机地进行潜移默化，让他们在“随风潜入夜</w:t>
      </w:r>
      <w:r>
        <w:rPr/>
        <w:t>,</w:t>
      </w:r>
      <w:r>
        <w:rPr/>
        <w:t>润物细无声”中领会基本的数学思想。如在知识的形成过程中，结论的推导过程中，问题的解决过程中，规律的总结过程中，复习小结中，其它活动中等，都是向学生渗透数学思维方法，训练思维，培养能力的极好机会。</w:t>
      </w:r>
    </w:p>
    <w:p>
      <w:pPr>
        <w:pStyle w:val="Normal"/>
        <w:rPr/>
      </w:pPr>
      <w:r>
        <w:rPr/>
        <w:t>　　四、重视对数学思维障碍学生激发思维热情提高思维水平</w:t>
      </w:r>
    </w:p>
    <w:p>
      <w:pPr>
        <w:pStyle w:val="Normal"/>
        <w:rPr/>
      </w:pPr>
      <w:r>
        <w:rPr/>
        <w:t>　　小学生缺乏足够的抽象思维能力，学生往往善于处理一些直观的或熟悉的数学问题，而对那些不具体的、抽象的数学问题常常不能抓住其本质，转化为已知的数学模型或过程去分析解决，若教师津津乐道地讲课，学生端端正正地坐着，两眼虽然望着老师，大脑里却是一潭死水。要想激发学生的思维热情，首先要创设一个宽松愉悦的环境，使学生生动活泼地、积极主动地参加学习。因为教学过程是师生交往、积极互动、共同发展的动态生成过程。教学中应充分暴露和展示师生的思维过程，暴露知识的产生、形成过程，公式的推导过程，思路的探索过程，方法的发现过程，规律的总结提炼过程，问题的思考分析过程，以及由失败走向成功的过程。具体地说，也就是要给学生三个机会，即：说话的机会，动手操作的机会和独立思考的机会。在说话、操作、思考的过程中，学生都在不停地思索问题，这一过程也是思维发展的过程。教师在教学过程中，必须引导学生亲自探索，开展积极的思维活动。从旧知到新知，如何实现迁移？让学生主动探索。长此以往必然会提高学生分析、比较、判断、推理的能力，这将为今后继续主动获得新知奠定良好的基础．每节数学课都安排一定数量的练习，因为在新的知识获取后，必须通过一定的训练，才能进一步掌握知识，形成技能，发展智力。如采用</w:t>
      </w:r>
      <w:r>
        <w:rPr/>
        <w:t>30+10</w:t>
      </w:r>
      <w:r>
        <w:rPr/>
        <w:t>的数学课堂模式，也就是每节课都要在讲解</w:t>
      </w:r>
      <w:r>
        <w:rPr/>
        <w:t>30</w:t>
      </w:r>
      <w:r>
        <w:rPr/>
        <w:t>分钟后，安排</w:t>
      </w:r>
      <w:r>
        <w:rPr/>
        <w:t>10</w:t>
      </w:r>
      <w:r>
        <w:rPr/>
        <w:t>分钟的独立作业。每当激发起了学生的思维热情，有针对性的思维训练，对练习中发现的错误思维又得到了准确及时的纠正时，学生数学思维的障碍就一定能得到矫治了，我们的数学课堂也将是高效的课堂。使学生感受到这是合理的、自然的，水到渠成的，可接受的。在新课改教学过程中，教师最重要的是要发挥引导作用，突出学生的主体地位，启思导学，激发创新；指导学生学会学习，学会创新发展比什么都重要。教无定法，任何方法都有其相对性，应批判地继承、改进和创新，不走极端。但不是一朝一夕就能见成效的，而是要有一个过程，必须经过循序渐进和反复训练，才能激发思维热情提高思维水平，学生才真正有所领悟。</w:t>
      </w:r>
    </w:p>
    <w:p>
      <w:pPr>
        <w:pStyle w:val="Normal"/>
        <w:rPr/>
      </w:pPr>
      <w:r>
        <w:rPr/>
        <w:t>　　总之，在教学中应鼓励学生进行求异思维活动，培养学生善于思考、独立思考的方法，不满足于用常规方法取得正确答案，而是多尝试、探索最简单、最好的方法解决问题的习惯，发展思维的创造性也是突破学生思维障碍的一条有效途径。</w:t>
      </w:r>
      <w:r>
        <w:rPr/>
        <w:t>?</w:t>
      </w:r>
      <w:r>
        <w:rPr/>
        <w:t>只要我们坚持以学生为主体，以培养学生的思维发展为己任，则势必会提高学生数学教学质量，真正减轻学生学习数学的负担，从而为提高学生的整体素质．关注学生的主体参与，师生互动，着眼于学生发展，培养学生思维能力，才能不断提高学生素质。</w:t>
      </w:r>
    </w:p>
    <w:p>
      <w:pPr>
        <w:pStyle w:val="Normal"/>
        <w:rPr/>
      </w:pPr>
      <w:r>
        <w:rPr/>
        <w:t>　　参考文献：</w:t>
      </w:r>
    </w:p>
    <w:p>
      <w:pPr>
        <w:pStyle w:val="Normal"/>
        <w:rPr/>
      </w:pPr>
      <w:r>
        <w:rPr/>
        <w:t>　　</w:t>
      </w:r>
      <w:r>
        <w:rPr/>
        <w:t>[1]</w:t>
      </w:r>
      <w:r>
        <w:rPr/>
        <w:t>任樟辉《数学思维论》（</w:t>
      </w:r>
      <w:r>
        <w:rPr/>
        <w:t>90</w:t>
      </w:r>
      <w:r>
        <w:rPr/>
        <w:t>年</w:t>
      </w:r>
      <w:r>
        <w:rPr/>
        <w:t>9</w:t>
      </w:r>
      <w:r>
        <w:rPr/>
        <w:t>月版）</w:t>
      </w:r>
    </w:p>
    <w:p>
      <w:pPr>
        <w:pStyle w:val="Normal"/>
        <w:rPr/>
      </w:pPr>
      <w:r>
        <w:rPr/>
        <w:t>　　</w:t>
      </w:r>
      <w:r>
        <w:rPr/>
        <w:t>[2]</w:t>
      </w:r>
      <w:r>
        <w:rPr/>
        <w:t>郭思乐《思维与数学教学》（</w:t>
      </w:r>
      <w:r>
        <w:rPr/>
        <w:t>91</w:t>
      </w:r>
      <w:r>
        <w:rPr/>
        <w:t>年</w:t>
      </w:r>
      <w:r>
        <w:rPr/>
        <w:t>6</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6:00Z</dcterms:created>
  <dc:creator>微软中国</dc:creator>
  <dc:description/>
  <cp:keywords/>
  <dc:language>en-US</dc:language>
  <cp:lastModifiedBy>微软中国</cp:lastModifiedBy>
  <dcterms:modified xsi:type="dcterms:W3CDTF">2014-11-05T07:46:00Z</dcterms:modified>
  <cp:revision>1</cp:revision>
  <dc:subject/>
  <dc:title>浅谈小学生的数学思维障碍的成因及矫治</dc:title>
</cp:coreProperties>
</file>