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析如何当好中职生的班主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石化工业学校</w:t>
      </w:r>
      <w:r>
        <w:rPr>
          <w:rFonts w:eastAsia="Times New Roman"/>
        </w:rPr>
        <w:t xml:space="preserve"> </w:t>
      </w:r>
      <w:r>
        <w:rPr/>
        <w:t>时明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班主任是学生班集体的领导者和组织者，也是素质教育的主要实施者，同时也是沟通学校、家庭和社会教育的桥梁。中等职业学校的班级管理工作不同于普通中学，有它的特殊性，这就要求中职学校的班主任在工作中要多思考，勤动脑。本文简要介绍了笔者关于如何做好中职班主任的一些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字】</w:t>
      </w:r>
      <w:r>
        <w:rPr>
          <w:rFonts w:eastAsia="Times New Roman"/>
        </w:rPr>
        <w:t xml:space="preserve"> </w:t>
      </w:r>
      <w:r>
        <w:rPr/>
        <w:t>中职；班主任；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好班主任难，当好中职生的班主任更难。一方面由于学生的身心迅速增长，正处于情感的过渡期，逆反心理较强。另一方面是因为中职学校特殊的生源，学生入学分数普遍偏低，组织纪律性较差。</w:t>
      </w:r>
      <w:r>
        <w:rPr>
          <w:rFonts w:eastAsia="Times New Roman"/>
        </w:rPr>
        <w:t xml:space="preserve"> </w:t>
      </w:r>
      <w:r>
        <w:rPr/>
        <w:t>面对重重困难，中职班主任如何才能让学生安心守纪、思想稳定、积极向上的学习和生活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桃李不语，下自成蹊”，中职学校班主任工作其实是一门艺术，一项技巧；不仅是教书</w:t>
      </w:r>
      <w:r>
        <w:rPr/>
        <w:t>,</w:t>
      </w:r>
      <w:r>
        <w:rPr/>
        <w:t>还要育人；不仅是老师</w:t>
      </w:r>
      <w:r>
        <w:rPr/>
        <w:t>,</w:t>
      </w:r>
      <w:r>
        <w:rPr/>
        <w:t>还要是朋友。在亲近与研究学生的过程中，努力展现班主任自身的文化素养与道德情操</w:t>
      </w:r>
      <w:r>
        <w:rPr/>
        <w:t>,</w:t>
      </w:r>
      <w:r>
        <w:rPr/>
        <w:t>使学生对你“既亲近又崇拜”，既认定你是值得信赖的老师，又把你当作好朋友，这样才能树立起班主任崇高的威信</w:t>
      </w:r>
      <w:r>
        <w:rPr/>
        <w:t>,</w:t>
      </w:r>
      <w:r>
        <w:rPr/>
        <w:t>也会使教育取得事半功倍的效果。</w:t>
      </w:r>
    </w:p>
    <w:p>
      <w:pPr>
        <w:pStyle w:val="Normal"/>
        <w:rPr/>
      </w:pPr>
      <w:r>
        <w:rPr/>
        <w:t>　　通过实践，我探索了一些方法和措施，并取得了一定的成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学会正确关爱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谁爱学生，学生就会爱他，只有用爱才能教育学生”。我认为班主任要善于接近学生，体贴和关心学生，和他们进行亲密的思想交流，让他们真正感受到老师对他的亲近和爱。这是班主任顺利开展一切工作的基础。所以，我经常一到下课或课余时间就来到学生宿舍和班级，融入学生当中，与他们聊天，和他们交流，了解班级学生主要的优缺点并分析其原因所在。并和家长及时沟通，了解学生的家庭和成长环境，以便使我更好地对症下药教育每一位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于优等生，谁都爱他们，也正因为如此，优等生的缺点往往容易被忽视，掩盖，被原谅、袒护。但小的缺点也会造成大的隐患，对这类学生，不能宠坏他们，更不能迁就他们。应时刻提醒他们“做学问得先做人”，做一个正直的人，热情的人，向上的人。优生不单纯是学业要优，更重要的是人品要优，心胸要广，心理要健康。成天被人赞誉的学生，只能在理智深沉的爱之中，严格要求，警钟常敲，才能克服自身的弱点，扬起风帆前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于中等生，他们往往是一个班中容易忽略的群体，他们有比较稳定的心理状态，他们既不像优等生那样容易产生优越感，也不像后进生那样容易自暴</w:t>
      </w:r>
      <w:r>
        <w:rPr>
          <w:rFonts w:eastAsia="Times New Roman"/>
        </w:rPr>
        <w:t xml:space="preserve"> </w:t>
      </w:r>
      <w:r>
        <w:rPr/>
        <w:t>自弃。他们是班级体的一面镜子，他们希望老师重视他们，但又害怕抛头露面。对这类学生我掌握他们的心理特点，调动他们的积极因素，正确对待他们的反复，始终如一地尊重、理解、信任他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于后进生，应个别教育，个别交流，给他们以更多的关注，更多的投入，并与其家长沟通，了解学生的各种情况，和家长配合，采取适当的方法对他们的言行进行教育，对于这些后进生的教育，班主任要耐心，但不能迁就，在思想教育后，还应按学生守则给予适当的惩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以身作则，言传身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古人云：“其身正，不令则行；其身不正，虽令则不行。”可见要想做好班级管理工作，班主任必须以身作则，不断提高自身的素质和能力，树立良好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学生做到的，班主任自己首先必须做到</w:t>
      </w:r>
      <w:r>
        <w:rPr>
          <w:rFonts w:eastAsia="Times New Roman"/>
        </w:rPr>
        <w:t xml:space="preserve"> </w:t>
      </w:r>
      <w:r>
        <w:rPr/>
        <w:t>。学校无论是对教师还是学生都有严格的规章制度，作为一名有责任心的班主任，必须全面执行学校的规章制度，认真落实学校布置的各项工作。有些班主任并不把一些小事、细节放在心上，觉得没什么，无所谓，其实学生一直在背后看着你，评价你，议论你。学校要求不得穿奇装异服，不得佩戴首饰，我就主动摘下了首饰；学校要求提前两分钟候课，我就早早来到教室；为了节省能源，我会随手关掉电灯、水龙；为了保持教室的卫生，我会顺手拣起地上的纸屑。这些事情学生看在眼里，记在心上。渐渐地我发现学生能够天天穿校服了，上课不再迟到了，教室也越来越干净了。由此可见校规校纪并不需要我们班主任每天耳提面命地唠叨，只要我们以身示范，就可以取得事半功倍的效果。</w:t>
      </w:r>
    </w:p>
    <w:p>
      <w:pPr>
        <w:pStyle w:val="Normal"/>
        <w:rPr/>
      </w:pPr>
      <w:r>
        <w:rPr/>
        <w:t>　　放下架子，主动参与学生的劳动</w:t>
      </w:r>
      <w:r>
        <w:rPr>
          <w:rFonts w:eastAsia="Times New Roman"/>
        </w:rPr>
        <w:t xml:space="preserve"> </w:t>
      </w:r>
      <w:r>
        <w:rPr/>
        <w:t>。现在的学生大都是独生子女，很多学生从未动过扫帚、拖把。在打扫除中，我放下架子，亲自示范，学生学得很快，打扫的也很干净。记得去年冬天下了一场大雪，我班的卫生区积了厚厚的一层雪，为了不影响学校的课间操，我便带领学生一同去除雪。由于天气太冷，学生们的小脸冻的通红，但是他们看到班主任和他们在一起劳动，都毫无怨言，没有一个学生提前离开。那一次我们受到了全校师生的好评。</w:t>
      </w:r>
    </w:p>
    <w:p>
      <w:pPr>
        <w:pStyle w:val="Normal"/>
        <w:rPr/>
      </w:pPr>
      <w:r>
        <w:rPr/>
        <w:t>　　“榜样的力量是无穷的。”它会激发学生的行为，使其积极仿效教师行为，促使他们在耳濡目染中体会到榜样的力量。对学生来说，这是无声的教育，所以班主任要特别注意自己日常的言行举止，它会直接熏陶、感染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打造一支强有力的班干队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俗话说：“火车跑得快，全靠车头带。”班委犹如整个班级的火车头，要想使整个班级跑得好而快，就应当及时建立健全班干部队伍，在健全确立班委的过程中，不能班主任说了算，一定要采取“民主集中制”的原则。在班会上让全班学生在充分酝酿的基础上产生候选人，要确实将那些品学兼优、会组织、会管理、有威信、乐于奉献的同学选拔到班干部队伍中来，班主任要尽早抓好、培训好这个火车头，以便他们人尽其才的为全班同学树立起学习的榜样，早日发挥先锋模范带头作用，从而形成良好的班风，更好地带动班级工作。同时班主任要勇于打破“干部终身制”的做法，班级一旦建立起良好的班风班貌后，要及时地对班干部进行更换选举，以便为班级引入竞争机制，让全班学生看一看哪个班委会的工作热情高、干劲大，比一比哪个班委会的工作能力强、效率高。从而使更多的同学在班委会组织中得到锻炼不断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及时进行总结与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职班主任工作是一项细致的工作，在工作时既要做到班主任工作计划的细致入微，又要在班级管理中做到计划的认真落实和执行，避免在班级管理上出现随意性和无原则性，不能头痛医头，脚痛医脚。在班级建立起一种民主的氛围，树立一种平等的观念，公开、公正、公平地对待每名学生，同时做好班级各项管理工作的相关记录。此外，中职班经常要对自己的工作进行总结与反思，多学习，及时更新观念，不断提高自己的班级管理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学高为师，德高为范。要成为一名合格的中职班主任，就必须加强理论学习，细化班级管理，对学生充满爱心，在日常工作中以身作则，言传身教，这样学生才能亲其师，信其道，才能配合班主任开展好班级的各项日常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者简介：时明荣，女，</w:t>
      </w:r>
      <w:r>
        <w:rPr/>
        <w:t>1988.12.01</w:t>
      </w:r>
      <w:r>
        <w:rPr/>
        <w:t>，汉族，上海石化工业学校教师，硕士研究生，研究方向：物流管理与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6:00Z</dcterms:created>
  <dc:creator>微软中国</dc:creator>
  <dc:description/>
  <cp:keywords/>
  <dc:language>en-US</dc:language>
  <cp:lastModifiedBy>微软中国</cp:lastModifiedBy>
  <dcterms:modified xsi:type="dcterms:W3CDTF">2014-11-05T07:46:00Z</dcterms:modified>
  <cp:revision>1</cp:revision>
  <dc:subject/>
  <dc:title>浅析如何当好中职生的班主任</dc:title>
</cp:coreProperties>
</file>