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有效指导小学生朗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第六师一</w:t>
      </w:r>
      <w:r>
        <w:rPr/>
        <w:t>0</w:t>
      </w:r>
      <w:r>
        <w:rPr/>
        <w:t>三团子校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朗读是一种出声的阅读方式，它是小学生完成阅读起点和基本功，就语文学习而言，朗读是最重要的。朗读，是把文字转化为有声语言的一种创造性活动。朗读是一种艺术的再创造。它在使无声的书面语言变成有声有色的口头语言的过程中，眼、口、耳、脑等多种感官并用。保证学生的朗读时间，品评朗读，读出时效。要想尽快提高学生的朗读水平，教师的范读十分重要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朗读；范读课文；有效性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朗读是小学生完成阅读教育任务的一项重要的基本功，就语文学习而言，它是阅读的起点，是理解课文的重要手段，有感情地朗读课文，有助于加深学生对课文的理解。《语文课程标准》指出：“要让学生充分地读，在读中感知，在读中有所感悟，在读中培养语感，在读中受到情感熏陶。”小学语文饱含着作者强烈的情感，或直抒，或含蓄，或激昂。在教学中，教师应该注重朗读教学的策略，引导学生领会文本的内涵，感受文章的韵味，体会文中的情感，强化语言的敏锐性，这就是有效性朗读。</w:t>
      </w:r>
    </w:p>
    <w:p>
      <w:pPr>
        <w:pStyle w:val="Normal"/>
        <w:rPr/>
      </w:pPr>
      <w:r>
        <w:rPr/>
        <w:t>　　朗读，顾名思义就是运用响亮的声音把语言文字念出来。一篇课文，要通过朗读，体会作者的神思妙笔。有感情的朗读，往往能使一首优美的诗歌、一篇抒情的散文更富有魅力。那么如何有效指导学生朗读呢？下面推荐几点做法供大家参考。　</w:t>
      </w:r>
    </w:p>
    <w:p>
      <w:pPr>
        <w:pStyle w:val="Normal"/>
        <w:rPr/>
      </w:pPr>
      <w:r>
        <w:rPr/>
        <w:t>　　一、创设情境</w:t>
      </w:r>
      <w:r>
        <w:rPr>
          <w:rFonts w:eastAsia="Times New Roman"/>
        </w:rPr>
        <w:t xml:space="preserve"> </w:t>
      </w:r>
      <w:r>
        <w:rPr/>
        <w:t>营造氛围</w:t>
      </w:r>
      <w:r>
        <w:rPr>
          <w:rFonts w:eastAsia="Times New Roman"/>
        </w:rPr>
        <w:t xml:space="preserve"> </w:t>
      </w:r>
      <w:r>
        <w:rPr/>
        <w:t>读出情趣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朗读更是一种艺术的再创造。它在使无声的书面语言变成有声有色的口头语言的过程中，眼、口、耳、脑等多种感官并用。朗读不是简单地吧文字转换成声音，照本宣科，而是用感情去读，以情带声，以声传情，声情并茂，而这种情来自于学生对课文的理解和感受。小学生往往对直观、生动的事物最感兴趣，课堂上我们可以适当的运用一些多媒体、音乐、图片以及老师的范读来渲染课文情景，可以激起学生心灵的共鸣，让学生带着身临其境的感觉，才会对所读的内容产生兴趣，产生读书的欲望。如教学《桂林山水》一课，教师可以一边展示漓江两岸秀丽风景，一边动情地范读，为学生解说画中的风光，待学生的心思都被吸引到桂林山水的优美意境中时，再对学生说：“现在我们已经来到了甲天下的漓江上，乘着木筏，欣赏着桂林美景。如果能有位朗诵家来上一段就更好了。”这一招非常有效，课堂上立刻洋溢着活跃的气氛，同学们怀着愉悦、轻松的心情展开朗读，第一次试读就读得有点有声有色了。</w:t>
      </w:r>
    </w:p>
    <w:p>
      <w:pPr>
        <w:pStyle w:val="Normal"/>
        <w:rPr/>
      </w:pPr>
      <w:r>
        <w:rPr/>
        <w:t>　　二、保证学生的朗读时间，品评朗读，读出时效。</w:t>
      </w:r>
    </w:p>
    <w:p>
      <w:pPr>
        <w:pStyle w:val="Normal"/>
        <w:rPr/>
      </w:pPr>
      <w:r>
        <w:rPr/>
        <w:t>　　在很多阅读教学课堂中常常存在朗读时间不充分的现象，充斥于语文课堂的“讲问教学”挤掉了学生读书的时间，朗读练习往往是来去匆匆。如预习性的朗读，要求学生读通课文，读准生字新词，但实际上还有不少同学连一篇课文都未读完，老师就示意学生停下来，马上转入到下一个程序了，朗读成子教学中的一个过渡环节而已。而我们常常观摩学习的名师课堂中，老师往往要让学生在文中走几个来回，熟读课文后才进入学习理解环节。所以我们要根据年级、学情、教材特点安排每节课的朗读时间，并自我监控达成度，要留有充分的时间让学生正确地读课文，要求用普通话，声音响亮，吐字清楚，读准字音，不读破句，特别是自学性朗读，要让每个学生都读完、读好，切不可只做个读的样子，勿勿过场，草草收兵。在初步理解基础上的表达性朗读，要留够时间让学生试读，练读，读出感觉，读出味道，读出情绪，切不可未准备好就仓促上阵，要留读后评议的时间，学生朗读完毕后，老师要及时发现他们的不足，适当点拨，给予鼓励，并提出更高的要求，引导他们逐渐在实践中掌握朗读的规律，学会朗读的基本方法。</w:t>
      </w:r>
    </w:p>
    <w:p>
      <w:pPr>
        <w:pStyle w:val="Normal"/>
        <w:rPr/>
      </w:pPr>
      <w:r>
        <w:rPr/>
        <w:t>　　三、运用多种朗读方法提高学生的朗读能力　　　　</w:t>
      </w:r>
    </w:p>
    <w:p>
      <w:pPr>
        <w:pStyle w:val="Normal"/>
        <w:rPr/>
      </w:pPr>
      <w:r>
        <w:rPr/>
        <w:t>　　朗读技巧的自觉掌握和运用不能一蹴而就，要在反复的、多种形式的朗读中进行训练。保证每节课每个学生都有朗读的机会，设计朗读的形式也要为全体学生服务。可采用齐读、个别读、小组读、分角色读、教师引读、个人自读、同桌互相检查读、四人小组评议读、开火车轮读等形式，为学生提供朗读的机会。同时，课外还可以组织学生开展丰富多彩的朗读活动，为学生创造广阔的朗读环境。如举行朗诵比赛，让学生自己选择文质兼优的课文片断或诗歌进行配乐朗诵表演，当场评分、奖励。注重朗读形式的多样化，不仅有助于学生理解课文内容，读准读好文章，还能激发学生的朗读热情，促进学生兴趣的提高。在课堂教学法中，我们应采用不同的朗读方式，去吸引学生，促使学生兴奋起来，达到乐读的功效。　　</w:t>
      </w:r>
    </w:p>
    <w:p>
      <w:pPr>
        <w:pStyle w:val="Normal"/>
        <w:rPr/>
      </w:pPr>
      <w:r>
        <w:rPr/>
        <w:t>　　在多种读的形式中，评读是不可缺少的。评议时，教师应特别注意评价的理念和方法，充分地尊重学生的朗读的水平。</w:t>
      </w:r>
    </w:p>
    <w:p>
      <w:pPr>
        <w:pStyle w:val="Normal"/>
        <w:rPr/>
      </w:pPr>
      <w:r>
        <w:rPr/>
        <w:t>　　四、教师范读，有法可依</w:t>
      </w:r>
    </w:p>
    <w:p>
      <w:pPr>
        <w:pStyle w:val="Normal"/>
        <w:rPr/>
      </w:pPr>
      <w:r>
        <w:rPr/>
        <w:t>　　要想尽快提高学生的朗读水平，教师的范读十分重要。好的范读，对于学生来说无疑是一种心灵的启迪，美的熏陶，这就对教师提出了更高的要求。首先教师要做的就是提高自身的素质，理解作者的情感。教师必须深入到教材中，要把文章的道理弄清，自己先从中受到启发教育，反过来才能指导学生，感染学生。教师声情并茂地范读，最能把课文所表现的强烈爱憎情感直接传递给学生，这不仅能激发学生的朗读兴趣，更能使学生在潜移默化中提高朗读水平，加深对课文的理解。作为一名语文教师要想指导好学生朗读，自己首先要爱朗读，并且在平时的课堂上要经常在学生面前范读课文（哪怕是一篇长文章）也要选取一个片段来读。</w:t>
      </w:r>
    </w:p>
    <w:p>
      <w:pPr>
        <w:pStyle w:val="Normal"/>
        <w:rPr/>
      </w:pPr>
      <w:r>
        <w:rPr/>
        <w:t>　　五、读后评议，促进发展　　　</w:t>
      </w:r>
    </w:p>
    <w:p>
      <w:pPr>
        <w:pStyle w:val="Normal"/>
        <w:rPr/>
      </w:pPr>
      <w:r>
        <w:rPr/>
        <w:t>　　在多种读的形式中，评读是不可缺少的。评议时，教师应特别注意评价的理念和方法，充分地尊重学生，使每一个学生在评价过程中领略成功的喜悦。每个学生都有自己的经验世界，加上阅读材料本身内涵的开放性，不同的学生对文本会作出不同的“解读”。所以，教师要珍视学生独特的感受、体验和理解，逐步养成欣赏学生看问题的不同立场、方式、方法的习惯。“一千个读者就有一千个哈姆雷特。”只要是学生读出真情实感的，能准确理解和表达朗读内容的，都应该给予充分地肯定。</w:t>
      </w:r>
    </w:p>
    <w:p>
      <w:pPr>
        <w:pStyle w:val="Normal"/>
        <w:rPr/>
      </w:pPr>
      <w:r>
        <w:rPr/>
        <w:t>　　总之，朗读训练在阅读教学中占有重要的一席，朗读训练的切实有效直接影响着阅读教学的效率。作为语文教师应该清醒地认识到朗读训练重要性，在语文教学中，尽可能地营造浓烈的朗读氛围，促使每个学生的个性充分发展。并在这样的氛围中，吸引学生融入情景，感受语言的神奇、内容的丰富多彩、内蕴的意味深长，再通过朗读表达出来。努力做到“读得有效”，把朗读训练落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6:00Z</dcterms:created>
  <dc:creator>微软中国</dc:creator>
  <dc:description/>
  <cp:keywords/>
  <dc:language>en-US</dc:language>
  <cp:lastModifiedBy>微软中国</cp:lastModifiedBy>
  <dcterms:modified xsi:type="dcterms:W3CDTF">2014-11-05T07:46:00Z</dcterms:modified>
  <cp:revision>1</cp:revision>
  <dc:subject/>
  <dc:title>如何有效指导小学生朗读</dc:title>
</cp:coreProperties>
</file>