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教学杂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的作文教学，教师常采用“教师命题——指导——学生习作——教师批改——教师讲评”的教学程式。这些教学方法，束缚了学生的思维发展，不利于学生语文素质的提高。改革小学作文的教学方法，大面积提高小学生作文水平，已是当务之急。几年来笔者在这方面做了一些尝试，对学生进行循序渐进的“言之有物——言之有神”的训练，取得了较好的成绩。</w:t>
      </w:r>
    </w:p>
    <w:p>
      <w:pPr>
        <w:pStyle w:val="Normal"/>
        <w:rPr/>
      </w:pPr>
      <w:r>
        <w:rPr/>
        <w:t>　　一、留心生活捕捉素材</w:t>
      </w:r>
    </w:p>
    <w:p>
      <w:pPr>
        <w:pStyle w:val="Normal"/>
        <w:rPr/>
      </w:pPr>
      <w:r>
        <w:rPr/>
        <w:t>　　生活是作文的源头，小学生作文的思想、观点、感情及一切材料都来自现实生活。如果学生生活丰富，接触的事物多，见识广，视野开阔，感受就会深刻，写起作文来就会左右逢源，触类旁通。小学生的生活内容极为丰富多彩。在学校里，有多种多样的活动，如学习、文体、课余兴趣等活动；在家里，有生活、家务等各种形式活动；在社会上，正逢盛世，气象万千，繁荣的市场经济，奇异的家乡变化等，这些都充满着时代特色的新鲜材料，要丰富学生的写作材料，必须借于对周围事物的仔细观察。把自己的所见所闻、所思所悟，随时记录下来，因为作文教学不光培养学生的写作能力，还要培养学生观察事物和分析事物的能力。观察是说话的前提，是思维的基础，没有细致的观察，学生是不能把话说清楚，把文章写具体的。</w:t>
      </w:r>
    </w:p>
    <w:p>
      <w:pPr>
        <w:pStyle w:val="Normal"/>
        <w:rPr/>
      </w:pPr>
      <w:r>
        <w:rPr/>
        <w:t>　　二、让其言之有物</w:t>
      </w:r>
    </w:p>
    <w:p>
      <w:pPr>
        <w:pStyle w:val="Normal"/>
        <w:rPr/>
      </w:pPr>
      <w:r>
        <w:rPr/>
        <w:t>　　根据儿童的心理特征，我首先从以下三方面来扫除小学生写作中“开头难”的心理障碍，消除了“言之无物”的恐惧。由于多方面的因素，学生信息交流不通畅，学生的见闻受到限制，加之教学作文的方法不当，所以上作文课，学生就觉得无话可写，更谈不上对作文的兴趣了。面对这种现状，我引导学生“说真话”，效果颇佳。写事实就是作文，我在指导学生作文时，让他们写自己熟悉而又真实的生活，而不是写那些“虚构生活”和“模拟形象”。有一次，我让同学们写有关“熟悉的小动物”。我在给学生们念范文时，故意写了这样几句话：“天热得像着了火一样。人们躲在屋里不敢出去。小狗也躺在树下歇阴凉，汗水从它的脸上流下来。我心疼‘这位朋友’，把它叫到屋里……”读后让同学们进行评价。同学们一致认为范文中的这几句话既写出了天热的特点，更烘托出我和小狗之间的感情。我没有急于告诉学生狗没有汗腺，永远不会出汗。而是对同学们的评价给予肯定后，让他们进行实际观察：炎热的夏天狗是否出汗？过了几天，同学们把观察到的实际情况告诉了我，我随机引导学生要注意观察，写事实，才不至于出现“狗出汗”的笑话。这种教学方法让学生们平时注意积累大量真实的生活素材，培养了学生的观察能力。</w:t>
      </w:r>
    </w:p>
    <w:p>
      <w:pPr>
        <w:pStyle w:val="Normal"/>
        <w:rPr/>
      </w:pPr>
      <w:r>
        <w:rPr/>
        <w:t>　　三、让其言之有神</w:t>
      </w:r>
    </w:p>
    <w:p>
      <w:pPr>
        <w:pStyle w:val="Normal"/>
        <w:rPr/>
      </w:pPr>
      <w:r>
        <w:rPr/>
        <w:t>　　通过以上的训练，同学们对作文产生了浓厚的兴趣，在他们的笔下已经做到“言之有物”。我就接着进行了“言之有神”方面的训练。爱因斯坦说过：“想像比知识更重要。”如果还停留在单纯的描摹事物的形状、颜色、用途或叙事过程上，就禁锢了学生的思维，又不能吸引学生。让学生张开想像的翅膀，任思维驰骋，想得越新奇越好。有些课文表面已结尾了，但深思却蕴意深长，此时教师恰当地因势利导，便是培养学生想像力的捷径。如教学《坐井观天》一文的续写。先让学生们自己说：“青蛙跳出井后会怎样呢？”再让同组互议。有的同学经过整理，形成了这样的思路：青蛙跳上井——看到景物——再次与小鸟对话。教师就引导：怎样跳——景物的特点——对话的内容。让同学再次围绕重点词“怎样——特点——内容”来展开自己的联想，进行续写。通过续写，既让学生们的思维得到发展，又培养了同学们知错就改的好习惯，可谓一举多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强化指导创新</w:t>
      </w:r>
    </w:p>
    <w:p>
      <w:pPr>
        <w:pStyle w:val="Normal"/>
        <w:rPr/>
      </w:pPr>
      <w:r>
        <w:rPr/>
        <w:t>　　创新就是培养学生标新立异，发展学生创造性思维的能力，使学生作文构思独到、立意鲜活。如《我的家》一文，一般情况下，学生往往会写家里有几口人、分别是谁、家里人各自的性格及日常生活……等等。我指导学生从不同方面思考：“家”有“大家”和“小家”。全国各族人民是一个“大家”，我们学校或班集体也是一个“家”，自己还有一个“小家”。有一个学生的作文开头写道：“我有一个‘特别的家’，就是我们的班集体。我的妈妈漂亮、善良、温柔，有时又严厉。我很喜欢她，有时又有些怕她。我们兄弟姐妹六十五人，我是最小的，但他们却叫我‘老大’，因为每次考试我都是第一名。我们兄弟姐妹虽多，却和睦相处。我们的‘家’还是‘五好家庭’呢。不信，你到‘我们的家’来做客……”小作者把“我的班”写成“我的家”，不仅立意新奇，而且深化了“爱集体”的主题。</w:t>
      </w:r>
    </w:p>
    <w:p>
      <w:pPr>
        <w:pStyle w:val="Normal"/>
        <w:rPr/>
      </w:pPr>
      <w:r>
        <w:rPr/>
        <w:t>　　五、注重合作交流</w:t>
      </w:r>
    </w:p>
    <w:p>
      <w:pPr>
        <w:pStyle w:val="Normal"/>
        <w:rPr/>
      </w:pPr>
      <w:r>
        <w:rPr/>
        <w:t>　　合作是新课标重要教学理念之一，合作也不妨用在作文教学上。合作有生与生间的合作、师与生间的合作、生与媒体的合作，并在写作合作中充分发挥教师的主导作用与学生的主体参与作用。合作包括写作前的合作和写作后的合作。每个人独立完成一篇作文，这在传统的作文教学中是天经地义的，而且不容学生越雷池半步，在新课标下的作文训练中应大胆突破这一框框。写作时，特别是写学生不太熟悉的题材时，教师可增加学生同伴交流的时间、空间，允许窃窃私语，允许寻求教师、同学的帮助。有些文题或故事，需要占有搜集较大量的材料，教师可组织小组完成。比如写环保、信息方面题材的，教师就可以让学生通过合作的方式来完成。写作后的合作体现在学生间互评作文，学生间可以互调对方的习作，根据习作要求进行评改，大到谋篇布局，小到一个词语，一个标点符号的运用，都可以直接在习作上修改或写出修改意见。事实证明，学生评改他人的习作有一种强烈的责任心，能竭尽全力，反复推敲，认真负责地指出不足，同时，学生互评互改，扩大交流范围，同学间互相启发，取长补短，有利于提高学生评改的能力和写作能力。</w:t>
      </w:r>
    </w:p>
    <w:p>
      <w:pPr>
        <w:pStyle w:val="Normal"/>
        <w:rPr/>
      </w:pPr>
      <w:r>
        <w:rPr/>
        <w:t>　　总之，在作文教学中，不光要教给学生写作方法，更重要的是教给观察生活，认识事物的方法，让学生在丰富多彩的生活中摄取写作材料，在名篇中吸收营养，丰富学生的写作素材，提高作文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6:00Z</dcterms:created>
  <dc:creator>微软中国</dc:creator>
  <dc:description/>
  <cp:keywords/>
  <dc:language>en-US</dc:language>
  <cp:lastModifiedBy>微软中国</cp:lastModifiedBy>
  <dcterms:modified xsi:type="dcterms:W3CDTF">2014-11-05T07:46:00Z</dcterms:modified>
  <cp:revision>1</cp:revision>
  <dc:subject/>
  <dc:title>作文教学杂谈</dc:title>
</cp:coreProperties>
</file>