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升小学语文课堂教学有效性的策略</w:t>
      </w:r>
    </w:p>
    <w:p>
      <w:pPr>
        <w:pStyle w:val="Normal"/>
        <w:rPr/>
      </w:pPr>
      <w:r>
        <w:rPr/>
      </w:r>
    </w:p>
    <w:p>
      <w:pPr>
        <w:pStyle w:val="Normal"/>
        <w:rPr/>
      </w:pPr>
      <w:r>
        <w:rPr/>
        <w:t>青海省海东市化隆县甘都中心学校</w:t>
      </w:r>
      <w:r>
        <w:rPr>
          <w:rFonts w:eastAsia="Times New Roman"/>
        </w:rPr>
        <w:t xml:space="preserve"> </w:t>
      </w:r>
      <w:r>
        <w:rPr/>
        <w:t>马红梅</w:t>
      </w:r>
    </w:p>
    <w:p>
      <w:pPr>
        <w:pStyle w:val="Normal"/>
        <w:rPr/>
      </w:pPr>
      <w:r>
        <w:rPr/>
      </w:r>
    </w:p>
    <w:p>
      <w:pPr>
        <w:pStyle w:val="Normal"/>
        <w:rPr/>
      </w:pPr>
      <w:r>
        <w:rPr>
          <w:rFonts w:eastAsia="Times New Roman"/>
        </w:rPr>
        <w:t xml:space="preserve">  </w:t>
      </w:r>
      <w:r>
        <w:rPr/>
        <w:t>作为小学新课程改革的一线教师，你我都拥有这一片充满梦想的语文课堂，我们应该为之去创造，去耕耘。随着新一轮课程的不断深入，“一切为了学生，为了学生的一切”</w:t>
      </w:r>
      <w:r>
        <w:rPr/>
        <w:t>,</w:t>
      </w:r>
      <w:r>
        <w:rPr/>
        <w:t>合作学习，探究性学习诸如此类的现代教学方式已广泛运用于小学语文课堂教学，课堂教学逐渐活了起来。然而，用心观察便可发现，某些所谓的“新课堂”仍明显带有师生剧本化表演，不少冠以“活动式”、“研究性”等新型名称的课堂教学在本质上仍沿用了传统的“填鸭式”教学方式，课堂教学有效性缺少仍是殛待解决的严重问题。据此，我认为：我们的教师在课堂教学上应要树立服务意识，做到把“玩”的权利还给学生，把“做”的任务派给学生，把“说”的机会让给学生，把“创”的使命留给学生。从而将学生由被动接受知识的地位推向自主探索获得知识的舞台，使学生真正成为学习的主人。教师大胆放手让学生自定目标，并根据目标进行预习、尝试、操作、探索、归纳等。努力做到：凡是能让学生自己学会的教师不教；凡是能让学生自己去做的，教师不代替；凡是能让学生自己讲的，教师不暗示。</w:t>
      </w:r>
    </w:p>
    <w:p>
      <w:pPr>
        <w:pStyle w:val="Normal"/>
        <w:rPr/>
      </w:pPr>
      <w:r>
        <w:rPr/>
        <w:t>　　一、创设问题情境，激发学生探索欲望。</w:t>
      </w:r>
    </w:p>
    <w:p>
      <w:pPr>
        <w:pStyle w:val="Normal"/>
        <w:rPr/>
      </w:pPr>
      <w:r>
        <w:rPr/>
        <w:t>　　小学生自主、合作、探索性学习方式是在问题情境之中的学习，因此如何创设问题情境，就成为这一方式能否有效的前提条件。心理学研究表明：学生的思维总是由问题开始的，并在解决问题中得到发展。学生学习的过程本身就是一个不断创设问题情境的过程，它可以引起学生认知冲突，激发学生的求知欲，使学生的思维在问题思考与探索中得到促进和发展。</w:t>
      </w:r>
    </w:p>
    <w:p>
      <w:pPr>
        <w:pStyle w:val="Normal"/>
        <w:rPr/>
      </w:pPr>
      <w:r>
        <w:rPr/>
        <w:t>　　二、合理利用现代化教学手段，激发学生学习热情。</w:t>
      </w:r>
    </w:p>
    <w:p>
      <w:pPr>
        <w:pStyle w:val="Normal"/>
        <w:rPr/>
      </w:pPr>
      <w:r>
        <w:rPr/>
        <w:t>　　学习资源是学习过程中最重要的要素之一。提供什么样的资源，以何种方式提供，就成为实现语文课堂教学有效教学最重要的策略。教学中我们要合理整合各种教学手段，“因材选媒”，突出多媒体的辅助作用，淡化其“装饰”效应，让学生在形象生动的情景中经历探索过程，获得理智和情感体验，但不可忽略了学生的自我体验和品位。在语文教学中引入多媒体辅助教学，对课堂效率的提高无疑起到了不可估量的作用。但教师在设计或选用课件时，首先应明确目的，如何才能把问题用多媒体特有的优势表达清楚；其次教师必须清楚地认识到语文教育重在对语言文字的感悟。</w:t>
      </w:r>
    </w:p>
    <w:p>
      <w:pPr>
        <w:pStyle w:val="Normal"/>
        <w:rPr/>
      </w:pPr>
      <w:r>
        <w:rPr/>
        <w:t>　　三、培养学生的自主意识，鼓励学生质疑和创新。</w:t>
      </w:r>
    </w:p>
    <w:p>
      <w:pPr>
        <w:pStyle w:val="Normal"/>
        <w:rPr/>
      </w:pPr>
      <w:r>
        <w:rPr/>
        <w:t>　　学生是课堂教学的主体，即以学生为本，发挥学生的潜能；在课堂教学中，学生主动参与学习过程、实践过程，他们是课堂学习的主人，而教师的作用是隐性的，是为学生的学习服务的。教师在提供了一些丰富的素材后，学生就要进行大量的自主探索。同时可以选择自己喜欢的学习方式，如自己独立学习，也可以与他人合作，与老师交流……如我在教《番茄太阳》这一课中，当同学们还沉浸在回答完作者情感变化原因的兴奋之中时，我又趁机抛出一个问题：现在请大家用自己喜欢的学习方式，学习课文后回答作者眼中的盲姑娘——“明明”又是个怎样的孩子？请用课文中关键词语来回答。我刚一说完，同学们，有的在高声朗读，有的在窃窃私语，有的在互相讨论，有的在边默读边思考，……课堂上的学习气氛非常浓厚。当在我交流反馈时，绝大部分同学都能回答出盲姑娘——“明明”是一个（聪明、漂亮、好问）的好孩子。我认为这样的课堂教学不仅让学生了解有关知识，完成了学习任务，而且真正把学习的自主权还给了学生，进一步激发了学生学习的兴趣。这说明，为学生的学习创设独立思考、自主探索的时间和空间，大部分学生是完全可以自己获取知识、自己质疑并解疑的。但是，对那些差生的学习情况不容忽略，也要予以关爱，进行协调，对他们遇到的个别问题要进行个别解决，以此促进差生的学习进程，让全班同学都有不同程度的收获和发展，都能分享收获学习成果的喜悦。</w:t>
      </w:r>
    </w:p>
    <w:p>
      <w:pPr>
        <w:pStyle w:val="Normal"/>
        <w:rPr/>
      </w:pPr>
      <w:r>
        <w:rPr/>
        <w:t>　　四、鼓励学生用心研读课文，激荡语文课堂的情感浪花</w:t>
      </w:r>
    </w:p>
    <w:p>
      <w:pPr>
        <w:pStyle w:val="Normal"/>
        <w:rPr/>
      </w:pPr>
      <w:r>
        <w:rPr/>
        <w:t>　　情感是语文课堂的灵魂，也是语文课堂的气之所在。每篇文章都是作者情感活动的伴生者，是作者感活动的外观和升华。研读就是要扣住教材中的情感因素，准确把握学生的内心世界和情感轨迹，并以自己的情感调动学生的情感，引导学生将自己的人生体验、情感与课文交融在一起，从而实现教师情、学生情、作者情的情感交融，和谐共振。</w:t>
      </w:r>
    </w:p>
    <w:p>
      <w:pPr>
        <w:pStyle w:val="Normal"/>
        <w:rPr/>
      </w:pPr>
      <w:r>
        <w:rPr/>
        <w:t>　　如在学习《番茄太阳》最后四个自然段课文时，我组织学生认真地去研读文中的每个词，每句话，要求学生把文中的“我”当作你自己去感受、去体会。我们循着作者的眼睛“看着她的笑脸”觉得那就是最美的“番茄太阳”。那是因为盲姑娘“问我许多奇怪的问题”都得到“我耐心地回答”后的快乐显现。我们知道，“明明”虽然自己已先天性双眼失明，可她坚强，乐观。当我们随着作者弯下腰听到“阿姨，——等我长大了，我把我的腿给你，好不好？”时，我们的泪也跟着作者“哗地一下子流了出来”。这是我与学生共同感受到了课文情感的冲击，产生了的心灵共振。也是因为盲姑娘知道别人为她捐献了眼角膜时，她也要像好心人一样去进行爱的传递时而感动万分。“明明”虽然与“我”分别了，可她那“天使般的笑脸，红红的‘番茄太阳’一直挂在我的心中，温暖着我的心”这使我们和作者一样感受到“明明”那活泼开朗，纯真善良的心灵，就像她所触摸到的“番茄太阳”那么美丽，那么温暖，永远留在“我”的心里。此时的课堂出现了“忘我”的境界。那良好的感悟，善感的心灵，美好的品质在同学的研读中逐渐积聚，逐渐凝练，进而逐渐升华。以语言为介、以情感为媒，在浓浓的研读中，我们积淀了深厚的文化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6:00Z</dcterms:created>
  <dc:creator>微软中国</dc:creator>
  <dc:description/>
  <cp:keywords/>
  <dc:language>en-US</dc:language>
  <cp:lastModifiedBy>微软中国</cp:lastModifiedBy>
  <dcterms:modified xsi:type="dcterms:W3CDTF">2014-11-05T07:46:00Z</dcterms:modified>
  <cp:revision>1</cp:revision>
  <dc:subject/>
  <dc:title>提升小学语文课堂教学有效性的策略</dc:title>
</cp:coreProperties>
</file>