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课堂教学有效性之我见</w:t>
      </w:r>
    </w:p>
    <w:p>
      <w:pPr>
        <w:pStyle w:val="Normal"/>
        <w:rPr/>
      </w:pPr>
      <w:r>
        <w:rPr/>
      </w:r>
    </w:p>
    <w:p>
      <w:pPr>
        <w:pStyle w:val="Normal"/>
        <w:rPr/>
      </w:pPr>
      <w:r>
        <w:rPr/>
        <w:t>广西南宁市宾阳县宾州镇第二初级中学</w:t>
      </w:r>
      <w:r>
        <w:rPr>
          <w:rFonts w:eastAsia="Times New Roman"/>
        </w:rPr>
        <w:t xml:space="preserve"> </w:t>
      </w:r>
      <w:r>
        <w:rPr/>
        <w:t>谢朝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义务教育语文课程标准明确指出：“语文课程应致力于学生语文素养的形成与发展。”但是由于我们对新课程理念理解偏差，以及实践经验的缺乏，语文课堂教学出现了许多非语文、泛语文、形式化、低效化的现象，可以说提高语文课堂教学的有效性是当前深化课程改革的关键和根本要求。</w:t>
      </w:r>
    </w:p>
    <w:p>
      <w:pPr>
        <w:pStyle w:val="Normal"/>
        <w:rPr/>
      </w:pPr>
      <w:r>
        <w:rPr/>
        <w:t>　　【关键词】</w:t>
      </w:r>
      <w:r>
        <w:rPr>
          <w:rFonts w:eastAsia="Times New Roman"/>
        </w:rPr>
        <w:t xml:space="preserve"> </w:t>
      </w:r>
      <w:r>
        <w:rPr/>
        <w:t>语文；课堂教学；有效性</w:t>
      </w:r>
    </w:p>
    <w:p>
      <w:pPr>
        <w:pStyle w:val="Normal"/>
        <w:rPr/>
      </w:pPr>
      <w:r>
        <w:rPr/>
      </w:r>
    </w:p>
    <w:p>
      <w:pPr>
        <w:pStyle w:val="Normal"/>
        <w:rPr/>
      </w:pPr>
      <w:r>
        <w:rPr/>
        <w:t>　　语文教学改革的核心就是课堂教学的改革，如何在四十五分钟语文课堂上提高教学质量，是值得我们每一位语文老师深思的一个问题，语文课堂教学的有效性就意味着，语文老师要充分调动学生学习的热情，激发学生学习的主动性与积极性，参与课堂教学，在有限的时间里尽最大可能提高学生的语文素养。</w:t>
      </w:r>
    </w:p>
    <w:p>
      <w:pPr>
        <w:pStyle w:val="Normal"/>
        <w:rPr/>
      </w:pPr>
      <w:r>
        <w:rPr/>
        <w:t>　　一、</w:t>
      </w:r>
      <w:r>
        <w:rPr>
          <w:rFonts w:eastAsia="Times New Roman"/>
        </w:rPr>
        <w:t xml:space="preserve"> </w:t>
      </w:r>
      <w:r>
        <w:rPr/>
        <w:t>有效教学的涵义</w:t>
      </w:r>
    </w:p>
    <w:p>
      <w:pPr>
        <w:pStyle w:val="Normal"/>
        <w:rPr/>
      </w:pPr>
      <w:r>
        <w:rPr/>
        <w:t>　　“有效教学”最早是美国教育心理学家加里－</w:t>
      </w:r>
      <w:r>
        <w:rPr/>
        <w:t>D</w:t>
      </w:r>
      <w:r>
        <w:rPr/>
        <w:t>－鲍里奇基提出，他在论著《有效教学方法》中表明，“有效”主要是指教师经过一段时间的教学之后，学生所获得的具体的进步或发展。换而言之，教学是否有效益，并不是指教师是否完成教学内容或教的认真与否，而是指学生有没有学到什么知识或学生是否有进步。有效教学的评价标准是学生的有效学习，其核心是学生的进步和发展。教学是否有效，关键是看学生的学习效果，看有多少学生在多大程度上实现了有效学习，取得了怎样的进步和发展，以及是否引发了学生继续学习的愿望。</w:t>
      </w:r>
    </w:p>
    <w:p>
      <w:pPr>
        <w:pStyle w:val="Normal"/>
        <w:rPr/>
      </w:pPr>
      <w:r>
        <w:rPr/>
        <w:t>　　二、</w:t>
      </w:r>
      <w:r>
        <w:rPr>
          <w:rFonts w:eastAsia="Times New Roman"/>
        </w:rPr>
        <w:t xml:space="preserve"> </w:t>
      </w:r>
      <w:r>
        <w:rPr/>
        <w:t>语文课堂低效之表现</w:t>
      </w:r>
    </w:p>
    <w:p>
      <w:pPr>
        <w:pStyle w:val="Normal"/>
        <w:rPr/>
      </w:pPr>
      <w:r>
        <w:rPr/>
        <w:t>　　</w:t>
      </w:r>
      <w:r>
        <w:rPr/>
        <w:t>1.</w:t>
      </w:r>
      <w:r>
        <w:rPr/>
        <w:t>重讲解，轻阅读。语文课堂上听不到学生琅琅读书声，老师不带领学生阅读文本，而是将教学的重心放在对课文内容、中心、结构、写法进行分析肢解式讲解。用个人的分析来代替学生的阅读体验。把语文课堂当成了教师单项的教学传授活动。课堂教学中教师讲得口干舌燥、筋疲力尽，学生在听得头脑发胀、昏昏欲睡。</w:t>
      </w:r>
    </w:p>
    <w:p>
      <w:pPr>
        <w:pStyle w:val="Normal"/>
        <w:rPr/>
      </w:pPr>
      <w:r>
        <w:rPr/>
        <w:t>　　</w:t>
      </w:r>
      <w:r>
        <w:rPr/>
        <w:t>2.</w:t>
      </w:r>
      <w:r>
        <w:rPr/>
        <w:t>重知识，轻方法。不少的语文老师在语文课堂上只授“鱼”不授“渔”，往往只重视知识的传授，单纯为知识而传授知识，没有充分利用语文课堂教授阅读的方法。没有做到“教是为了达到不需要教”，老师没有层层深入地引导学生体会句子的深刻含义、作者的思想情感以及文本的内涵等。在课堂中也很少听到有层次性地品读，很少看到对文本的延伸和拓展。</w:t>
      </w:r>
    </w:p>
    <w:p>
      <w:pPr>
        <w:pStyle w:val="Normal"/>
        <w:rPr/>
      </w:pPr>
      <w:r>
        <w:rPr/>
        <w:t>　　</w:t>
      </w:r>
      <w:r>
        <w:rPr/>
        <w:t>3.</w:t>
      </w:r>
      <w:r>
        <w:rPr/>
        <w:t>重提问，轻思考。提问本是教学的一种策略，但在语文课堂教学中，有些老师不恰当的使用导致语文课上老师是“满堂问”，或者是提问简单化，琐碎化，有疑也问，无疑也问，学生只有回答正确了，课堂教学才能顺利过渡，否则课堂就会失控，教学目标无法顺利完成，面对此种情况，学生只能投其所好，应付了事。课堂上表面热热闹闹，气氛活跃，其实学生没有时间阅读思考，无效的提问，挤占了学生读书、思考、训练的时间，也限制了学生思维，打击了学生学习积极性，导致课堂教学效率低效。</w:t>
      </w:r>
    </w:p>
    <w:p>
      <w:pPr>
        <w:pStyle w:val="Normal"/>
        <w:rPr/>
      </w:pPr>
      <w:r>
        <w:rPr/>
        <w:t>　　</w:t>
      </w:r>
      <w:r>
        <w:rPr/>
        <w:t>4.</w:t>
      </w:r>
      <w:r>
        <w:rPr/>
        <w:t>重结果，轻过程。语文课堂上，有一些语文老师教学行为“流于形式，忽视实际，缺乏实效”只为讲完课而讲课，把课上完就完了，没有思考在教学过程中学生学到了什么知识，语文能力得到怎样的锻炼，有什么提高，过于看重结果，忽视过程，一节课只是考虑如何完成课堂教学，如何将教学参考书上的分析全盘的告诉学生。</w:t>
      </w:r>
    </w:p>
    <w:p>
      <w:pPr>
        <w:pStyle w:val="Normal"/>
        <w:rPr/>
      </w:pPr>
      <w:r>
        <w:rPr/>
        <w:t>　　三、</w:t>
      </w:r>
      <w:r>
        <w:rPr>
          <w:rFonts w:eastAsia="Times New Roman"/>
        </w:rPr>
        <w:t xml:space="preserve"> </w:t>
      </w:r>
      <w:r>
        <w:rPr/>
        <w:t>提高语文课堂教学教学的策略</w:t>
      </w:r>
    </w:p>
    <w:p>
      <w:pPr>
        <w:pStyle w:val="Normal"/>
        <w:rPr/>
      </w:pPr>
      <w:r>
        <w:rPr/>
        <w:t>　　（一）熟悉文本，吃透课文，活用教材</w:t>
      </w:r>
    </w:p>
    <w:p>
      <w:pPr>
        <w:pStyle w:val="Normal"/>
        <w:rPr/>
      </w:pPr>
      <w:r>
        <w:rPr/>
        <w:t>　　《义务教育语文课程标准》明确地提出：“阅读教学是学生、教师、文本之间对话的过程”。什么是“文本”呢？语文阅读教学中所说的“文本”指的就是教材，熟悉文本，“吃”透教材是实施有效教学的前提。文本是教学内容的载体，教学内容隐藏在课文之中。只有真正吃透教材，才能正确把握“教什么”，考虑“怎么教”才会有基础。解读文本应当做到：</w:t>
      </w:r>
    </w:p>
    <w:p>
      <w:pPr>
        <w:pStyle w:val="Normal"/>
        <w:rPr/>
      </w:pPr>
      <w:r>
        <w:rPr/>
        <w:t>　　</w:t>
      </w:r>
      <w:r>
        <w:rPr/>
        <w:t>1</w:t>
      </w:r>
      <w:r>
        <w:rPr/>
        <w:t>．正确解读文本。通过钻研教材，正确把握文本的价值取向，来确定“教什么”，也就是解决教学内容的问题。站在学生的角度，依据教学目标，结合课文特点确定本课语言训练的内容，确定教学的三维目标以及重点难点。</w:t>
      </w:r>
    </w:p>
    <w:p>
      <w:pPr>
        <w:pStyle w:val="Normal"/>
        <w:rPr/>
      </w:pPr>
      <w:r>
        <w:rPr/>
        <w:t>　　</w:t>
      </w:r>
      <w:r>
        <w:rPr/>
        <w:t>2</w:t>
      </w:r>
      <w:r>
        <w:rPr/>
        <w:t>．多元化地解读文本。“一千个读者就有一千个哈姆雷特”，尽可能通过自己的生活经历，阅读体验对文字的组合，蕴含的思想、情感、价值观等有准确的把握，力求有自己对文本的解读有独特的理解和思考</w:t>
      </w:r>
    </w:p>
    <w:p>
      <w:pPr>
        <w:pStyle w:val="Normal"/>
        <w:rPr/>
      </w:pPr>
      <w:r>
        <w:rPr/>
        <w:t>　　</w:t>
      </w:r>
      <w:r>
        <w:rPr/>
        <w:t>3</w:t>
      </w:r>
      <w:r>
        <w:rPr/>
        <w:t>．能超越性地解读文本。</w:t>
      </w:r>
      <w:r>
        <w:rPr>
          <w:rFonts w:eastAsia="Times New Roman"/>
        </w:rPr>
        <w:t xml:space="preserve"> </w:t>
      </w:r>
      <w:r>
        <w:rPr/>
        <w:t>准确的解读文本，又不能局限文本，挖掘文本的人文内涵，结合自己的情感体验，超出文本，让学生间接获得文化知识，情感体验。</w:t>
      </w:r>
    </w:p>
    <w:p>
      <w:pPr>
        <w:pStyle w:val="Normal"/>
        <w:rPr/>
      </w:pPr>
      <w:r>
        <w:rPr/>
        <w:t>　　用心与文本对话，熟悉文本，用好教材，从而正确地引领学生在语文世界里漫游，在语文的殿堂中寻找最美的珍珠。</w:t>
      </w:r>
    </w:p>
    <w:p>
      <w:pPr>
        <w:pStyle w:val="Normal"/>
        <w:rPr/>
      </w:pPr>
      <w:r>
        <w:rPr/>
        <w:t>　　（二）以生为本，了解学情，设定目标，</w:t>
      </w:r>
    </w:p>
    <w:p>
      <w:pPr>
        <w:pStyle w:val="Normal"/>
        <w:rPr/>
      </w:pPr>
      <w:r>
        <w:rPr/>
        <w:t>　　课堂的主体是学生，老师只是语文课堂的组织者。了解学生学情，把握学生基础，了解其心理特点，年龄特点，思考习惯等等实际情况，在高效的语文课堂中就显得尤其的重要，构建高效课堂，以生为本，设定合理的教学目标，让学生通过课堂学习，达成目标。教学目标是课堂教学的核心和灵魂，在教学活动中有定向的作用。它限定着课堂教学的运作，对保证课堂教学有效开展至关重要。现代教学理论和实践都证明：有效的教学必先具备有效的教学目标。</w:t>
      </w:r>
    </w:p>
    <w:p>
      <w:pPr>
        <w:pStyle w:val="Normal"/>
        <w:rPr/>
      </w:pPr>
      <w:r>
        <w:rPr/>
        <w:t>　　例如：</w:t>
      </w:r>
      <w:r>
        <w:rPr/>
        <w:t>2012</w:t>
      </w:r>
      <w:r>
        <w:rPr/>
        <w:t>年贵阳市第五届优质课评比活动一等奖获得者范文娟老师获奖课例《月亮上的足迹》，这是人教版七年级上册第四单元的一篇自读课文，该课具有知识性强，篇幅较长，纪实性强，语文质朴等特点，单元导读提示要求“学习这个单元，要在理解课本内容的基础上，练习概括课文的内容要点，还要练习用较快速度默写课文，记住主要内容”范老师在深入研读文本后，考虑所教班级学生学情及七年级学生学习特点，最后确定了本课书的教学目标：（</w:t>
      </w:r>
      <w:r>
        <w:rPr/>
        <w:t>1</w:t>
      </w:r>
      <w:r>
        <w:rPr/>
        <w:t>）指导学生抓住记叙文的主要素，完整、简洁地概括全文；（</w:t>
      </w:r>
      <w:r>
        <w:rPr/>
        <w:t>2</w:t>
      </w:r>
      <w:r>
        <w:rPr/>
        <w:t>）教给学生长文简读的方法——化繁为简，抓住文中的关键词和线索，理清文章的脉络，明确文章的写作顺序——时间顺序；（</w:t>
      </w:r>
      <w:r>
        <w:rPr/>
        <w:t>3</w:t>
      </w:r>
      <w:r>
        <w:rPr/>
        <w:t>）赏析文章的语言，感受作者的情怀；（</w:t>
      </w:r>
      <w:r>
        <w:rPr/>
        <w:t>4</w:t>
      </w:r>
      <w:r>
        <w:rPr/>
        <w:t>）通过播放登月视频等一系列教学活动，激发学生探索科学的兴趣，进而在内心产生崇、向往之情。后来根据教学目标开展教学，取得不错课堂教学效果。</w:t>
      </w:r>
    </w:p>
    <w:p>
      <w:pPr>
        <w:pStyle w:val="Normal"/>
        <w:rPr/>
      </w:pPr>
      <w:r>
        <w:rPr/>
        <w:t>　　（三）活用教法，精心设计，注重实效</w:t>
      </w:r>
    </w:p>
    <w:p>
      <w:pPr>
        <w:pStyle w:val="Normal"/>
        <w:rPr/>
      </w:pPr>
      <w:r>
        <w:rPr/>
        <w:t>　　“语文教学一定要删繁就简，要返朴归真，简单实用，提倡简简单单教语文，本本分分为学生，扎扎实实求发展。”（崔峦语）语文课堂教学，我们应当依据阅读教学的基本规律，突出语言的理解、积累与运用，来构建简约、实用、高效课堂教学。教学方法是解决问题的船，教学要实现教学目标，必须善于运用教学方法。课堂教学有两种活动，一种是教学活动，一种是管理活动。就一节课而言，课堂管理主要体现在课堂组织、时间分割、教学内容组织和师生交往方式四个方面。运用教学方法，或者运用课堂教学组织形式要灵活，精心设计，既“动中有静，静中有动，动静结合”使语文课堂教学富于变化，充满生机。</w:t>
      </w:r>
    </w:p>
    <w:p>
      <w:pPr>
        <w:pStyle w:val="Normal"/>
        <w:rPr/>
      </w:pPr>
      <w:r>
        <w:rPr/>
        <w:t>　　《端午的鸭蛋》是一篇讲作者故乡的端午习俗的散文，文章十分典型的体现了汪曾祺散文“小叙事”的特点，是散文里经典之作。年轻老师侯洋通过几个教学环节来完成教学第一，激趣导入，老师让学生谈当地的风俗入手引入课本。第二，学生默读课文，初步感知文本。第三，个别朗读，学生点评，第四，概括内容，展开联想。第五，品味语言，归纳感情。</w:t>
      </w:r>
    </w:p>
    <w:p>
      <w:pPr>
        <w:pStyle w:val="Normal"/>
        <w:rPr/>
      </w:pPr>
      <w:r>
        <w:rPr/>
        <w:t>　　整堂课，读书声、欢笑声不断，老师综合的运用了多种的教学方法，有激情导入，教师讲解，学生讨论，联想想像，就是朗读教学，也有多种的形式，自由品读，男女生读，老师神态朗读，学生齐读，正是通过多种的教学方式，真正的把课堂交给学生，学生在读中品，在品中悟，有效的落实了本课的教学重点，最后这一节课也获得了</w:t>
      </w:r>
      <w:r>
        <w:rPr/>
        <w:t>2012</w:t>
      </w:r>
      <w:r>
        <w:rPr/>
        <w:t>年第二届全国语文教师基本功大赛现场授课一等奖。</w:t>
      </w:r>
    </w:p>
    <w:p>
      <w:pPr>
        <w:pStyle w:val="Normal"/>
        <w:rPr/>
      </w:pPr>
      <w:r>
        <w:rPr/>
        <w:t>　　（四）灵活设问，注重思考，提高效率</w:t>
      </w:r>
    </w:p>
    <w:p>
      <w:pPr>
        <w:pStyle w:val="Normal"/>
        <w:rPr/>
      </w:pPr>
      <w:r>
        <w:rPr/>
        <w:t>　　“学起于思，思起于疑”，学生的思维往往从问题开始。所以，课堂上问题的设计就显得极其重要。问题设得实，设得巧，不仅能“传道、受业、解惑”，而且能激发学生的求知欲，调动学生的积极性，点燃学生思维的火花，开掘学生的创造潜能。</w:t>
      </w:r>
    </w:p>
    <w:p>
      <w:pPr>
        <w:pStyle w:val="Normal"/>
        <w:rPr/>
      </w:pPr>
      <w:r>
        <w:rPr/>
        <w:t>　　例如：</w:t>
      </w:r>
      <w:r>
        <w:rPr/>
        <w:t>2013</w:t>
      </w:r>
      <w:r>
        <w:rPr/>
        <w:t>年包头市第十届初中语文青年老师课堂教学基本功比赛一等奖的郝宏伟老师在教授七年级上册《风雨》时，执教的老师就是用两个问题“课文写的是什么季节什么地方的风雨？”“文中展现的风雨图景中有什么？”。这两个问题一起感知文章内容，引发学生的探求欲，二引导学生走进文本，理解体会词句展现的情境和蕴涵的意味，课堂上，学生发言踊跃，讨论深入，老师较好完成了本课的教学任务。</w:t>
      </w:r>
    </w:p>
    <w:p>
      <w:pPr>
        <w:pStyle w:val="Normal"/>
        <w:rPr/>
      </w:pPr>
      <w:r>
        <w:rPr/>
        <w:t>　　除此以外课堂上还要创设温馨宽松的课堂氛围，注重激发学生的学习兴趣。只有让学生心甘情愿的学习，带着兴趣去学习，充分调动学生学习主动性，发挥教学机智，才能构建高效课堂，提高课堂教学实效，才能有更多的精彩语文课。</w:t>
      </w:r>
    </w:p>
    <w:p>
      <w:pPr>
        <w:pStyle w:val="Normal"/>
        <w:rPr/>
      </w:pPr>
      <w:r>
        <w:rPr/>
        <w:t>　　参考文献：</w:t>
      </w:r>
    </w:p>
    <w:p>
      <w:pPr>
        <w:pStyle w:val="Normal"/>
        <w:rPr/>
      </w:pPr>
      <w:r>
        <w:rPr/>
        <w:t>　　</w:t>
      </w:r>
      <w:r>
        <w:rPr/>
        <w:t>[1]</w:t>
      </w:r>
      <w:r>
        <w:rPr/>
        <w:t>中华人民共和国教育部《全日制义务教育语文课程标准</w:t>
      </w:r>
      <w:r>
        <w:rPr/>
        <w:t>(</w:t>
      </w:r>
      <w:r>
        <w:rPr/>
        <w:t>实验稿</w:t>
      </w:r>
      <w:r>
        <w:rPr/>
        <w:t>)</w:t>
      </w:r>
      <w:r>
        <w:rPr/>
        <w:t>》</w:t>
      </w:r>
      <w:r>
        <w:rPr/>
        <w:t>(Z)</w:t>
      </w:r>
      <w:r>
        <w:rPr/>
        <w:t>，北京师范大学出版社，</w:t>
      </w:r>
      <w:r>
        <w:rPr/>
        <w:t>2001</w:t>
      </w:r>
      <w:r>
        <w:rPr/>
        <w:t>年</w:t>
      </w:r>
      <w:r>
        <w:rPr/>
        <w:t>7</w:t>
      </w:r>
      <w:r>
        <w:rPr/>
        <w:t>月第</w:t>
      </w:r>
      <w:r>
        <w:rPr/>
        <w:t>1</w:t>
      </w:r>
      <w:r>
        <w:rPr/>
        <w:t>版。</w:t>
      </w:r>
    </w:p>
    <w:p>
      <w:pPr>
        <w:pStyle w:val="Normal"/>
        <w:rPr/>
      </w:pPr>
      <w:r>
        <w:rPr/>
        <w:t>　　</w:t>
      </w:r>
      <w:r>
        <w:rPr/>
        <w:t>[2]</w:t>
      </w:r>
      <w:r>
        <w:rPr/>
        <w:t>语文教学通讯》</w:t>
      </w:r>
      <w:r>
        <w:rPr/>
        <w:t>2013</w:t>
      </w:r>
      <w:r>
        <w:rPr/>
        <w:t>年</w:t>
      </w:r>
      <w:r>
        <w:rPr/>
        <w:t>7</w:t>
      </w:r>
      <w:r>
        <w:rPr>
          <w:rFonts w:cs="宋体;SimSun" w:ascii="宋体;SimSun" w:hAnsi="宋体;SimSun"/>
        </w:rPr>
        <w:t>—</w:t>
      </w:r>
      <w:r>
        <w:rPr/>
        <w:t>8</w:t>
      </w:r>
      <w:r>
        <w:rPr/>
        <w:t>月合刊《全国各省市获奖课集锦》。</w:t>
      </w:r>
    </w:p>
    <w:p>
      <w:pPr>
        <w:pStyle w:val="Normal"/>
        <w:rPr/>
      </w:pPr>
      <w:r>
        <w:rPr/>
        <w:t>　　</w:t>
      </w:r>
      <w:r>
        <w:rPr/>
        <w:t>[3]</w:t>
      </w:r>
      <w:r>
        <w:rPr/>
        <w:t>《语文教学艺术论》（</w:t>
      </w:r>
      <w:r>
        <w:rPr/>
        <w:t>Y</w:t>
      </w:r>
      <w:r>
        <w:rPr/>
        <w:t>），广西教学出版社</w:t>
      </w:r>
      <w:r>
        <w:rPr>
          <w:rFonts w:eastAsia="Times New Roman"/>
        </w:rPr>
        <w:t xml:space="preserve">   </w:t>
      </w:r>
      <w:r>
        <w:rPr/>
        <w:t>韦志成著</w:t>
      </w:r>
      <w:r>
        <w:rPr>
          <w:rFonts w:eastAsia="Times New Roman"/>
        </w:rPr>
        <w:t xml:space="preserve"> </w:t>
      </w:r>
      <w:r>
        <w:rPr/>
        <w:t>1996</w:t>
      </w:r>
      <w:r>
        <w:rPr/>
        <w:t>年</w:t>
      </w:r>
      <w:r>
        <w:rPr/>
        <w:t>12</w:t>
      </w:r>
      <w:r>
        <w:rPr/>
        <w:t>月第</w:t>
      </w:r>
      <w:r>
        <w:rPr/>
        <w:t>1</w:t>
      </w:r>
      <w:r>
        <w:rPr/>
        <w:t>版。</w:t>
      </w:r>
    </w:p>
    <w:p>
      <w:pPr>
        <w:pStyle w:val="Normal"/>
        <w:rPr/>
      </w:pPr>
      <w:r>
        <w:rPr/>
        <w:t>　　</w:t>
      </w:r>
      <w:r>
        <w:rPr/>
        <w:t>[4]</w:t>
      </w:r>
      <w:r>
        <w:rPr/>
        <w:t>《语文课堂教学低效现象及对策》</w:t>
      </w:r>
      <w:r>
        <w:rPr/>
        <w:t>?</w:t>
      </w:r>
      <w:r>
        <w:rPr/>
        <w:t>七彩语文</w:t>
      </w:r>
      <w:r>
        <w:rPr/>
        <w:t>(</w:t>
      </w:r>
      <w:r>
        <w:rPr/>
        <w:t>教师论坛</w:t>
      </w:r>
      <w:r>
        <w:rPr/>
        <w:t>) 2010</w:t>
      </w:r>
      <w:r>
        <w:rPr/>
        <w:t>年</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6:00Z</dcterms:created>
  <dc:creator>微软中国</dc:creator>
  <dc:description/>
  <cp:keywords/>
  <dc:language>en-US</dc:language>
  <cp:lastModifiedBy>微软中国</cp:lastModifiedBy>
  <dcterms:modified xsi:type="dcterms:W3CDTF">2014-11-05T07:47:00Z</dcterms:modified>
  <cp:revision>1</cp:revision>
  <dc:subject/>
  <dc:title>初中语文课堂教学有效性之我见</dc:title>
</cp:coreProperties>
</file>