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与信息技术的有效整合</w:t>
      </w:r>
    </w:p>
    <w:p>
      <w:pPr>
        <w:pStyle w:val="Normal"/>
        <w:rPr/>
      </w:pPr>
      <w:r>
        <w:rPr/>
      </w:r>
    </w:p>
    <w:p>
      <w:pPr>
        <w:pStyle w:val="Normal"/>
        <w:rPr/>
      </w:pPr>
      <w:r>
        <w:rPr/>
        <w:t>贵州省毕节市七星关区普宜镇乐都小学</w:t>
      </w:r>
      <w:r>
        <w:rPr>
          <w:rFonts w:eastAsia="Times New Roman"/>
        </w:rPr>
        <w:t xml:space="preserve"> </w:t>
      </w:r>
      <w:r>
        <w:rPr/>
        <w:t>陈</w:t>
      </w:r>
      <w:r>
        <w:rPr>
          <w:rFonts w:eastAsia="Times New Roman"/>
        </w:rPr>
        <w:t xml:space="preserve"> </w:t>
      </w:r>
      <w:r>
        <w:rPr/>
        <w:t>泽</w:t>
      </w:r>
    </w:p>
    <w:p>
      <w:pPr>
        <w:pStyle w:val="Normal"/>
        <w:rPr/>
      </w:pPr>
      <w:r>
        <w:rPr/>
      </w:r>
    </w:p>
    <w:p>
      <w:pPr>
        <w:pStyle w:val="Normal"/>
        <w:rPr/>
      </w:pPr>
      <w:r>
        <w:rPr>
          <w:rFonts w:eastAsia="Times New Roman"/>
        </w:rPr>
        <w:t xml:space="preserve">  </w:t>
      </w:r>
      <w:r>
        <w:rPr/>
        <w:t>《基础教育课程改革纲要》明确指出：“要大力推进信息技术在教学过程中的普遍运用，促进信息技术与学科课程的整合，逐步实现教学内容的呈现方式、学生的学习方式、教师的教学方式和师生互动方式的变革，充分发挥信息技术的优势，为学生的学习和发展提供丰富多彩的教育环境和有力的学习工具。”由此可见，教育要跟上时代的步伐，必须加强信息技术与学科课程整合，这已经成为我国基础教育改革必须考虑的重要问题。真正的课程整合，是把各种技术手段完美地融合到课程中，超越不同知识体系而以关注共同要素的方式安排学习的课程开发活动。信息技术与小学数学课程整合，就是利用计算机技术、多媒体技术、网络技术和现代教学思想方法进行课堂教学活动的一个整体概念。</w:t>
      </w:r>
      <w:r>
        <w:rPr>
          <w:rFonts w:eastAsia="Times New Roman"/>
        </w:rPr>
        <w:t xml:space="preserve"> </w:t>
      </w:r>
    </w:p>
    <w:p>
      <w:pPr>
        <w:pStyle w:val="Normal"/>
        <w:rPr/>
      </w:pPr>
      <w:r>
        <w:rPr/>
        <w:t>　　一、激发学生的学习兴趣，提高参与度</w:t>
      </w:r>
    </w:p>
    <w:p>
      <w:pPr>
        <w:pStyle w:val="Normal"/>
        <w:rPr/>
      </w:pPr>
      <w:r>
        <w:rPr/>
        <w:t>　　心理学研究表明：“儿童是有个性的，他们的活动受需要和兴趣的支配。一切有效的活动须以某种兴趣作为先决条件。”由此可见“兴趣是最好的老师”。学生之所以对数学感到枯燥、无味、怕学，其原因之一是由于数学知识本身的抽象性和严谨性所决定的，再者就是受传统教学手段和方法的局限，不能有效激发学生的学习兴趣。新课标强调指出：我们在教学中必须“关注学生的学习兴趣和经验”，在信息技术的教学环境下，进行探究性教学活动。信息技术与数学学科整合具有许多优势，但还有些问题我们必须注意：一是使用信息技术仅是教学的工具、手段，既不能盲目否定，更不能夸大其作用。过多的感官刺激，过多的动态过程，将会使数学学科失去其丰富的形象性、抽象性以及学生的想象能力。二是信息技术手段只是教学手段的一种而不是全部，不能因此而贬低其他教学手段，传统的教学手段还有其存在的必要性和可取性。</w:t>
      </w:r>
      <w:r>
        <w:rPr>
          <w:rFonts w:eastAsia="Times New Roman"/>
        </w:rPr>
        <w:t xml:space="preserve"> </w:t>
      </w:r>
    </w:p>
    <w:p>
      <w:pPr>
        <w:pStyle w:val="Normal"/>
        <w:rPr/>
      </w:pPr>
      <w:r>
        <w:rPr/>
        <w:t>　　二、运用信息技术设计练习题，简化练习的过程和时间</w:t>
      </w:r>
      <w:r>
        <w:rPr>
          <w:rFonts w:eastAsia="Times New Roman"/>
        </w:rPr>
        <w:t xml:space="preserve"> </w:t>
      </w:r>
    </w:p>
    <w:p>
      <w:pPr>
        <w:pStyle w:val="Normal"/>
        <w:rPr/>
      </w:pPr>
      <w:r>
        <w:rPr/>
        <w:t>　　通过设计贴近学生生活、符合学生兴趣特点的练习题，可以激发学生的练习兴趣，提高练习的效率。在多媒体教学中，可随时将学生的学习情况反馈给学生、老师。即时的反馈，能使学生及时了解自己的学习结果，促使学生自我激励，以不断获得“独立发现的愉快体验”。信息技术与小学数学的整合并不等于照单全收，有一些教师由于认识上的片面性在应用信息技术时步入了一些误区，有的过分追求全程效果，有的只追求课件的“外在美”，忽视了重点、难点的解决。</w:t>
      </w:r>
      <w:r>
        <w:rPr>
          <w:rFonts w:eastAsia="Times New Roman"/>
        </w:rPr>
        <w:t xml:space="preserve"> </w:t>
      </w:r>
    </w:p>
    <w:p>
      <w:pPr>
        <w:pStyle w:val="Normal"/>
        <w:rPr/>
      </w:pPr>
      <w:r>
        <w:rPr/>
        <w:t>　　要改变这些现象，关键是要重视实效，把“是否体现了信息技术这一先进的教学工具的优越性，是否有助于提高课堂教学效率和效益”作为教学是否有效的衡量标准。事实上并不是每一节课都需要信息技术教学，因此教师课前要周密考虑哪些内容、哪几个环节运用最适宜、最有效。</w:t>
      </w:r>
      <w:r>
        <w:rPr>
          <w:rFonts w:eastAsia="Times New Roman"/>
        </w:rPr>
        <w:t xml:space="preserve"> </w:t>
      </w:r>
    </w:p>
    <w:p>
      <w:pPr>
        <w:pStyle w:val="Normal"/>
        <w:rPr/>
      </w:pPr>
      <w:r>
        <w:rPr/>
        <w:t>　　三、运用多媒体信息技术优化数学素材，培养创新能力</w:t>
      </w:r>
      <w:r>
        <w:rPr>
          <w:rFonts w:eastAsia="Times New Roman"/>
        </w:rPr>
        <w:t xml:space="preserve"> </w:t>
      </w:r>
    </w:p>
    <w:p>
      <w:pPr>
        <w:pStyle w:val="Normal"/>
        <w:rPr/>
      </w:pPr>
      <w:r>
        <w:rPr/>
        <w:t>　　江泽民同志指出：“创新是民族进步的灵魂，是一个国家兴旺发达的不竭动力。”实施素质教育的今天，创新教育要体现在教育观念上，渗透在所有教育活动之中，培养学生的创新能力将成为所有教育活动的一种基本指向。在小学数学课堂教学中，利用现代多媒体信息技术更能培养学生的创新精神。利用多媒体技术展示现实生活中数学知识的广泛应用事例，如播放从电视台录制的我国科学家在计算修建三峡水库时需要的原材料、挖掘的土石方和库区的蓄水量、电站的发电量及对我国工农业生产和人民生活诸方面的直接贡献等各种数据概况，不仅让学生体验到我国科技的创新情况，更能激发学生对数学的创新意识。</w:t>
      </w:r>
      <w:r>
        <w:rPr>
          <w:rFonts w:eastAsia="Times New Roman"/>
        </w:rPr>
        <w:t xml:space="preserve"> </w:t>
      </w:r>
    </w:p>
    <w:p>
      <w:pPr>
        <w:pStyle w:val="Normal"/>
        <w:rPr/>
      </w:pPr>
      <w:r>
        <w:rPr/>
        <w:t>　　四、注重课堂及时反馈，创建愉快的学习氛围</w:t>
      </w:r>
      <w:r>
        <w:rPr>
          <w:rFonts w:eastAsia="Times New Roman"/>
        </w:rPr>
        <w:t xml:space="preserve"> </w:t>
      </w:r>
    </w:p>
    <w:p>
      <w:pPr>
        <w:pStyle w:val="Normal"/>
        <w:rPr/>
      </w:pPr>
      <w:r>
        <w:rPr/>
        <w:t>　　教学活动是一种复杂的信息交流活动，通过反馈信息教师可以把学生的注意力集中到学习任务的某些重要部分，突出矛盾，有利于学习难点的解决；而且，反馈越及时越有利于学习。传统课堂教学中，教师难以对学生的学习进行及时的评价，而运用多媒则能够对学生的学习及时进行反馈评价。如在课件制作时，我应用交互中的“判断”功能，当学生回答的结果符合题意时，屏幕上就出现一只鼓掌的小动物，同时播放一至五秒钟的掌声；当学生回答的结果不符合题意时，屏幕上就出现一位擦眼泪的小朋友。这种新的评价方式，能调节课堂气氛，促使学生愉快学习。</w:t>
      </w:r>
      <w:r>
        <w:rPr>
          <w:rFonts w:eastAsia="Times New Roman"/>
        </w:rPr>
        <w:t xml:space="preserve"> </w:t>
      </w:r>
    </w:p>
    <w:p>
      <w:pPr>
        <w:pStyle w:val="Normal"/>
        <w:rPr/>
      </w:pPr>
      <w:r>
        <w:rPr/>
        <w:t>　　五、结束语</w:t>
      </w:r>
      <w:r>
        <w:rPr>
          <w:rFonts w:eastAsia="Times New Roman"/>
        </w:rPr>
        <w:t xml:space="preserve"> </w:t>
      </w:r>
    </w:p>
    <w:p>
      <w:pPr>
        <w:pStyle w:val="Normal"/>
        <w:rPr/>
      </w:pPr>
      <w:r>
        <w:rPr/>
        <w:t>　　总之，信息技术与学科课程整合是一个系统工程，需要我们不断地去实践、探索和总结。我们必须勇敢地肩负起信息技术与语文学科整合的长期而艰巨的任务，不断培养学生的自学能力和创造能力。这个一个漫长的过程，这种技能的培养需要信息技术教师及学科教师进行系统而细致的教学才能逐步形成。要迎接教育革命的到来，为适应新型教育模式，为培养新世纪合格人才、优秀人才做好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7:00Z</dcterms:created>
  <dc:creator>微软中国</dc:creator>
  <dc:description/>
  <cp:keywords/>
  <dc:language>en-US</dc:language>
  <cp:lastModifiedBy>微软中国</cp:lastModifiedBy>
  <dcterms:modified xsi:type="dcterms:W3CDTF">2014-11-05T07:47:00Z</dcterms:modified>
  <cp:revision>1</cp:revision>
  <dc:subject/>
  <dc:title>小学数学教学与信息技术的有效整合</dc:title>
</cp:coreProperties>
</file>