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小学汉语文朗读指导初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新疆巴州博湖县第一小学</w:t>
      </w:r>
      <w:r>
        <w:rPr>
          <w:rFonts w:eastAsia="Times New Roman"/>
        </w:rPr>
        <w:t xml:space="preserve"> </w:t>
      </w:r>
      <w:r>
        <w:rPr/>
        <w:t>铁力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【摘</w:t>
      </w:r>
      <w:r>
        <w:rPr>
          <w:rFonts w:eastAsia="Times New Roman"/>
        </w:rPr>
        <w:t xml:space="preserve"> </w:t>
      </w:r>
      <w:r>
        <w:rPr/>
        <w:t>要】</w:t>
      </w:r>
      <w:r>
        <w:rPr>
          <w:rFonts w:eastAsia="Times New Roman"/>
        </w:rPr>
        <w:t xml:space="preserve"> </w:t>
      </w:r>
      <w:r>
        <w:rPr/>
        <w:t>阅读是小学语文教学的基本环节，而在这一环节中，朗读更是最重要的训练。在语文教学中，朗读是极其重要的，朗读可以让学生更好地了解课文内容的实质意义，同时能培养学生朗读的习惯，陶冶情操，使得学生的思维更加富有层次性。不论是传统的教学观念还是新的教学观念，朗读都是极为重要的，对小学语文朗读指导进行了相关的探究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【关键词】</w:t>
      </w:r>
      <w:r>
        <w:rPr>
          <w:rFonts w:eastAsia="Times New Roman"/>
        </w:rPr>
        <w:t xml:space="preserve">  </w:t>
      </w:r>
      <w:r>
        <w:rPr/>
        <w:t>小学语文；朗读指导；阅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《语文课程标准》明确指出</w:t>
      </w:r>
      <w:r>
        <w:rPr/>
        <w:t>:</w:t>
      </w:r>
      <w:r>
        <w:rPr>
          <w:rFonts w:cs="宋体;SimSun" w:ascii="宋体;SimSun" w:hAnsi="宋体;SimSun"/>
        </w:rPr>
        <w:t>“</w:t>
      </w:r>
      <w:r>
        <w:rPr/>
        <w:t>各个年级的阅读教学都要重视朗读。”要让学生充分地读</w:t>
      </w:r>
      <w:r>
        <w:rPr/>
        <w:t>,</w:t>
      </w:r>
      <w:r>
        <w:rPr/>
        <w:t>在读中整体感知</w:t>
      </w:r>
      <w:r>
        <w:rPr/>
        <w:t>,</w:t>
      </w:r>
      <w:r>
        <w:rPr/>
        <w:t>在读中有所感悟</w:t>
      </w:r>
      <w:r>
        <w:rPr/>
        <w:t>,</w:t>
      </w:r>
      <w:r>
        <w:rPr/>
        <w:t>在读中培养语感</w:t>
      </w:r>
      <w:r>
        <w:rPr/>
        <w:t>,</w:t>
      </w:r>
      <w:r>
        <w:rPr/>
        <w:t>在读中受到情感的熏陶。新课标教材识字量较大</w:t>
      </w:r>
      <w:r>
        <w:rPr/>
        <w:t>,</w:t>
      </w:r>
      <w:r>
        <w:rPr/>
        <w:t>课文篇幅多数较长</w:t>
      </w:r>
      <w:r>
        <w:rPr/>
        <w:t>,</w:t>
      </w:r>
      <w:r>
        <w:rPr/>
        <w:t>于是朗读的指导显得尤为重要。朗读能帮助学生更好地理解文章的中心思想，而且能帮助学生陶冶情操，丰富思维能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一、朗读应当目的明确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在不同的学习阶段，针对朗读的要求各有侧重点，在才开始学习朗读时，应该学习用普通话进行正确、流利、有感情的朗读，接着应该由浅入深、由易到难，循序渐进地制定朗读目标，在初读、第二次读、品味性读等阶段，都应该有明确的朗读目标，在不同阶段，朗读目标不同，进行朗读的技巧也不同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二、恰当的朗读训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兴趣是最好的老师。学生一旦对朗读产生了兴趣，那么学生将热爱朗读。有了朗读的兴趣就会使得课堂中朗读声不断，琅琅读书声不绝于耳。这样才能促使学生在朗读中理解课文的含义，朗读不是为了朗读而朗读，朗读是让学生在朗读中真正理解文章，在朗读中有所领悟。朗读有不同的分类，按声音大小，分为默读、轻声读、朗读等；根据读的快慢，分为浏览、略读以及精读等。教师应该根据课本需求以及教学方针的不同，避免学生为朗读而朗读，应该适时对学生进行指引，例如，教师可以进行范读，给学生做个好榜样，让学生模仿教师进行朗读训练。在遇到会话类文章时，教师可以安排学生进行分角色朗读，又或者在学习气势磅礴的文章时，教师可以组织进行齐读，以表现气势磅礴之态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三、积极、多元的评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语文课堂上，在进行朗读指导后的评价是极其重要的，尤其是对于那些性格内向的学生，在指出不足的同时，教师应该给予相关的积极鼓励，同时提出相关的具有建设性的意见与建议。当然，在朗读指导期间，教师应该仔细聆听学生朗读，针对朗读中肢体语言较少的学生应该建议其丰富肢体语言，在朗读中应该认真用心。与此同时，教师在进行总结性评价时，应该采取多元化评价体系，不仅是提出存在的问题，更重要的是应该鼓励学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四、范读引导，</w:t>
      </w:r>
      <w:r>
        <w:rPr>
          <w:rFonts w:eastAsia="Times New Roman"/>
        </w:rPr>
        <w:t xml:space="preserve"> </w:t>
      </w:r>
      <w:r>
        <w:rPr/>
        <w:t>读中“激”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读与了解极有关系，是欣赏必经的步骤。读时对于写在纸上死的语言可以从声音里得其意味，变成活的语气。好的范读是最好的朗读指导，大有让学生“站在巨人的肩膀上前进”的功效。声情并茂的朗读，对培养学生的兴趣，形成班级的朗读风气作用很大。教师指导要切实中肯，在学生朗读前，根据课文特点，具体给予指导，使学生把握朗读要领。在学生朗读中，发现问题及时指正。除了教师的范读外，也可适当利用电化教学，让学生倾听录音和模仿进行朗读。范读确实能起到画龙点睛，以一当十的奇效。声情并茂的朗读，可以使学生迅速进入情境，接受情感的濡染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课文反映的总的感情倾向就是基调，朗读基调是由感情决定的，要朗读好一篇课文首先必须把握好基调。这里，学生的“情”因教师的“引”而被激发，又因教师的“引”而掌握了朗读的方法，深化了对人物情感的理解，进而才能获取切身的情感体验。</w:t>
      </w:r>
    </w:p>
    <w:p>
      <w:pPr>
        <w:pStyle w:val="Normal"/>
        <w:rPr/>
      </w:pPr>
      <w:r>
        <w:rPr/>
        <w:t>　　五、紧扣“情眼”，读中会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任何一篇课文里都融入了作者真挚的感情，正如朱自清先生所认为，大凡优秀的文章，都有个“情眼”。这“情眼”集中表现在一两个词或句子上。只要我们抓住了这个“情眼”，</w:t>
      </w:r>
      <w:r>
        <w:rPr>
          <w:rFonts w:eastAsia="Times New Roman"/>
        </w:rPr>
        <w:t xml:space="preserve"> </w:t>
      </w:r>
      <w:r>
        <w:rPr/>
        <w:t>深入地理解课文，就能掌握整篇课文的感情基调，顺利理清作者的情感脉络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在《桥》一课教学中，我是这样来让学生理解“桥窄！排成一队，不要挤！党员排在后边！”这一句话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师：请大家一起把这句话读一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生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师：老支书自己先到达桥前，他不但没先走，还在这里组织大家，并让党员排在后边，这体现了什么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生：</w:t>
      </w:r>
      <w:r>
        <w:rPr>
          <w:rFonts w:eastAsia="Times New Roman"/>
        </w:rPr>
        <w:t xml:space="preserve"> </w:t>
      </w:r>
      <w:r>
        <w:rPr/>
        <w:t>体现了老支书先人后己的精神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生：体现了老支书心系群众、临危不乱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　　师：你还能体会出什么吗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生：我还能体会出党员同志的先进性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生：我体会出老支书用自己的威信和沉稳，果断的指挥，将村民送上跨越死亡的生命桥，他把生的希望让给别人，把死的危险留给自己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师：大家回答得真不错，请大家带着这种感受，带着对老支书的无比崇敬的心情把这句话再读一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于是，学生对老支书的人格形象的感悟一下子就丰盈起来了，动情地朗读起来…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学生在教师的引导下，深入地理解课文，认真揣度，悉心征询，明了情感，有感情地朗读课文。学生对课文中描写的人、物、事产生强烈的情感共鸣，通过朗读接受到各种情感陶冶。</w:t>
      </w:r>
    </w:p>
    <w:p>
      <w:pPr>
        <w:pStyle w:val="Normal"/>
        <w:rPr/>
      </w:pPr>
      <w:r>
        <w:rPr/>
        <w:t>　　六、寻机点染，读中品“韵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曾有人说过：“头脑不是一个要被填满的容器，而是一根需要点燃的火把。”就是强调了点染的作用。在朗读中，学生有时会因缺乏生活或知识的积累，不知从何下手。这时，教师必须寻机点染，迅速激活学生的知识储存。点染实际上就是一种艺术的引导，既需要教师巧妙设置心灵的沟通点，使学生、老师、文本中的人物或作者产生心灵共鸣，愉快对话，使沉寂的资源“活”起来；也需要教师指导学生提炼有价值的问题，从而获得深度的美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在《火烧云》一课中教学“火烧云上来时的景象”这一部分时，我尝试运用这样的点染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　　师：火烧云是这样美，谁能有感情地把这部分课文读一读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生读：晚饭过后，火烧云上来了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　　师模仿：晚饭过后，火烧云上来了。（极平淡的语气）同学们，你们觉得这样读，那些读的人是想看火烧云的人吗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生：不想，好像无所谓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师：那怎样才能读出想的感觉呢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生读：晚饭过后，火烧云上来了。（“上”字读出了重音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师：（激动地、夸张地）对呀，火烧云上来了，不快来看，就看不到了！请再读一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生（读）：晚饭过后，火烧云上来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师：（惊喜地）啊！生：霞光照得小孩子脸红红的。大白狗变成红色的了。红公鸡变成金的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师：（噘着嘴）哎…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生：黑母鸡染成紫檀色的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师：（夸赞）好极了！生：喂猪的老头儿在墙根靠着，笑盈盈地看着他的两头小白猪变成小金猪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师：（陶醉的样子）啊！多美呀！请让老师再感受一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学生更入情地朗读起来…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寻机要在和学生对话的过程中寻，积极捕捉学生的难点、疑点；点染要巧妙地利用学生的旧知，要少而精，要让学生读、体验、表达立体化地进行。只有这样，才能读出享受，品出韵味，使教学显得波澜起伏，引人入胜。</w:t>
      </w:r>
    </w:p>
    <w:p>
      <w:pPr>
        <w:pStyle w:val="Normal"/>
        <w:rPr/>
      </w:pPr>
      <w:r>
        <w:rPr/>
        <w:t>　　总之，实施小学语文的朗读指导是一项持续性的训练工作，能否有效训练直接影响着课堂阅读的教学效率。因此，教师与学生应该共同合作，使朗读教学更加有效，共同提高语文课堂的有效性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参考文献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[1]</w:t>
      </w:r>
      <w:r>
        <w:rPr/>
        <w:t>舒淑芝</w:t>
      </w:r>
      <w:r>
        <w:rPr/>
        <w:t>;;</w:t>
      </w:r>
      <w:r>
        <w:rPr/>
        <w:t>用智慧指导低年级朗读</w:t>
      </w:r>
      <w:r>
        <w:rPr/>
        <w:t>[J];</w:t>
      </w:r>
      <w:r>
        <w:rPr/>
        <w:t>快乐阅读</w:t>
      </w:r>
      <w:r>
        <w:rPr/>
        <w:t>;2011</w:t>
      </w:r>
      <w:r>
        <w:rPr/>
        <w:t>年</w:t>
      </w:r>
      <w:r>
        <w:rPr/>
        <w:t>08</w:t>
      </w:r>
      <w:r>
        <w:rPr/>
        <w:t>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[2]</w:t>
      </w:r>
      <w:r>
        <w:rPr/>
        <w:t>施晓芬</w:t>
      </w:r>
      <w:r>
        <w:rPr/>
        <w:t>;;</w:t>
      </w:r>
      <w:r>
        <w:rPr/>
        <w:t>朗读</w:t>
      </w:r>
      <w:r>
        <w:rPr/>
        <w:t>,</w:t>
      </w:r>
      <w:r>
        <w:rPr/>
        <w:t>让课堂充满灵动与智慧——学生朗读能力培养点滴谈</w:t>
      </w:r>
      <w:r>
        <w:rPr/>
        <w:t>[J];</w:t>
      </w:r>
      <w:r>
        <w:rPr/>
        <w:t>科学大众</w:t>
      </w:r>
      <w:r>
        <w:rPr/>
        <w:t>(</w:t>
      </w:r>
      <w:r>
        <w:rPr/>
        <w:t>科学教育</w:t>
      </w:r>
      <w:r>
        <w:rPr/>
        <w:t>);2011</w:t>
      </w:r>
      <w:r>
        <w:rPr/>
        <w:t>年</w:t>
      </w:r>
      <w:r>
        <w:rPr/>
        <w:t>08</w:t>
      </w:r>
      <w:r>
        <w:rPr/>
        <w:t>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[3]</w:t>
      </w:r>
      <w:r>
        <w:rPr/>
        <w:t>罗艳</w:t>
      </w:r>
      <w:r>
        <w:rPr/>
        <w:t>;;</w:t>
      </w:r>
      <w:r>
        <w:rPr/>
        <w:t>朗读</w:t>
      </w:r>
      <w:r>
        <w:rPr/>
        <w:t>,</w:t>
      </w:r>
      <w:r>
        <w:rPr/>
        <w:t>语文课堂永恒的美</w:t>
      </w:r>
      <w:r>
        <w:rPr/>
        <w:t>[J];</w:t>
      </w:r>
      <w:r>
        <w:rPr/>
        <w:t>课外生活</w:t>
      </w:r>
      <w:r>
        <w:rPr/>
        <w:t>(</w:t>
      </w:r>
      <w:r>
        <w:rPr/>
        <w:t>小学版</w:t>
      </w:r>
      <w:r>
        <w:rPr/>
        <w:t>);2005</w:t>
      </w:r>
      <w:r>
        <w:rPr/>
        <w:t>年</w:t>
      </w:r>
      <w:r>
        <w:rPr/>
        <w:t>12</w:t>
      </w:r>
      <w:r>
        <w:rPr/>
        <w:t>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[4]</w:t>
      </w:r>
      <w:r>
        <w:rPr/>
        <w:t>黄克炎</w:t>
      </w:r>
      <w:r>
        <w:rPr/>
        <w:t>.</w:t>
      </w:r>
      <w:r>
        <w:rPr/>
        <w:t>小学语文阅读教学中的朗读训练</w:t>
      </w:r>
      <w:r>
        <w:rPr/>
        <w:t>[J].</w:t>
      </w:r>
      <w:r>
        <w:rPr/>
        <w:t>考试周刊，</w:t>
      </w:r>
      <w:r>
        <w:rPr/>
        <w:t>2011</w:t>
      </w:r>
      <w:r>
        <w:rPr/>
        <w:t>（</w:t>
      </w:r>
      <w:r>
        <w:rPr/>
        <w:t>24</w:t>
      </w:r>
      <w:r>
        <w:rPr/>
        <w:t>）</w:t>
      </w:r>
      <w:r>
        <w:rPr/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7:47:00Z</dcterms:created>
  <dc:creator>微软中国</dc:creator>
  <dc:description/>
  <cp:keywords/>
  <dc:language>en-US</dc:language>
  <cp:lastModifiedBy>微软中国</cp:lastModifiedBy>
  <dcterms:modified xsi:type="dcterms:W3CDTF">2014-11-05T07:47:00Z</dcterms:modified>
  <cp:revision>1</cp:revision>
  <dc:subject/>
  <dc:title>小学汉语文朗读指导初探</dc:title>
</cp:coreProperties>
</file>