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数学课前自学习惯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巫山县平湖小学</w:t>
      </w:r>
      <w:r>
        <w:rPr>
          <w:rFonts w:eastAsia="Times New Roman"/>
        </w:rPr>
        <w:t xml:space="preserve"> </w:t>
      </w:r>
      <w:r>
        <w:rPr/>
        <w:t>陈祖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事实表明，一个会自学并养成良好自学习惯的学生，一定是个成绩优秀的学生。因此，我们在教学中要努力教给小学生自学的方法，鼓励学生自学数学，使之养成良好的自学习惯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培养学生预习的兴趣。</w:t>
      </w:r>
    </w:p>
    <w:p>
      <w:pPr>
        <w:pStyle w:val="Normal"/>
        <w:rPr/>
      </w:pPr>
      <w:r>
        <w:rPr/>
        <w:t>　　《课标》指出：“兴趣是最好的老师，要使学生有高效的学习方法，科学的学习态度，要从学生的兴趣出发。生动直观和趣味盎然的学习会激发学生对学习的欲望。”自学这项学习活动也不例外，它是一种个体自觉的活动。开展这项活动需要浓厚的学习兴趣和正确的学习动机。⑴在预习活动中引入“竞争意识”。如：让学生在课堂上当小老师，汇报自己的自学成果。谁说的大家能听懂，谁能回答大家在自学中的疑问，他就是今天的小老师。这样，学生在交流过程中就会反思自己的自学方法，取长补短，提高自学能力；另外，学生还获得了成功的体验，激发了学生的自学兴趣。⑵教师多用鼓励性的语言，发现学生进步，就及时表扬。如：给学生布置自学作业时说：“我看哪位小朋友自学得最好！”。检查自学效果时发现自学得好的小朋友，及时表扬，并让其将方法讲给同学听。让学生体验成功，树立自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重视自学方法的指导。</w:t>
      </w:r>
    </w:p>
    <w:p>
      <w:pPr>
        <w:pStyle w:val="Normal"/>
        <w:rPr/>
      </w:pPr>
      <w:r>
        <w:rPr/>
        <w:t>　　对于小学中年级的学生，由于年龄小，获取知识的经验不足，对其进行科学的自学方法指导非常重要，它直接关系到自学的成败和自学习惯的养成。⑴教师布置自学内容。因为学生初步自学时，不知从何入手。这时教师设计自学任务，让学生带着任务去自学，做到有的放矢，针对性强。布置的内容要有层次性，要让学生通过自学、思考，解决三个层次的问题：学困生只要通过仔细阅读知道下一课我们学习什么，大概是怎样的就可以了；大多数中等生就应该在这个层次上思考为什么是这样的。学优生应在两个层次的基础上思考还可以怎么样，有没有更好的办法。⑵尝试练习自学法。对于新授课，自学时先进行尝试练习，遇到疑难再返回自学例题，然后再尝试练习，这样可以省时间，自学效率高，特别是成绩较好的学生适合这种方法。⑶动手操作自学法。《课标》指出：“要让学生亲身经历将实际问题抽象成数学模型的过程”，“动手实践、自主探索与合作交流是学生学习数学的重要方式”。学生在自学时，以指导学生动手实践来理解数学知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家校结合，齐抓共管。</w:t>
      </w:r>
    </w:p>
    <w:p>
      <w:pPr>
        <w:pStyle w:val="Normal"/>
        <w:rPr/>
      </w:pPr>
      <w:r>
        <w:rPr/>
        <w:t>　　我利用开家长会和家访的机会，了解孩子的家庭情况，家长的文化水平，家庭给孩子营造的学习氛围和家长的教育方式，全面了解学生，因材施教，对学生进行数学自学习惯培养。同时，让家长了解自学的好处，和家长交流指导孩子自学的方法，让家长参与到孩子自学习惯培养的活动中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及时检查自学效果。</w:t>
      </w:r>
    </w:p>
    <w:p>
      <w:pPr>
        <w:pStyle w:val="Normal"/>
        <w:rPr/>
      </w:pPr>
      <w:r>
        <w:rPr/>
        <w:t>　　及时检查学生自学情况，不仅对培养学生自学习惯有很大的促进作用，还便于教师及时调整课堂活动方案，提高课堂教学效率。方式有：课前提问，课内提问，出几个小题让学生笔答等。</w:t>
      </w:r>
    </w:p>
    <w:p>
      <w:pPr>
        <w:pStyle w:val="Normal"/>
        <w:rPr/>
      </w:pPr>
      <w:r>
        <w:rPr/>
        <w:t>　　总之，培养学生自学习惯虽然是一项长期而艰巨的教学任务，但只要通过学生持之以恒的自学实践，教师和家长科学的指导，学生的自学水平就会不断提高，良好的自学习惯就会逐步养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7:00Z</dcterms:created>
  <dc:creator>微软中国</dc:creator>
  <dc:description/>
  <cp:keywords/>
  <dc:language>en-US</dc:language>
  <cp:lastModifiedBy>微软中国</cp:lastModifiedBy>
  <dcterms:modified xsi:type="dcterms:W3CDTF">2014-11-05T07:47:00Z</dcterms:modified>
  <cp:revision>1</cp:revision>
  <dc:subject/>
  <dc:title>浅谈小学数学课前自学习惯的培养</dc:title>
</cp:coreProperties>
</file>