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低年级朗读指导教学浅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三穗县城关第一小学</w:t>
      </w:r>
      <w:r>
        <w:rPr>
          <w:rFonts w:eastAsia="Times New Roman"/>
        </w:rPr>
        <w:t xml:space="preserve"> </w:t>
      </w:r>
      <w:r>
        <w:rPr/>
        <w:t>张春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语文教学中，充分地运用朗读手段，可以帮助学生理解课文内容。朗读是一种艺术的再创造，注重阅读教学中的朗读指导，是每个语文教师应尽发职责。语文教学离不开朗读的训练与培养，尤其是小学低段的语文教学更是离不开朗读的指导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低年级教学；朗读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阅读教学中，恰当充分地运用朗读手段，可以帮助学生理解课文内容，发展语言，发展思维和陶冶情感。同时，朗读也是一种艺术的再创造。它在使无声的书面语言变成有声有色的口头语言的过程中，眼、口、耳、脑等多种感官并用。既可以促进学生对知识的理解和记忆，又可以帮助学生积累大量的词汇和句子，提高学生的理解能力和表达能力，这就是“书读百遍，其义自见”的道理吧。显然，注重阅读教学中的朗读指导，是每个语文教师应尽的职责。语文教学离不开朗读的训练与培养，尤其是小学低段的语文教学更是离不开朗读的指导与训练。</w:t>
      </w:r>
    </w:p>
    <w:p>
      <w:pPr>
        <w:pStyle w:val="Normal"/>
        <w:rPr/>
      </w:pPr>
      <w:r>
        <w:rPr/>
        <w:t>　　低段的孩子由于才进学校不久，什么都不懂，什么都不会，一切都是从零开始。在学习语文的过程中必然会出现很多的问题。最常见的要数读“望天书”和“唱读”这两种现象了。这也是小学低段的语文朗读中的最大难题。</w:t>
      </w:r>
    </w:p>
    <w:p>
      <w:pPr>
        <w:pStyle w:val="Normal"/>
        <w:rPr/>
      </w:pPr>
      <w:r>
        <w:rPr/>
        <w:t>　　首先，读“望天书”主要针对一年级的孩子。由于他们才进学校，一切好的习惯都还有待养成，不认识字，但记忆力特好。所以很容易出现合上书背得滚瓜烂熟，翻开书一字不识的情形，即人们常说的读“望天书”。针对这个问题，我采取了以下措施：</w:t>
      </w:r>
    </w:p>
    <w:p>
      <w:pPr>
        <w:pStyle w:val="Normal"/>
        <w:rPr/>
      </w:pPr>
      <w:r>
        <w:rPr/>
        <w:t>　　１、由于这些孩子不认识字，因此老师的范读和教读尤为重要。同时我要求学生要做到耳到、眼到、手到、口到。即眼睛看到，耳朵听到，手指指到，嘴巴读到，这一点尤为重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抽个别学生读，让其他孩子评，说说哪里加了字或漏了字，哪里读错了字等等。接着再进一步进行小组赛读，其他组孩子评，比比谁听得最认真？对认真的孩子进行表扬和奖励小红花等，激起孩子们听的积极性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小老师”教读。这样有两大好处：一来老师可以有时间去巡视，督促孩子们是否做到“四到”，还可以随时纠正教读中可能出现的错误和问题。二是选“小老师”这个举动能极大地调动孩子的积极性。在他们眼里，老师是那么神圣，能当上“小老师”对他们来说，既是一种荣誉，更是一种肯定。人人都会为之而努力。</w:t>
      </w:r>
    </w:p>
    <w:p>
      <w:pPr>
        <w:pStyle w:val="Normal"/>
        <w:rPr/>
      </w:pPr>
      <w:r>
        <w:rPr/>
        <w:t>　　以上措施让孩子们知道了自己读的是哪个字、词、句。既避免了读“望天书”，又帮助了学生识字，效果非常好。</w:t>
      </w:r>
    </w:p>
    <w:p>
      <w:pPr>
        <w:pStyle w:val="Normal"/>
        <w:rPr/>
      </w:pPr>
      <w:r>
        <w:rPr/>
        <w:t>　　事实正如我所料，许多孩子回家主动读书了，主动请父母帮自己预习了，并且人人以能当上“小老师”为荣。整个班级掀起一股朗读热潮，形成了良好的学习氛围。家长会上很多家长向我反映：孩子爱读书了，还天天缠着父母教呢！</w:t>
      </w:r>
    </w:p>
    <w:p>
      <w:pPr>
        <w:pStyle w:val="Normal"/>
        <w:rPr/>
      </w:pPr>
      <w:r>
        <w:rPr/>
        <w:t>　　其次，关于“唱读”现象，从教学中我发现出现这个现象有两个原因：一是学生不会连词、断句，掌握不好语速，语调。二是读不出句子的语气和表达不出相应的感情。</w:t>
      </w:r>
    </w:p>
    <w:p>
      <w:pPr>
        <w:pStyle w:val="Normal"/>
        <w:rPr/>
      </w:pPr>
      <w:r>
        <w:rPr/>
        <w:t>　　对于一年级的孩子，重点是在让孩子们明白怎么连词、断句、掌握好语速，语调。由于他们组词太少，还不理解词语意思，这时，老师的范读和指导起主要作用，而且要在平时的日常教学中常抓不懈，随着孩子们词汇量的增加，理解词语意思的能力增强，问题就会迎刃而解。其次就是多读多练，然后让学生试着评：哪里读得好？哪里读得不好？为什么？</w:t>
      </w:r>
    </w:p>
    <w:p>
      <w:pPr>
        <w:pStyle w:val="Normal"/>
        <w:rPr/>
      </w:pPr>
      <w:r>
        <w:rPr/>
        <w:t>　　到了二年级，训练和培养学生的语气和读出感情则成了重点。对此，我循序渐进的采取了以下措施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单句训练。先让学生弄清一句话要表达一种什么样的感情？（通过引导学生理解课文内容使其明白）怎样读才能做到？哪些字要重读？哪些字又要轻读？这就得通过学生的自读与老师的范读相比较，引导学生自己总结得出结论。然后抽学生试读，其他孩子评：哪里读得好？哪里读得不好？为什么？评了再读。不断的实践，总结。然后再进一步进行多种形式的赛读：个人赛读，小组赛读，男女生赛读。既能让所有的孩子参与进来，又能激起学生的积极性。这样孩子们通过亲身实践完成了从理论到实践，再从实践到理论的过渡。确切的感受到该怎样读出一句话的语气和表达出相应的感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分角色读课文。首先要弄清每个角色的身份、年龄和特点。然后讨论该怎样读才能体现出角色的特点。接着抽人试读，读了大家评，评了又读，然后再抽学生分角色读。最后可以按小组分角色读，这样能带动一些弱差生也参与进来，提高课堂效率，在这样来来往往的过程中学生不断改进，不断进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演故事。这是建立在分角色朗读的基础上的，既能培养学生的朗读能力，又培养了表演能力，还能最大限度的激起学生的积极性。在教学《酸的和甜的》一课时，我先让大家去记记每个角色说的话，想想每个角色的表情、动作，然后分别选了几组学生进行表演，请其他孩子当旁白。演了评，评了又演。孩子们一次比一次演得精彩，逼真，热烈的掌声久久在教室回荡……通过演，孩子们仿佛身临其境，更加深刻的理解了课文内容，认识了其中的每个角色。把自己真正融入到这个童话故事中。</w:t>
      </w:r>
    </w:p>
    <w:p>
      <w:pPr>
        <w:pStyle w:val="Normal"/>
        <w:rPr/>
      </w:pPr>
      <w:r>
        <w:rPr/>
        <w:t>　　总之</w:t>
      </w:r>
      <w:r>
        <w:rPr/>
        <w:t>,</w:t>
      </w:r>
      <w:r>
        <w:rPr/>
        <w:t>在阅读教学中，教师有意识地依据教材，抓住重点有感情地范读，有目的地指导朗读，不但能使学生从正确的朗读（含声调、节奏等方面）去理解课文，感受课文的思想感情，而且能唤起学生的读书热情，调节课堂气氛。让学生的感情和作者的感情产生共鸣，达到陶冶情操的目的。因此，我深深地体会到，指导学生掌握正确的朗读方法，加强感情地朗读训练，是上好语文课不可忽视的重要环节。另外，对学生的朗读训练与培养，首先要最大限度地激发起学生朗读的积极性，变“要我读”为“我要读”，发挥学生的主动性。其次，要设置生动、形象的教学情境，为学生提供尽可能多的实践和体验的机会，让他们自己去悟，而不是一味的告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7:00Z</dcterms:created>
  <dc:creator>微软中国</dc:creator>
  <dc:description/>
  <cp:keywords/>
  <dc:language>en-US</dc:language>
  <cp:lastModifiedBy>微软中国</cp:lastModifiedBy>
  <dcterms:modified xsi:type="dcterms:W3CDTF">2014-11-05T07:47:00Z</dcterms:modified>
  <cp:revision>1</cp:revision>
  <dc:subject/>
  <dc:title>低年级朗读指导教学浅见</dc:title>
</cp:coreProperties>
</file>