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偏远山区水族学生的作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都水族自治县三合镇双寨小学</w:t>
      </w:r>
      <w:r>
        <w:rPr>
          <w:rFonts w:eastAsia="Times New Roman"/>
        </w:rPr>
        <w:t xml:space="preserve"> </w:t>
      </w:r>
      <w:r>
        <w:rPr/>
        <w:t>杨昌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写作文难，而对于偏远山区水族学生来说，那就难上加难了。为了提高偏远山区水族学生的汉语口语和书面表达能力，我在具体教学实践中不断积累经验，不断探索，去寻求能提高他们的作文水平的各种途径和方法。在这里，我结合有关小学语文教学理论和我的教学实际，谈一下我在偏远山区水族学生作文教学方面的一些收获和体会：</w:t>
      </w:r>
    </w:p>
    <w:p>
      <w:pPr>
        <w:pStyle w:val="Normal"/>
        <w:rPr/>
      </w:pPr>
      <w:r>
        <w:rPr/>
        <w:t>　　为什么偏远山区水族学生在作文学习方面总是觉得特别难呢？我分析了一下，觉得是以下几个因素所导致的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启蒙教育差。偏远山区水族学生受地理条件的限制，他们的学前启蒙教师一般是不专业的教师，甚至是学校请的代课教师，各方面基础较差，所以到了小学，学习难度就更大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缺乏良好的家庭辅导。由于受经济和文化的影响，偏远山区水族学生在家里没有家教，父母文化水平低下，有些甚至是文盲，因此他们无法对他们的子女在学习上给予辅导，所以一切只能靠自己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语言关。少数民族学生要写好作文，首先要适应用汉语思维。水族的语言习惯和汉语不同，如：汉语说“去我家”，水语里是“去家我”。在进入小学学习之前，周围缺乏汉语学习环境，父母是水族家庭语言交流都是水语，邻居没有汉族，甚至连老师也是水族。有些学生到了小学毕业，汉语表达能力还很差，因此，我觉得水族学生要写好作文，语言关很关键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传统文化与现代文化的冲突。水族学生从小对本民族传统文化耳濡目染，在他们进入小学学习后，这些传统文化观念不会立即消失，甚至还会伴随他们的一生，这样对现代教育就有一定的冲突和影响。如：水族的水书中，信奉鬼神传说，与现代教育中提到的世上无鬼神的唯物论教育产生冲突，这样对他们的表达会有一定的影响。</w:t>
      </w:r>
    </w:p>
    <w:p>
      <w:pPr>
        <w:pStyle w:val="Normal"/>
        <w:rPr/>
      </w:pPr>
      <w:r>
        <w:rPr/>
        <w:t>　　我觉得要让农村水族学生写好作文，可以从以下几种方法去尝试一下：</w:t>
      </w:r>
    </w:p>
    <w:p>
      <w:pPr>
        <w:pStyle w:val="Normal"/>
        <w:rPr/>
      </w:pPr>
      <w:r>
        <w:rPr/>
        <w:t>　　</w:t>
      </w:r>
      <w:r>
        <w:rPr/>
        <w:t>l.</w:t>
      </w:r>
      <w:r>
        <w:rPr/>
        <w:t>多练。</w:t>
      </w:r>
    </w:p>
    <w:p>
      <w:pPr>
        <w:pStyle w:val="Normal"/>
        <w:rPr/>
      </w:pPr>
      <w:r>
        <w:rPr/>
        <w:t>　　只有经常写才能让他们熟悉各种文体的写作技巧，可以通过日记、周记的形式，把自己的想法和观点通过文字表达出来，鼓励他们写出真情实感，不一定用很华丽的语言，让学生动手写，大胆写，勤于写，这样学生的笔法就会越练越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运用“模仿效应”，提高水族学生的作文水平。</w:t>
      </w:r>
    </w:p>
    <w:p>
      <w:pPr>
        <w:pStyle w:val="Normal"/>
        <w:rPr/>
      </w:pPr>
      <w:r>
        <w:rPr/>
        <w:t>　　在平时的作文教学时，“模仿”是一个很有效的方法，这种“模仿”不是照抄，而是模仿名人名家的笔法，还可以模仿本班学生作文之绝妙处，对正确的模仿要给予充分肯定，有了老师的肯定，他们的学习热情会更高，效果会更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树立信心，培养兴趣。</w:t>
      </w:r>
    </w:p>
    <w:p>
      <w:pPr>
        <w:pStyle w:val="Normal"/>
        <w:rPr/>
      </w:pPr>
      <w:r>
        <w:rPr/>
        <w:t>　　我观察了一下，发觉农村水族学生有一个普遍的特点就是自卑，总觉得自己在学习上无法与汉族学生相比，缺乏学习的信心。作为教师，要能理解学生的苦衷，应经常用少数民族的英雄事迹鼓舞他们，并且对平时作文有进步的学生给予表扬和鼓励，让他们树立写作的信心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多看，不断提高汉文化素养。</w:t>
      </w:r>
    </w:p>
    <w:p>
      <w:pPr>
        <w:pStyle w:val="Normal"/>
        <w:rPr/>
      </w:pPr>
      <w:r>
        <w:rPr/>
        <w:t>　　水族贫困地区的学生，由于长期生活在一个相对经济落后、知识贫乏的环境，加之教学方法单一，语文素养较低，语文能力不强，积累量太少，要解决这个问题，我觉得要让他们多看有益于提高作文的课外书，如：《读者》、中外名著等；看电视，多学习经典台词；看同龄学生的优秀作文，学习借鉴其中的写作技巧。</w:t>
      </w:r>
    </w:p>
    <w:p>
      <w:pPr>
        <w:pStyle w:val="Normal"/>
        <w:rPr/>
      </w:pPr>
      <w:r>
        <w:rPr/>
        <w:t>　　农村水族学生的作文教学，不是一朝一夕能完成的。需要对他们耐心指导，给予他们爱心和信心，要让他们觉得写作文不是一件难事，要把它当作一件趣事来做。作为偏远山区教师，能坚持做到以上这些，我相信农村水族学生也会写出优秀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7:00Z</dcterms:created>
  <dc:creator>微软中国</dc:creator>
  <dc:description/>
  <cp:keywords/>
  <dc:language>en-US</dc:language>
  <cp:lastModifiedBy>微软中国</cp:lastModifiedBy>
  <dcterms:modified xsi:type="dcterms:W3CDTF">2014-11-05T07:48:00Z</dcterms:modified>
  <cp:revision>1</cp:revision>
  <dc:subject/>
  <dc:title>偏远山区水族学生的作文教学</dc:title>
</cp:coreProperties>
</file>