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培养学生作文的几点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</w:t>
      </w:r>
      <w:r>
        <w:rPr>
          <w:rFonts w:eastAsia="Times New Roman"/>
        </w:rPr>
        <w:t xml:space="preserve"> </w:t>
      </w:r>
      <w:r>
        <w:rPr/>
        <w:t>文辉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提高学生的写作水平？不少教师曾为此绞尽脑汁，煞费苦心，但收效甚微。写作水平上不去的原因是多方面的，它牵涉到学生自身的智力、家庭生活、社会环境以及学习的目的性，各学科之间的配合等诸多方面的因素。但是，语文教师对学生作文训练和写作习惯的培养也是至关重要。怎样才能有效地提高学生的写作水平呢？我在教学中做到了如下几点：</w:t>
      </w:r>
    </w:p>
    <w:p>
      <w:pPr>
        <w:pStyle w:val="Normal"/>
        <w:rPr/>
      </w:pPr>
      <w:r>
        <w:rPr/>
        <w:t>　　一、解除学生作文畏难心理</w:t>
      </w:r>
    </w:p>
    <w:p>
      <w:pPr>
        <w:pStyle w:val="Normal"/>
        <w:rPr/>
      </w:pPr>
      <w:r>
        <w:rPr/>
        <w:t>　　老师要引导学生明白作文就是将有声语言用文字符号表达出来。唐代文学家韩愈曾经说过：“大凡物不得其平则鸣”。人们只要开口说话就要用到语言，那么作文就是把人们说的话用文字符号表达出来，想说什么就说什么。作文就是不让你用嘴说，而是用笔“说”。用笔“说”简单吗？……这就是先让学生感知到作文不是那么可怕的事，而是一件容易的事，会说话就会写作文。这是我的第一步作文教学法，让学生感到轻松，有兴趣。</w:t>
      </w:r>
    </w:p>
    <w:p>
      <w:pPr>
        <w:pStyle w:val="Normal"/>
        <w:rPr/>
      </w:pPr>
      <w:r>
        <w:rPr/>
        <w:t>　　二、激发学生随时想动笔的心理</w:t>
      </w:r>
    </w:p>
    <w:p>
      <w:pPr>
        <w:pStyle w:val="Normal"/>
        <w:rPr/>
      </w:pPr>
      <w:r>
        <w:rPr/>
        <w:t>　　你想写什么就写什么，你想到哪儿就写到哪儿，如，日记就是一种很好的写作训练方式，顺其个人的经历、思维及感情，随意抒发，言之有物即可。有很多学生喜欢写随笔，也就是将自己一天生活中有意义的所见所闻，所作所为按事情发展的过程记录下来，再加上自己的感悟、体会就是一篇很好的作文。</w:t>
      </w:r>
    </w:p>
    <w:p>
      <w:pPr>
        <w:pStyle w:val="Normal"/>
        <w:rPr/>
      </w:pPr>
      <w:r>
        <w:rPr/>
        <w:t>　　三、让学生学会阅读并修改作文</w:t>
      </w:r>
    </w:p>
    <w:p>
      <w:pPr>
        <w:pStyle w:val="Normal"/>
        <w:rPr/>
      </w:pPr>
      <w:r>
        <w:rPr/>
        <w:t>　　在这个环节中，老师要进行适时指导。老师要收集学生的优秀作文作为范例，指出好在哪里，怎样写作，把作文的基本要素写出来，让学生明白作文也是有要求的，不是乱写，学生此时可以根据老师的指导修改自己的作文，调整文章结构和语句顺序，删除多余的废话，这样一篇基本成形的作文就呈现出来了。修改习作可增加学生对作文的兴趣。</w:t>
      </w:r>
    </w:p>
    <w:p>
      <w:pPr>
        <w:pStyle w:val="Normal"/>
        <w:rPr/>
      </w:pPr>
      <w:r>
        <w:rPr/>
        <w:t>　　首先，学生作文“初成”后，可要求他们按照作文前所列的提纲逐项进行检查、对照，看看哪些地方不妥，在修改中他们会获得一种乐趣。</w:t>
      </w:r>
    </w:p>
    <w:p>
      <w:pPr>
        <w:pStyle w:val="Normal"/>
        <w:rPr/>
      </w:pPr>
      <w:r>
        <w:rPr/>
        <w:t>　　其次，隔时修改。学生对某一事物的认识，总是随着知识的增多而逐渐加深，所以作文写完后，如果搁置一段时间自己再看，就会发现其中的不妥之处，此时，再对作文进行修改，往往会收到很好的效果，他们会发出一种赞叹，这是我写的吗？还真是不错啊！</w:t>
      </w:r>
    </w:p>
    <w:p>
      <w:pPr>
        <w:pStyle w:val="Normal"/>
        <w:rPr/>
      </w:pPr>
      <w:r>
        <w:rPr/>
        <w:t>　　最后，学生之间互相修改。学生修改自己的作文，有的达不到最理想的效果，究其原因或是知识面窄，或是只从自己的认识角度看作文。采取互改的方法能收到意想不到的效果，而且学生特别喜欢看别人的作文，在欣赏别人作文时，他们获得一种乐趣，也会更积极地对自己的作文进行修改。</w:t>
      </w:r>
    </w:p>
    <w:p>
      <w:pPr>
        <w:pStyle w:val="Normal"/>
        <w:rPr/>
      </w:pPr>
      <w:r>
        <w:rPr/>
        <w:t>　　四、精读范文，进行仿写</w:t>
      </w:r>
    </w:p>
    <w:p>
      <w:pPr>
        <w:pStyle w:val="Normal"/>
        <w:rPr/>
      </w:pPr>
      <w:r>
        <w:rPr/>
        <w:t>　　古人对作文有“三偷”的说法：浅者偷其字，中者偷其意，高者偷其气。这里的“偷”就是模仿的意思，是人们自觉不自觉地模拟一个“榜样”的行为。由此可见，仿写是一种借鉴范文，以读带写，先读后仿，引入门径的基本训练。一篇文章如何构思才能成篇？一个观点如何阐述才能清楚？一个事物如何表达才能一目了然？写作未能入门的学生在这些问题面前常常是束手无策。在这种情况下，老师有目的地指导学生阅读范文，模仿范文，其效果远胜于教师喋喋不休的讲解。但范文的选择不是盲目的，随机的，而应注意“示范性”、“针对性”。</w:t>
      </w:r>
      <w:r>
        <w:rPr>
          <w:rFonts w:eastAsia="Times New Roman"/>
        </w:rPr>
        <w:t xml:space="preserve"> </w:t>
      </w:r>
      <w:r>
        <w:rPr/>
        <w:t>在指导仿写中，应要求学生不要机械地借鉴、模仿范文，而是从范文的思想内容、文章的体裁、表现手法等方面受到启示，加以引伸、摹拟，构思自己的作文。至于仿写的方式是多种多样的：先易后难，由简而繁，先零后整，由点到面；先局部后整体，由分散而综合。</w:t>
      </w:r>
    </w:p>
    <w:p>
      <w:pPr>
        <w:pStyle w:val="Normal"/>
        <w:rPr/>
      </w:pPr>
      <w:r>
        <w:rPr/>
        <w:t>　　当然，模仿范文时，选文必须具有示范引路的作用，切实地针对训练中所要掌握的要领。是要训练观点和材料的统一，还是要训练如何开头结尾？是要训练如何安排说明的顺序，还是要训练怎样确定叙事的线索？选择的范文应当与训练点相一致。范文可以是课本中的，也可以是课本外的。范文选出来了，关键是如何读，对于课外选文，宜于指导学生分两步读：第一步，看文题，自我构思。要求学生看过题目后，不忙于看内容，而是想一想，在头脑里构思，或写成简要的提纲。第二步，读范文，分析比较。要求学生仔细认真研读范文，体会范文是怎样构思，如何成文的，并列出阅读提纲，然后与自己的提纲比较，找出差距，初步懂得应该怎样写。这样，使学生把读范文当作乐趣，学生在读的整个过程中一直处于积极的思维状态，从而收到良好的效果。</w:t>
      </w:r>
    </w:p>
    <w:p>
      <w:pPr>
        <w:pStyle w:val="Normal"/>
        <w:rPr/>
      </w:pPr>
      <w:r>
        <w:rPr/>
        <w:t>　　当然，学生作文不能总停留在表面，首先教学生写“生活”。我国小学语文教学大纲中明确指出了作文教学的任务：小学生写作文就是练习把自己看到的、听到的、想到的内容或亲身经历的事情，用恰当的语言文字表达出来。这就要求教师在平时了解学生生活，抓住写作时机，创设写作情境，指导学生对发生在身边的真人真事做及时、客观的报道。让学生知道作文就是写自己的生活，自己所经历的事。其次是教学生学会表达。经常听到有些老师和家长们抱怨：“没少让孩子读书，积累句子，可这孩子怎么还是不会表达呢？”</w:t>
      </w:r>
      <w:r>
        <w:rPr>
          <w:rFonts w:eastAsia="Times New Roman"/>
        </w:rPr>
        <w:t xml:space="preserve"> </w:t>
      </w:r>
      <w:r>
        <w:rPr/>
        <w:t>老师要教会学生用恰当的语言文字把看到、听到或经历的事情表现出来。对于优秀的作文，一定要让学生自己在班里读给同学们听，并给予一定的奖励。如果有学生还愿意读自己的作文，那就让学生自己站起来读给大家听，老师适时指点并组织全班进行评议。这样有意识地经过一段时间的练习后，你会发现，学生即使运用语汇不是很到位，但一定不会是聊聊几句话来打发你布置的作文，在胸中有物的基础上，再来指导学生修改作文，就容易的多了，而且学生也绝不会对作文产生恐惧和反感心里，相反他们会很有兴趣。</w:t>
      </w:r>
    </w:p>
    <w:p>
      <w:pPr>
        <w:pStyle w:val="Normal"/>
        <w:rPr/>
      </w:pPr>
      <w:r>
        <w:rPr/>
        <w:t>　　合理的作文辅导方法是语文教师长期探索的主要话题。只要让学生在快乐中感知新知就是成功的教学，我相信，只要您用心，学生会给您很多的惊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8:00Z</dcterms:created>
  <dc:creator>微软中国</dc:creator>
  <dc:description/>
  <cp:keywords/>
  <dc:language>en-US</dc:language>
  <cp:lastModifiedBy>微软中国</cp:lastModifiedBy>
  <dcterms:modified xsi:type="dcterms:W3CDTF">2014-11-05T07:48:00Z</dcterms:modified>
  <cp:revision>1</cp:revision>
  <dc:subject/>
  <dc:title>培养学生作文的几点做法</dc:title>
</cp:coreProperties>
</file>