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有效教学”策略</w:t>
      </w:r>
    </w:p>
    <w:p>
      <w:pPr>
        <w:pStyle w:val="Normal"/>
        <w:rPr/>
      </w:pPr>
      <w:r>
        <w:rPr/>
      </w:r>
    </w:p>
    <w:p>
      <w:pPr>
        <w:pStyle w:val="Normal"/>
        <w:rPr/>
      </w:pPr>
      <w:r>
        <w:rPr/>
        <w:t>陕西省彬县范公小学</w:t>
      </w:r>
      <w:r>
        <w:rPr>
          <w:rFonts w:eastAsia="Times New Roman"/>
        </w:rPr>
        <w:t xml:space="preserve"> </w:t>
      </w:r>
      <w:r>
        <w:rPr/>
        <w:t>冯晓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有效”主要是指通过教师在一段时间的教学之后，学生所获得具体的进步或发展。“有效教学”是指：凡能够有效的促进学生发展，有效的实现预期的教学结果的教学活动都可称之为“有效教学”。小学数学课堂上达成有效教学应做到用实教材，落实教材意图；创设情境，激发学生兴趣；精心设计教学活动，体现学生主体；课后反思，实现自身发展。</w:t>
      </w:r>
    </w:p>
    <w:p>
      <w:pPr>
        <w:pStyle w:val="Normal"/>
        <w:rPr/>
      </w:pPr>
      <w:r>
        <w:rPr/>
        <w:t>　　【关键词】</w:t>
      </w:r>
      <w:r>
        <w:rPr>
          <w:rFonts w:eastAsia="Times New Roman"/>
        </w:rPr>
        <w:t xml:space="preserve"> </w:t>
      </w:r>
      <w:r>
        <w:rPr/>
        <w:t>有效；有效教学；策略</w:t>
      </w:r>
    </w:p>
    <w:p>
      <w:pPr>
        <w:pStyle w:val="Normal"/>
        <w:rPr/>
      </w:pPr>
      <w:r>
        <w:rPr/>
      </w:r>
    </w:p>
    <w:p>
      <w:pPr>
        <w:pStyle w:val="Normal"/>
        <w:rPr/>
      </w:pPr>
      <w:r>
        <w:rPr/>
        <w:t>　　“有效”主要是指通过教师在一段时间的教学之后，学生所获得具体的进步或发展。“有效教学”是指：凡能够有效的促进学生发展，有效的实现预期的教学结果的教学活动都可称之为“有效教学”。下面就小学数学“有效教学”策略，谈自己的几点看法。</w:t>
      </w:r>
    </w:p>
    <w:p>
      <w:pPr>
        <w:pStyle w:val="Normal"/>
        <w:rPr/>
      </w:pPr>
      <w:r>
        <w:rPr/>
        <w:t>　　策略一：用实教材</w:t>
      </w:r>
    </w:p>
    <w:p>
      <w:pPr>
        <w:pStyle w:val="Normal"/>
        <w:rPr/>
      </w:pPr>
      <w:r>
        <w:rPr/>
        <w:t>　　教师不能只是新课程实施中的执行者，而应成为新课程的建设者和开发者。因此，教师“要根据学生的具体情况，对教材再加工，有创造地设计教学过程”，也就是用实教材”。用实教材”要讲究把教材用好、用活。用好，就是基于教材但又不完全拘泥于教材，能根据学生的实际，或根据教学的需要，或针对教材中的一些不足之处，对教材进行改进和补充，使之更好地为教学、为学生服务。用活，体现在解放思想、勇于创新，大胆对教材进行“再加工”、“再创造”。但并不是漫无目的地“创新”和“开发”，使简单问题复杂化。教师要以客观、严谨的态度促进教材的建设和发展。</w:t>
      </w:r>
    </w:p>
    <w:p>
      <w:pPr>
        <w:pStyle w:val="Normal"/>
        <w:rPr/>
      </w:pPr>
      <w:r>
        <w:rPr/>
        <w:t>　　下面是一次公开课中５位教师分别执教了苏教版小学数学“用一一列举的策略解决问题”这一内容。</w:t>
      </w:r>
    </w:p>
    <w:p>
      <w:pPr>
        <w:pStyle w:val="Normal"/>
        <w:rPr/>
      </w:pPr>
      <w:r>
        <w:rPr/>
        <w:t>　　教材安排了两个例题，例１是“王大叔用１８根１米长的栅栏围成一个长方形羊圈，有多少种不同的围法？”例２是“订阅《科学世界》、《数学乐园》和《七彩文学》杂志，最少订阅１种，最多订阅３种，有多少种不同的订阅方法？”教学中有４位教师把例１和例２的素材进行了改编，把例１的素材改为王大叔“围花圃”，例２的素材改为王大叔“选花苗”，只有一位教师沿用教材进行教学。听课的老师认为后一位教师的例题素材与众不同，是对教材进行了改编，而前</w:t>
      </w:r>
      <w:r>
        <w:rPr/>
        <w:t>4</w:t>
      </w:r>
      <w:r>
        <w:rPr/>
        <w:t>位教师如出一辙的改编却被认为是教材的本来编排。</w:t>
      </w:r>
    </w:p>
    <w:p>
      <w:pPr>
        <w:pStyle w:val="Normal"/>
        <w:rPr/>
      </w:pPr>
      <w:r>
        <w:rPr/>
        <w:t>　　仔细研读教材，我们不难发现，两道例题注重选用有趣的、有现实背景的素材，旨在调动学生解决问题的积极性，同时激活学生已有的生活经验和数学活动能力。以例２为例，“订阅杂志”与“选种花苗”，哪个素材更贴近学生的实际生活？更容易唤起学生的兴趣和经验？显然是前者。４位教师在改编教材时只注重从“教”的层面，认为用“围花圃”和“选花苗”的情境，容易组织教学内容，有利于教师进行教学，这折射出教师“以教为中心”的教学设计价值取向。</w:t>
      </w:r>
    </w:p>
    <w:p>
      <w:pPr>
        <w:pStyle w:val="Normal"/>
        <w:rPr/>
      </w:pPr>
      <w:r>
        <w:rPr/>
        <w:t>　　教师改编教材，一方面说明新课程背景下教师对于“用教材教”意识的提升，另一方面也说明教师对教材认识的形式化和表面化。在实践中，教师该如何真正落实“用教材教”呢？“用教材教”至少包含</w:t>
      </w:r>
      <w:r>
        <w:rPr/>
        <w:t>2</w:t>
      </w:r>
      <w:r>
        <w:rPr/>
        <w:t>个层面的含义，即用好、用活教材。</w:t>
      </w:r>
    </w:p>
    <w:p>
      <w:pPr>
        <w:pStyle w:val="Normal"/>
        <w:rPr/>
      </w:pPr>
      <w:r>
        <w:rPr/>
        <w:t>　　策略二：创设情境</w:t>
      </w:r>
    </w:p>
    <w:p>
      <w:pPr>
        <w:pStyle w:val="Normal"/>
        <w:rPr/>
      </w:pPr>
      <w:r>
        <w:rPr/>
        <w:t>　　新课标指出“让学生在生动具体的情境中学习数学”。新教材的许多知识的引入和问题的提出、解决都是在情境中展开的。俗话说，良好的开端是成功的一半。一节新课的起始部分上得成功与否，直接影响着新课的教学，因此，有效创设情境是提高教学有效性的必备策略。如我在教学《生活中的比》一课时，我开门见山，将学生直接引入课本情景，充分利用文本资源，文中情景是比较哪几张图片与淘气相像。通过引导学生在情景中获取信息</w:t>
      </w:r>
      <w:r>
        <w:rPr/>
        <w:t>,</w:t>
      </w:r>
      <w:r>
        <w:rPr/>
        <w:t>探究交流</w:t>
      </w:r>
      <w:r>
        <w:rPr/>
        <w:t>,</w:t>
      </w:r>
      <w:r>
        <w:rPr/>
        <w:t>总结发现：图</w:t>
      </w:r>
      <w:r>
        <w:rPr/>
        <w:t>a,</w:t>
      </w:r>
      <w:r>
        <w:rPr/>
        <w:t>图</w:t>
      </w:r>
      <w:r>
        <w:rPr/>
        <w:t>b,</w:t>
      </w:r>
      <w:r>
        <w:rPr/>
        <w:t>图</w:t>
      </w:r>
      <w:r>
        <w:rPr/>
        <w:t>d</w:t>
      </w:r>
      <w:r>
        <w:rPr/>
        <w:t>的身高都是身长的</w:t>
      </w:r>
      <w:r>
        <w:rPr/>
        <w:t>1.5</w:t>
      </w:r>
      <w:r>
        <w:rPr/>
        <w:t>倍。所以与淘气相像。此时我介绍</w:t>
      </w:r>
      <w:r>
        <w:rPr/>
        <w:t>:</w:t>
      </w:r>
      <w:r>
        <w:rPr/>
        <w:t>像这样两个数相除又叫这两个数的比，揭示出了比的概念。</w:t>
      </w:r>
    </w:p>
    <w:p>
      <w:pPr>
        <w:pStyle w:val="Normal"/>
        <w:rPr/>
      </w:pPr>
      <w:r>
        <w:rPr/>
        <w:t>　　</w:t>
      </w:r>
      <w:r>
        <w:rPr/>
        <w:t>1</w:t>
      </w:r>
      <w:r>
        <w:rPr/>
        <w:t>、充分利用教材中教学情境的文本资源。新教材注意了选取生动有趣、密切联系儿童生活的素材，体现了“数学问题生活化”的理念。在教学中让学生看懂图意，获取信息，给学生提供观察思考的时间。以利于新知识的引入或问题的发现。</w:t>
      </w:r>
    </w:p>
    <w:p>
      <w:pPr>
        <w:pStyle w:val="Normal"/>
        <w:rPr/>
      </w:pPr>
      <w:r>
        <w:rPr/>
        <w:t>　　</w:t>
      </w:r>
      <w:r>
        <w:rPr/>
        <w:t>2</w:t>
      </w:r>
      <w:r>
        <w:rPr/>
        <w:t>、创设有效的教学情境。教师应根据教学的需要，结合学生的实际，从身边的事物和现象中选取素材创设有趣的故事情境，如在教学“统计”时，可设计这样的故事情景：动物学校要放假了，山羊老师说：“同学们，从明天起就放寒假了，为了让大家过一个有意义的假期，希望大家积极参加社会实践活动，打一次工，体验工作的乐趣。”小猪一个人在街上走，边走边想：“我上哪打工呢？”来到旺旺水果公司门口，看见门口贴有一张招聘启示（现场招聘一名市场调查员）。小猪走进公司大门，又走出来，身披绶带，一手拿纸，一手拿笔，说：“我的工作是调查旺旺公司第一台自动售货机</w:t>
      </w:r>
      <w:r>
        <w:rPr/>
        <w:t>1</w:t>
      </w:r>
      <w:r>
        <w:rPr/>
        <w:t>小时卖出的菠萝、香蕉、桃、草莓的数量，并用条形统计的形式向公司汇报，以便公司调整货品。”这时教师说：“你们来猜猜需要用什么知识完成这份工作呢？”由此进入新课的学习。</w:t>
      </w:r>
    </w:p>
    <w:p>
      <w:pPr>
        <w:pStyle w:val="Normal"/>
        <w:rPr/>
      </w:pPr>
      <w:r>
        <w:rPr/>
        <w:t>　　</w:t>
      </w:r>
      <w:r>
        <w:rPr/>
        <w:t>3.</w:t>
      </w:r>
      <w:r>
        <w:rPr/>
        <w:t>激发学生学习的兴趣和探索动机的情景创设。如《美丽的轴对称图形》一课，首先课件出示半只蝴蝶，教师提出要求：你能帮助这个半只蝴蝶找出另外的一半身体吗？并说说你的理由。紧接着出示另外四幅大小不一、图案不同的半只蝴蝶。学生的积极性一下子被调动起来，踊跃发言，初步提出了蝴蝶另一半身体要和原来的半只蝴蝶大小一样、图案相同，这时候教师引出“对称图形”的概念。</w:t>
      </w:r>
    </w:p>
    <w:p>
      <w:pPr>
        <w:pStyle w:val="Normal"/>
        <w:rPr/>
      </w:pPr>
      <w:r>
        <w:rPr/>
        <w:t>　　策略三：精心设计教学活动</w:t>
      </w:r>
    </w:p>
    <w:p>
      <w:pPr>
        <w:pStyle w:val="Normal"/>
        <w:rPr/>
      </w:pPr>
      <w:r>
        <w:rPr/>
        <w:t>　　新课标提出数学教学是数学活动的教学，而数学活动应是学生自己建构知识的活动。因此，教师要从“以学论教”的理念出发，精心设计数学活动，让学生“在参与中体验，在活动中发展”，真正体现以学生为主体的有效课堂教学。</w:t>
      </w:r>
    </w:p>
    <w:p>
      <w:pPr>
        <w:pStyle w:val="Normal"/>
        <w:rPr/>
      </w:pPr>
      <w:r>
        <w:rPr/>
        <w:t>　　</w:t>
      </w:r>
      <w:r>
        <w:rPr/>
        <w:t>1</w:t>
      </w:r>
      <w:r>
        <w:rPr/>
        <w:t>、变“听数学”为“做数学”。</w:t>
      </w:r>
    </w:p>
    <w:p>
      <w:pPr>
        <w:pStyle w:val="Normal"/>
        <w:rPr/>
      </w:pPr>
      <w:r>
        <w:rPr/>
        <w:t>　　数学家弗赖登达尔认为，数学学习是一种活动，这种活动与游泳、骑自行车一样，不经过亲身体验，仅仅从看书本、听讲解、观察他人的演示是学不会的。在数学课堂中学生对数学的体验主要是通过动手操作，动手操作能促进学生在“做数学”的过程中，对所学知识产生深刻的体验，从中感悟，理解新知识的形成，体会数学学习的过程与方法，获得数学活动的经验。如“图形的拼组”中，学生用已备好的长方形、正方形和三角形每种图形若干，用几个相同的图形能拼成另一种图形，让学生以小组为单位，进行拼组汇报交流。用</w:t>
      </w:r>
      <w:r>
        <w:rPr/>
        <w:t>2</w:t>
      </w:r>
      <w:r>
        <w:rPr/>
        <w:t>个长方形可以拼成一个正方形，用</w:t>
      </w:r>
      <w:r>
        <w:rPr/>
        <w:t>2</w:t>
      </w:r>
      <w:r>
        <w:rPr/>
        <w:t>个正方形拼成一个长方形，用</w:t>
      </w:r>
      <w:r>
        <w:rPr/>
        <w:t>4</w:t>
      </w:r>
      <w:r>
        <w:rPr/>
        <w:t>正方形拼成一个大正方形，用</w:t>
      </w:r>
      <w:r>
        <w:rPr/>
        <w:t>2</w:t>
      </w:r>
      <w:r>
        <w:rPr/>
        <w:t>个长方形拼成一个大长方形，用</w:t>
      </w:r>
      <w:r>
        <w:rPr/>
        <w:t>4</w:t>
      </w:r>
      <w:r>
        <w:rPr/>
        <w:t>个三角拼成一个正方形等等。这样的测试使学生手、口、脑并用，巩固和加深了所学自学知识，提高了学生的创新和实践能力。</w:t>
      </w:r>
    </w:p>
    <w:p>
      <w:pPr>
        <w:pStyle w:val="Normal"/>
        <w:rPr/>
      </w:pPr>
      <w:r>
        <w:rPr/>
        <w:t>　　</w:t>
      </w:r>
      <w:r>
        <w:rPr/>
        <w:t>2</w:t>
      </w:r>
      <w:r>
        <w:rPr/>
        <w:t>、调动学生参与课堂教学的积极性。</w:t>
      </w:r>
    </w:p>
    <w:p>
      <w:pPr>
        <w:pStyle w:val="Normal"/>
        <w:rPr/>
      </w:pPr>
      <w:r>
        <w:rPr/>
        <w:t>　　课堂教学是教师的“教”与学生的“学”的双向活动。促使学生积极参与学习，是课堂教学永恒的追求，是有效教学的核心。没有学生参与的课堂是失败的，在教学中教师必须激发学生的参与热情，使学生在课堂上精神饱满，通过动手、动眼、动口，最大限度地参与到学习过程当中来。这样才能更好促进学生得到发展。</w:t>
      </w:r>
    </w:p>
    <w:p>
      <w:pPr>
        <w:pStyle w:val="Normal"/>
        <w:rPr/>
      </w:pPr>
      <w:r>
        <w:rPr/>
        <w:t>　　以</w:t>
      </w:r>
      <w:r>
        <w:rPr/>
        <w:t>10</w:t>
      </w:r>
      <w:r>
        <w:rPr/>
        <w:t>以内加法应用题为例，在教学时应用实物或幻灯片，给学生可见可摸的东西，或新鲜的色彩、活动的画面等来集中学生的注意力，激发学生的参与热情。在屏幕上出示</w:t>
      </w:r>
      <w:r>
        <w:rPr/>
        <w:t>4</w:t>
      </w:r>
      <w:r>
        <w:rPr/>
        <w:t>只小鸟向我们飞来（并着上颜色</w:t>
      </w:r>
      <w:r>
        <w:rPr/>
        <w:t>)</w:t>
      </w:r>
      <w:r>
        <w:rPr/>
        <w:t>，让学生欣赏并数出</w:t>
      </w:r>
      <w:r>
        <w:rPr/>
        <w:t>4</w:t>
      </w:r>
      <w:r>
        <w:rPr/>
        <w:t>只。再用动画，让学生看到“又飞来</w:t>
      </w:r>
      <w:r>
        <w:rPr/>
        <w:t>4</w:t>
      </w:r>
      <w:r>
        <w:rPr/>
        <w:t>只小鸟”。整个过程包括两个步骤：一是用集合圈。提问：“一共有多少只小鸟</w:t>
      </w:r>
      <w:r>
        <w:rPr/>
        <w:t>?</w:t>
      </w:r>
      <w:r>
        <w:rPr>
          <w:rFonts w:cs="宋体;SimSun" w:ascii="宋体;SimSun" w:hAnsi="宋体;SimSun"/>
        </w:rPr>
        <w:t>”</w:t>
      </w:r>
      <w:r>
        <w:rPr/>
        <w:t>二是引导学生得出：把</w:t>
      </w:r>
      <w:r>
        <w:rPr/>
        <w:t>4</w:t>
      </w:r>
      <w:r>
        <w:rPr/>
        <w:t>只小鸟和</w:t>
      </w:r>
      <w:r>
        <w:rPr/>
        <w:t>4</w:t>
      </w:r>
      <w:r>
        <w:rPr/>
        <w:t>只小鸟结合起来，用加法计算。</w:t>
      </w:r>
      <w:r>
        <w:rPr/>
        <w:t>4+4=8(</w:t>
      </w:r>
      <w:r>
        <w:rPr/>
        <w:t>只</w:t>
      </w:r>
      <w:r>
        <w:rPr/>
        <w:t>)</w:t>
      </w:r>
    </w:p>
    <w:p>
      <w:pPr>
        <w:pStyle w:val="Normal"/>
        <w:rPr/>
      </w:pPr>
      <w:r>
        <w:rPr/>
        <w:t>　　在教学过程中，对说得正确的学生要及时进行多样性的表扬鼓励，激发学生的学习兴趣，培养学生参与课堂的意识。这样，学生就能在“发现”中尝试成功的滋味，提高参与热情。</w:t>
      </w:r>
    </w:p>
    <w:p>
      <w:pPr>
        <w:pStyle w:val="Normal"/>
        <w:rPr/>
      </w:pPr>
      <w:r>
        <w:rPr/>
        <w:t>　　策略四：注重反思</w:t>
      </w:r>
    </w:p>
    <w:p>
      <w:pPr>
        <w:pStyle w:val="Normal"/>
        <w:rPr/>
      </w:pPr>
      <w:r>
        <w:rPr/>
        <w:t>　　当我们上完一节课后，及时反思教学肯定会比课前备课的感觉更为深刻，结合遗留问题与作业批改，能从中体会该课教堂的“得与失”、“成与败”。如上完《乘法的初步认识》后，我写了如下反思：</w:t>
      </w:r>
    </w:p>
    <w:p>
      <w:pPr>
        <w:pStyle w:val="Normal"/>
        <w:rPr/>
      </w:pPr>
      <w:r>
        <w:rPr/>
        <w:t>　　学生的所思、所想、所问是课堂中最真实的资源</w:t>
      </w:r>
      <w:r>
        <w:rPr/>
        <w:t>,</w:t>
      </w:r>
      <w:r>
        <w:rPr/>
        <w:t>而教师在课堂上为学生提供的空间大小直接决定了学生真实的思维暴露的程度。在第一次试教的时候我在乘法的引入部分设计了</w:t>
      </w:r>
      <w:r>
        <w:rPr/>
        <w:t>3</w:t>
      </w:r>
      <w:r>
        <w:rPr/>
        <w:t>个板块。第一个板块</w:t>
      </w:r>
      <w:r>
        <w:rPr/>
        <w:t>:</w:t>
      </w:r>
      <w:r>
        <w:rPr/>
        <w:t>游乐场的主题图感受几个几个数数</w:t>
      </w:r>
      <w:r>
        <w:rPr/>
        <w:t>,</w:t>
      </w:r>
      <w:r>
        <w:rPr/>
        <w:t>渗透几个几。第二个板块</w:t>
      </w:r>
      <w:r>
        <w:rPr/>
        <w:t>:</w:t>
      </w:r>
      <w:r>
        <w:rPr/>
        <w:t>通过摆图形感受几个几相加</w:t>
      </w:r>
      <w:r>
        <w:rPr/>
        <w:t>,</w:t>
      </w:r>
      <w:r>
        <w:rPr/>
        <w:t>同时引入连加法</w:t>
      </w:r>
      <w:r>
        <w:rPr/>
        <w:t>,</w:t>
      </w:r>
      <w:r>
        <w:rPr/>
        <w:t>感受相同加数。第三个板块通过设计情境感受连加算式的麻烦引入乘法。课后交流的过程中其他老师提出</w:t>
      </w:r>
      <w:r>
        <w:rPr/>
        <w:t>:</w:t>
      </w:r>
      <w:r>
        <w:rPr/>
        <w:t>学生学得轻松</w:t>
      </w:r>
      <w:r>
        <w:rPr/>
        <w:t>,</w:t>
      </w:r>
      <w:r>
        <w:rPr/>
        <w:t>教学步骤清晰连贯</w:t>
      </w:r>
      <w:r>
        <w:rPr/>
        <w:t>,</w:t>
      </w:r>
      <w:r>
        <w:rPr/>
        <w:t>但课堂是不是稍显沉闷。一语道破我心中的困惑</w:t>
      </w:r>
      <w:r>
        <w:rPr/>
        <w:t>,</w:t>
      </w:r>
      <w:r>
        <w:rPr/>
        <w:t>是呀</w:t>
      </w:r>
      <w:r>
        <w:rPr/>
        <w:t>!</w:t>
      </w:r>
      <w:r>
        <w:rPr/>
        <w:t>这么清晰的思路学生为什么思维不活跃</w:t>
      </w:r>
      <w:r>
        <w:rPr/>
        <w:t>?</w:t>
      </w:r>
      <w:r>
        <w:rPr>
          <w:rFonts w:cs="宋体;SimSun" w:ascii="宋体;SimSun" w:hAnsi="宋体;SimSun"/>
        </w:rPr>
        <w:t>“</w:t>
      </w:r>
      <w:r>
        <w:rPr/>
        <w:t>教学过于细化留给学生的空间太小。”于是</w:t>
      </w:r>
      <w:r>
        <w:rPr/>
        <w:t>,</w:t>
      </w:r>
      <w:r>
        <w:rPr/>
        <w:t>我重新设计，把以上</w:t>
      </w:r>
      <w:r>
        <w:rPr/>
        <w:t>3</w:t>
      </w:r>
      <w:r>
        <w:rPr/>
        <w:t>个板块合并</w:t>
      </w:r>
      <w:r>
        <w:rPr/>
        <w:t>,</w:t>
      </w:r>
      <w:r>
        <w:rPr/>
        <w:t>充分利用主题图</w:t>
      </w:r>
      <w:r>
        <w:rPr/>
        <w:t>,</w:t>
      </w:r>
      <w:r>
        <w:rPr/>
        <w:t>挖掘主题图的内涵</w:t>
      </w:r>
      <w:r>
        <w:rPr/>
        <w:t>,</w:t>
      </w:r>
      <w:r>
        <w:rPr/>
        <w:t>调动学生的思维。于是呈现出较好的教学效果。</w:t>
      </w:r>
      <w:r>
        <w:rPr>
          <w:rFonts w:eastAsia="Times New Roman"/>
        </w:rPr>
        <w:t xml:space="preserve"> </w:t>
      </w:r>
    </w:p>
    <w:p>
      <w:pPr>
        <w:pStyle w:val="Normal"/>
        <w:rPr/>
      </w:pPr>
      <w:r>
        <w:rPr/>
        <w:t>　　我想</w:t>
      </w:r>
      <w:r>
        <w:rPr/>
        <w:t>:</w:t>
      </w:r>
      <w:r>
        <w:rPr/>
        <w:t>教师在教学中要尽量给学生提供充分的思维空间</w:t>
      </w:r>
      <w:r>
        <w:rPr/>
        <w:t>,</w:t>
      </w:r>
      <w:r>
        <w:rPr/>
        <w:t>允许他们以自己的思维方式自主地思考。因此</w:t>
      </w:r>
      <w:r>
        <w:rPr/>
        <w:t>,</w:t>
      </w:r>
      <w:r>
        <w:rPr/>
        <w:t>精心设计课堂提问</w:t>
      </w:r>
      <w:r>
        <w:rPr/>
        <w:t>,</w:t>
      </w:r>
      <w:r>
        <w:rPr/>
        <w:t>突出主导性问题</w:t>
      </w:r>
      <w:r>
        <w:rPr/>
        <w:t>,</w:t>
      </w:r>
      <w:r>
        <w:rPr/>
        <w:t>适当增加问题的挑战性</w:t>
      </w:r>
      <w:r>
        <w:rPr/>
        <w:t>,</w:t>
      </w:r>
      <w:r>
        <w:rPr/>
        <w:t>使学生经历“百思不得其解的困惑——茅塞顿开的激励——问题被突破的愉悦”的过程。</w:t>
      </w:r>
      <w:r>
        <w:rPr>
          <w:rFonts w:eastAsia="Times New Roman"/>
        </w:rPr>
        <w:t xml:space="preserve"> </w:t>
      </w:r>
    </w:p>
    <w:p>
      <w:pPr>
        <w:pStyle w:val="Normal"/>
        <w:rPr/>
      </w:pPr>
      <w:r>
        <w:rPr/>
        <w:t>　　可见，课后及时反思教学设计与课堂教学，记录自己的感受、心得、评价与修订，总结积累教学经验，具有非常重要的意义。不但可以为以后的教学提供有益的借鉴，利于优化下一节、下一轮的教学，又便于及时弥补教学中的“遗憾”和修正“失误”，不仅充实教学，提高教学水平和教学质量。</w:t>
      </w:r>
    </w:p>
    <w:p>
      <w:pPr>
        <w:pStyle w:val="Normal"/>
        <w:rPr/>
      </w:pPr>
      <w:r>
        <w:rPr/>
        <w:t>　　其实，我们应用有效教学策略的过程，实际上是一个创造性的过程，是一个研究的过程，也是我们教师自身发展的最好的过程。让我们在新课程“有效教学”的理念指导下，把研究教材和教学实践紧密地结合起来，不断积累和掌握有效教学的策略，为全面提高学生的数学素质，促进学生的发展作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9:00Z</dcterms:created>
  <dc:creator>微软中国</dc:creator>
  <dc:description/>
  <cp:keywords/>
  <dc:language>en-US</dc:language>
  <cp:lastModifiedBy>微软中国</cp:lastModifiedBy>
  <dcterms:modified xsi:type="dcterms:W3CDTF">2014-11-20T02:39:00Z</dcterms:modified>
  <cp:revision>1</cp:revision>
  <dc:subject/>
  <dc:title>浅谈“有效教学”策略</dc:title>
</cp:coreProperties>
</file>