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多媒体对数学教学的影响及授课的尝试</w:t>
      </w:r>
    </w:p>
    <w:p>
      <w:pPr>
        <w:pStyle w:val="Normal"/>
        <w:rPr/>
      </w:pPr>
      <w:r>
        <w:rPr/>
      </w:r>
    </w:p>
    <w:p>
      <w:pPr>
        <w:pStyle w:val="Normal"/>
        <w:rPr/>
      </w:pPr>
      <w:r>
        <w:rPr/>
        <w:t>贵州省玉屏县印山民族小学</w:t>
      </w:r>
      <w:r>
        <w:rPr>
          <w:rFonts w:eastAsia="Times New Roman"/>
        </w:rPr>
        <w:t xml:space="preserve"> </w:t>
      </w:r>
      <w:r>
        <w:rPr/>
        <w:t>龙为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本文中笔者从“学生的学习方式发生了改变”；“学生的角色发了变化”；“更适合学生创新能力的培养”三个方面对“多媒体对数学教学的影响及授课的尝试”进行浅论。</w:t>
      </w:r>
    </w:p>
    <w:p>
      <w:pPr>
        <w:pStyle w:val="Normal"/>
        <w:rPr/>
      </w:pPr>
      <w:r>
        <w:rPr/>
        <w:t>　　【关键词】</w:t>
      </w:r>
      <w:r>
        <w:rPr>
          <w:rFonts w:eastAsia="Times New Roman"/>
        </w:rPr>
        <w:t xml:space="preserve"> </w:t>
      </w:r>
      <w:r>
        <w:rPr/>
        <w:t>多媒体；数学教学；授课尝试</w:t>
      </w:r>
    </w:p>
    <w:p>
      <w:pPr>
        <w:pStyle w:val="Normal"/>
        <w:rPr/>
      </w:pPr>
      <w:r>
        <w:rPr/>
      </w:r>
    </w:p>
    <w:p>
      <w:pPr>
        <w:pStyle w:val="Normal"/>
        <w:rPr/>
      </w:pPr>
      <w:r>
        <w:rPr/>
        <w:t>　　生动直观的视频影像（动画片）最容易给人留下深刻的印象，也常常受到小学生的偏爱。多媒体课件中恰当选用视频素材，能使课件更富有真实感和感染力，有利于激发学生的学习兴趣，调动学生积极性。尤其是数学、思想品德、社会、语文等学科的课件，视频影像是它们的灵魂。</w:t>
      </w:r>
    </w:p>
    <w:p>
      <w:pPr>
        <w:pStyle w:val="Normal"/>
        <w:rPr/>
      </w:pPr>
      <w:r>
        <w:rPr/>
        <w:t>　　笔者在教学实践中体会到，多媒体引入课堂对学生的影响主要体现在以下几个方面：</w:t>
      </w:r>
    </w:p>
    <w:p>
      <w:pPr>
        <w:pStyle w:val="Normal"/>
        <w:rPr/>
      </w:pPr>
      <w:r>
        <w:rPr/>
        <w:t>　　一、学生的学习方式发生了改变</w:t>
      </w:r>
    </w:p>
    <w:p>
      <w:pPr>
        <w:pStyle w:val="Normal"/>
        <w:rPr/>
      </w:pPr>
      <w:r>
        <w:rPr/>
        <w:t>　　学生由传统的教学模式中被动地接受知识，转变为主动地学习知识。通过计算机，尤其是通过网络技术，学生可以利用各种学习资源去主动地构建自己的知识体系。由传统教学中的以听教师讲课为主，转变为主动参与知识的学习过程中。在形式上，也由过去单纯的在教室里听讲转变为多种形式并存的模式：课堂学习、小组讨论、听讲座、协作学习等都可能成为学生学习的方式。当然，这种学习方式对学生也提出了更高的要求，形形色色，丰富多彩的各种信息朴面而来的，处理信息、加工信息就成为对每一个参加学习的学生的基本要求。</w:t>
      </w:r>
    </w:p>
    <w:p>
      <w:pPr>
        <w:pStyle w:val="Normal"/>
        <w:rPr/>
      </w:pPr>
      <w:r>
        <w:rPr/>
        <w:t>　　二、学生的角色发生了变化</w:t>
      </w:r>
    </w:p>
    <w:p>
      <w:pPr>
        <w:pStyle w:val="Normal"/>
        <w:rPr/>
      </w:pPr>
      <w:r>
        <w:rPr/>
        <w:t>　　学生由过去传统教学模式下被动接受知识的“配角”转变为主动学习知识的“主角”。学生的学习过程也不再是教师强加给学生的一种负担，而成为学生生活中一种不可或缺的过程。学生的主体作用得到了充分地发挥，学习的主动权掌握在学生的手中。在教师的适时、适度、适宜的指导下，学生可以根据自己的兴趣和爱好进行有方向性的学习和发展，这将非常有利于学生的能力培养。</w:t>
      </w:r>
    </w:p>
    <w:p>
      <w:pPr>
        <w:pStyle w:val="Normal"/>
        <w:rPr/>
      </w:pPr>
      <w:r>
        <w:rPr/>
        <w:t>　　三、更适合学生创新能力的培养</w:t>
      </w:r>
    </w:p>
    <w:p>
      <w:pPr>
        <w:pStyle w:val="Normal"/>
        <w:rPr/>
      </w:pPr>
      <w:r>
        <w:rPr/>
        <w:t>　　传统教学中的创新能力的培养主要通过一题多解等形式进行，但实际上学生精力消耗在大量的复杂的运算上。因此，学生自己的假设实际上很难进行难和证明。这就使学生验证自己的设想成为一种可能。这必将促使学生进行深层次的思考，以挖掘问题。这种现象又会反过来促进学生的学习。</w:t>
      </w:r>
    </w:p>
    <w:p>
      <w:pPr>
        <w:pStyle w:val="Normal"/>
        <w:rPr/>
      </w:pPr>
      <w:r>
        <w:rPr/>
        <w:t>　　正因为这样，应用它辅助授课，不仅优于传统的画图示意和教具演示，而且能取得比投影响、录像还好的效果。现就我的尝试谈几点体会：</w:t>
      </w:r>
    </w:p>
    <w:p>
      <w:pPr>
        <w:pStyle w:val="Normal"/>
        <w:rPr/>
      </w:pPr>
      <w:r>
        <w:rPr/>
        <w:t>　　</w:t>
      </w:r>
      <w:r>
        <w:rPr/>
        <w:t>1</w:t>
      </w:r>
      <w:r>
        <w:rPr/>
        <w:t>、激发兴趣</w:t>
      </w:r>
    </w:p>
    <w:p>
      <w:pPr>
        <w:pStyle w:val="Normal"/>
        <w:rPr/>
      </w:pPr>
      <w:r>
        <w:rPr/>
        <w:t>　　要让小学生爱上数学课，产生对数学浓厚的兴趣，首先要求教师把教学过程组织得生动有趣。微机辅助授课，表现力强，能把枯燥的知识变得生动形象，图像的翻滚、移动，闪烁、重复、定格，色彩的变化以及声音效果等都能给一以新异的刺激感受，能吸引学生的注意力，激发学生的学习兴趣。第九册第二单元应用题与“相遇问题”的教学，原先我们通常采用画线段示意图和教具演示的方法，由于感知程度低，不少学生被动学习，机械地接受知识，教学效果不太理想。现在我们改用微机动画演示，先分别出示小强和小丽两家，再闪烁出现学校，让学生先弄清三者之间的位置关系，声响提示后两人分别从两家同时出发，相向而行，经过</w:t>
      </w:r>
      <w:r>
        <w:rPr/>
        <w:t>4</w:t>
      </w:r>
      <w:r>
        <w:rPr/>
        <w:t>分钟在学校相遇时再次声音提示。小强行的路用蓝色表示，小丽行的路用红色表示，屏幕底色是浅黄色，色彩清晰明丽。这样的课堂教学，学生感到新鲜、注意力高度集中，课堂气氛活跃，发言热烈。</w:t>
      </w:r>
    </w:p>
    <w:p>
      <w:pPr>
        <w:pStyle w:val="Normal"/>
        <w:rPr/>
      </w:pPr>
      <w:r>
        <w:rPr/>
        <w:t>　　</w:t>
      </w:r>
      <w:r>
        <w:rPr/>
        <w:t>2</w:t>
      </w:r>
      <w:r>
        <w:rPr/>
        <w:t>、解决重点</w:t>
      </w:r>
    </w:p>
    <w:p>
      <w:pPr>
        <w:pStyle w:val="Normal"/>
        <w:rPr/>
      </w:pPr>
      <w:r>
        <w:rPr/>
        <w:t>　　运用电脑进行动态图像演示，可帮助学生迅速感知教学内容，促进对知识重点的理解和掌握，小学数学第五册“长方形周长的计算”教学重点是让学生理解，掌握（长</w:t>
      </w:r>
      <w:r>
        <w:rPr/>
        <w:t>+</w:t>
      </w:r>
      <w:r>
        <w:rPr/>
        <w:t>宽）</w:t>
      </w:r>
      <w:r>
        <w:rPr/>
        <w:t>X2</w:t>
      </w:r>
      <w:r>
        <w:rPr/>
        <w:t>的算法。由于三年级学生年龄小，抽象思维能力差，不通过有效的手段是不能取得较好的数学效果的。我们通过微机演示并伴着音响提示，首先闪烁出现“长”三次，再闪烁“宽”三次，使学生清楚地看到长方形有两个宽和两个长，再操作微机通过移动其中的一条“长”，旋转两条“宽”，组合成一条长方形周长等长的线段，对每次移动结果均闪烁变色以引起学生注意。这样学生就很容易从演示过程中理解长方形的周长包含着</w:t>
      </w:r>
      <w:r>
        <w:rPr/>
        <w:t>2</w:t>
      </w:r>
      <w:r>
        <w:rPr/>
        <w:t>个“长</w:t>
      </w:r>
      <w:r>
        <w:rPr/>
        <w:t>+</w:t>
      </w:r>
      <w:r>
        <w:rPr/>
        <w:t>宽”的和，概括出“长</w:t>
      </w:r>
      <w:r>
        <w:rPr/>
        <w:t>X2+</w:t>
      </w:r>
      <w:r>
        <w:rPr/>
        <w:t>宽</w:t>
      </w:r>
      <w:r>
        <w:rPr/>
        <w:t>X2</w:t>
      </w:r>
      <w:r>
        <w:rPr>
          <w:rFonts w:cs="宋体;SimSun" w:ascii="宋体;SimSun" w:hAnsi="宋体;SimSun"/>
        </w:rPr>
        <w:t>”</w:t>
      </w:r>
      <w:r>
        <w:rPr/>
        <w:t>或“（长</w:t>
      </w:r>
      <w:r>
        <w:rPr/>
        <w:t>+</w:t>
      </w:r>
      <w:r>
        <w:rPr/>
        <w:t>宽）</w:t>
      </w:r>
      <w:r>
        <w:rPr/>
        <w:t>X2</w:t>
      </w:r>
      <w:r>
        <w:rPr>
          <w:rFonts w:cs="宋体;SimSun" w:ascii="宋体;SimSun" w:hAnsi="宋体;SimSun"/>
        </w:rPr>
        <w:t>”</w:t>
      </w:r>
      <w:r>
        <w:rPr/>
        <w:t>的计算方法，以达到解决重点，内化知识的目的。</w:t>
      </w:r>
    </w:p>
    <w:p>
      <w:pPr>
        <w:pStyle w:val="Normal"/>
        <w:rPr/>
      </w:pPr>
      <w:r>
        <w:rPr/>
        <w:t>　　</w:t>
      </w:r>
      <w:r>
        <w:rPr/>
        <w:t>3</w:t>
      </w:r>
      <w:r>
        <w:rPr/>
        <w:t>、突破难点</w:t>
      </w:r>
    </w:p>
    <w:p>
      <w:pPr>
        <w:pStyle w:val="Normal"/>
        <w:rPr/>
      </w:pPr>
      <w:r>
        <w:rPr/>
        <w:t>　　学生接受新知识，思维常在难点处受阻，微机辅助授课可以起到突破难点的作用。“相遇问题”的第二种解法是教学的难点，学生对于为什么用“速度</w:t>
      </w:r>
      <w:r>
        <w:rPr/>
        <w:t>X</w:t>
      </w:r>
      <w:r>
        <w:rPr/>
        <w:t>时间</w:t>
      </w:r>
      <w:r>
        <w:rPr/>
        <w:t>=</w:t>
      </w:r>
      <w:r>
        <w:rPr/>
        <w:t>路程”难以理解，一般的教学手段很难演示出两个不同速的物体同时进行匀速运动。我们设计教学课件，把小强和小丽相向匀速运动的过程中每分钟所行路程留下痕迹。并用不同颜色的线段显示出小强、小丽每分钟共行的米数，再按时间的先后将其中的“线段”移出，组合成四条线段。学生观察演示过程就可以理解求两家相距多远，可以用“小强、小丽每分钟一共行多少米”和“行了</w:t>
      </w:r>
      <w:r>
        <w:rPr/>
        <w:t>4</w:t>
      </w:r>
      <w:r>
        <w:rPr/>
        <w:t>分钟”主两个条件列式解答，形成第二种解法的思路，使难点迎刃而解。</w:t>
      </w:r>
    </w:p>
    <w:p>
      <w:pPr>
        <w:pStyle w:val="Normal"/>
        <w:rPr/>
      </w:pPr>
      <w:r>
        <w:rPr/>
        <w:t>　　</w:t>
      </w:r>
      <w:r>
        <w:rPr/>
        <w:t>4</w:t>
      </w:r>
      <w:r>
        <w:rPr/>
        <w:t>、发展思维</w:t>
      </w:r>
    </w:p>
    <w:p>
      <w:pPr>
        <w:pStyle w:val="Normal"/>
        <w:rPr/>
      </w:pPr>
      <w:r>
        <w:rPr/>
        <w:t>　　运用电脑模拟演示，不仅能够启发、诱导学生进行判断、推理、抽象、概括、比较、辨析等。而且有助于开拓思路，起到发展思维的作用。在教学“边长与角的大小无关”这一部分内容时，我们首先出示一个角，接着从中移出两个相等的角分别放在原图左右两边，将左右两边角的边作缩短和延长操作，最后再把左右两边的角水平移回到中间的角上，从而引导学生归纳概括出“角的大小与边长无关”的结论。</w:t>
      </w:r>
    </w:p>
    <w:p>
      <w:pPr>
        <w:pStyle w:val="Normal"/>
        <w:rPr/>
      </w:pPr>
      <w:r>
        <w:rPr/>
        <w:t>　　有这样一道思考题：“一座大桥长</w:t>
      </w:r>
      <w:r>
        <w:rPr/>
        <w:t>2400</w:t>
      </w:r>
      <w:r>
        <w:rPr/>
        <w:t>米，一列火车通过大桥时每分钟行</w:t>
      </w:r>
      <w:r>
        <w:rPr/>
        <w:t>900</w:t>
      </w:r>
      <w:r>
        <w:rPr/>
        <w:t>米，从车头开上桥到车尾离开桥共需要</w:t>
      </w:r>
      <w:r>
        <w:rPr/>
        <w:t>3</w:t>
      </w:r>
      <w:r>
        <w:rPr/>
        <w:t>分钟，这列火车长多少米”？学生解答时有困难，我们用微机作模拟实验，在声响提示下火车开始移动，并以车头为准在所行路程上改变色彩，当车尾离开桥面时，再次声响提示，火车停止，学生从画面演示中，不难看出火车所行的路就是桥长和火车长的总和，从而列出求“火车多少米”的算式：</w:t>
      </w:r>
      <w:r>
        <w:rPr/>
        <w:t>900X3-2400=300</w:t>
      </w:r>
      <w:r>
        <w:rPr/>
        <w:t>（米）。</w:t>
      </w:r>
    </w:p>
    <w:p>
      <w:pPr>
        <w:pStyle w:val="Normal"/>
        <w:rPr/>
      </w:pPr>
      <w:r>
        <w:rPr/>
        <w:t>　　社会的发展，科学技术的进步，教育现代化的要求和教学实际的需求将会使越来越多的学校和教师使用多媒体计算机进行教学活动，多媒体也必将给数学课的教学带来一片美丽的蓝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微软中国</dc:creator>
  <dc:description/>
  <cp:keywords/>
  <dc:language>en-US</dc:language>
  <cp:lastModifiedBy>微软中国</cp:lastModifiedBy>
  <dcterms:modified xsi:type="dcterms:W3CDTF">2014-11-20T02:39:00Z</dcterms:modified>
  <cp:revision>1</cp:revision>
  <dc:subject/>
  <dc:title>浅论多媒体对数学教学的影响及授课的尝试</dc:title>
</cp:coreProperties>
</file>