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地理课的教学语言艺术</w:t>
      </w:r>
    </w:p>
    <w:p>
      <w:pPr>
        <w:pStyle w:val="Normal"/>
        <w:rPr/>
      </w:pPr>
      <w:r>
        <w:rPr/>
      </w:r>
    </w:p>
    <w:p>
      <w:pPr>
        <w:pStyle w:val="Normal"/>
        <w:rPr/>
      </w:pPr>
      <w:r>
        <w:rPr/>
        <w:t>广西桂林市灵川县潭下中学地理组</w:t>
      </w:r>
      <w:r>
        <w:rPr>
          <w:rFonts w:eastAsia="Times New Roman"/>
        </w:rPr>
        <w:t xml:space="preserve"> </w:t>
      </w:r>
      <w:r>
        <w:rPr/>
        <w:t>秦旺益</w:t>
      </w:r>
    </w:p>
    <w:p>
      <w:pPr>
        <w:pStyle w:val="Normal"/>
        <w:rPr/>
      </w:pPr>
      <w:r>
        <w:rPr/>
      </w:r>
    </w:p>
    <w:p>
      <w:pPr>
        <w:pStyle w:val="Normal"/>
        <w:rPr/>
      </w:pPr>
      <w:r>
        <w:rPr>
          <w:rFonts w:eastAsia="Times New Roman"/>
        </w:rPr>
        <w:t xml:space="preserve">  </w:t>
      </w:r>
      <w:r>
        <w:rPr/>
        <w:t>地理学科是一门综合性的科学，有其自身的学科特点和独特魅力。地理教学是一门艺术，一堂好的地理课，学生在获得丰富的地理知识的同时，还能感受到这种艺术所在。在这其中，地理教学语言所起的作用至关重要，它是地理课堂获得成功的一个重要前提和保证。无论在传统的教学阶段，还是走向现代化教学的今天，无论教师使用何种现代化教具，无论教学方法和手段如何多样，地理教学最后都要通过教学语言的表达来实现。一名优秀的地理教师，能以其出色的教学语言组织教学，使学生对地理学科产生浓厚的兴趣，如若不然，课堂教学将是枯燥无味，学生视听课为受罪。我们这里所讲的语言艺术，包括言词语言和肢体语言两个部分，在地理教学过程中，怎样才能做到课堂言词的生动形象和肢体语言的明快呢？我在自己的教学实践中，总结出了以下几点：</w:t>
      </w:r>
    </w:p>
    <w:p>
      <w:pPr>
        <w:pStyle w:val="Normal"/>
        <w:rPr/>
      </w:pPr>
      <w:r>
        <w:rPr/>
        <w:t>　　一、要多方位、多层次地挖掘生动形象的言词材料</w:t>
      </w:r>
      <w:r>
        <w:rPr>
          <w:rFonts w:eastAsia="Times New Roman"/>
        </w:rPr>
        <w:t xml:space="preserve"> </w:t>
      </w:r>
    </w:p>
    <w:p>
      <w:pPr>
        <w:pStyle w:val="Normal"/>
        <w:rPr/>
      </w:pPr>
      <w:r>
        <w:rPr/>
        <w:t>　　</w:t>
      </w:r>
      <w:r>
        <w:rPr/>
        <w:t>1</w:t>
      </w:r>
      <w:r>
        <w:rPr/>
        <w:t>、深挖教材内容，从教材本身去发掘一些生动形象的语言材料。</w:t>
      </w:r>
      <w:r>
        <w:rPr>
          <w:rFonts w:eastAsia="Times New Roman"/>
        </w:rPr>
        <w:t xml:space="preserve"> </w:t>
      </w:r>
    </w:p>
    <w:p>
      <w:pPr>
        <w:pStyle w:val="Normal"/>
        <w:rPr/>
      </w:pPr>
      <w:r>
        <w:rPr/>
        <w:t>　　要寓教于乐，激发学生兴趣。现行的中学地理教材中有不少地方语言是很生动形象的，如地形、地貌、地势描写的内容有“蜀道之难，难于上青天”，藏北高原地貌特点是“远看是山，近看成川”，新疆的地形轮廓是“三山夹两盆”等。如对环境、河流、沙漠景观的描写有：苏南运河水环境的恶化及我国水体污染的发展迅速，“五十年代淘米洗菜，六十年代水质变坏，七十年代鱼虾绝代，八十年代不洗马桶盖”；黄山有“奇山、怪石、云海、温泉”四绝。如物产丰富的描写有：柴达木盆地有“聚宝盆”之称，包头有“草原钢都之称”，东海素有“天然鱼仓”之称。</w:t>
      </w:r>
      <w:r>
        <w:rPr>
          <w:rFonts w:eastAsia="Times New Roman"/>
        </w:rPr>
        <w:t xml:space="preserve"> </w:t>
      </w:r>
    </w:p>
    <w:p>
      <w:pPr>
        <w:pStyle w:val="Normal"/>
        <w:rPr/>
      </w:pPr>
      <w:r>
        <w:rPr/>
        <w:t>　　</w:t>
      </w:r>
      <w:r>
        <w:rPr/>
        <w:t>2</w:t>
      </w:r>
      <w:r>
        <w:rPr/>
        <w:t>、注意学科的横向联系，结合其他学科中有关地理方面的片段来丰富地理课堂语言。</w:t>
      </w:r>
      <w:r>
        <w:rPr>
          <w:rFonts w:eastAsia="Times New Roman"/>
        </w:rPr>
        <w:t xml:space="preserve"> </w:t>
      </w:r>
    </w:p>
    <w:p>
      <w:pPr>
        <w:pStyle w:val="Normal"/>
        <w:rPr/>
      </w:pPr>
      <w:r>
        <w:rPr/>
        <w:t>　　可将语文适当用于地理教学，如陈毅在《赠缅甸友人》中写道：“我住江之头，君住江之尾，彼此情无限，共饮一江水。我吸川上流，君喝川下水，川流永不息，彼此共甘美。”通过对横断山区怒江的描写，歌颂了我国与缅甸友好邻邦关系，进而使同学们在诗中了解到怒江向南流入缅甸更名为萨尔温江注入印度洋，同样符合现行高考的文科综合教学；讲到长江三峡时，引用李白的诗句：“朝辞白帝彩云间，千里江陵一日还，两岸猿声蹄不住，轻舟已过万重山。”还有《望庐山瀑布》：“日照香炉生紫烟，遥看瀑布挂前川，飞流直下三千尺，疑是银河落九天。”这两首诗分别描写了长江三峡和江西庐山瀑布飞流直下的磅礴景象，进而表现了祖国山河的壮丽娇美姿态，使学生在学习中领会到祖国山河无限好，受到爱国主义教育。</w:t>
      </w:r>
      <w:r>
        <w:rPr>
          <w:rFonts w:eastAsia="Times New Roman"/>
        </w:rPr>
        <w:t xml:space="preserve"> </w:t>
      </w:r>
    </w:p>
    <w:p>
      <w:pPr>
        <w:pStyle w:val="Normal"/>
        <w:rPr/>
      </w:pPr>
      <w:r>
        <w:rPr/>
        <w:t>　　</w:t>
      </w:r>
      <w:r>
        <w:rPr/>
        <w:t>3</w:t>
      </w:r>
      <w:r>
        <w:rPr/>
        <w:t>、运用地理诗歌来加强课堂的语言艺术。</w:t>
      </w:r>
      <w:r>
        <w:rPr>
          <w:rFonts w:eastAsia="Times New Roman"/>
        </w:rPr>
        <w:t xml:space="preserve"> </w:t>
      </w:r>
    </w:p>
    <w:p>
      <w:pPr>
        <w:pStyle w:val="Normal"/>
        <w:rPr/>
      </w:pPr>
      <w:r>
        <w:rPr/>
        <w:t>　　教师要善于学习，平时注意收集诗、词、歌谣或自己编写一些地理诗歌，在教学中针对学生的年龄特征有选择地加以引用。这样不仅能活跃课堂气氛，而且有助于学生课本知识的记忆和理解，并能扩大知识面。</w:t>
      </w:r>
    </w:p>
    <w:p>
      <w:pPr>
        <w:pStyle w:val="Normal"/>
        <w:rPr/>
      </w:pPr>
      <w:r>
        <w:rPr/>
        <w:t>　　</w:t>
      </w:r>
      <w:r>
        <w:rPr/>
        <w:t>4</w:t>
      </w:r>
      <w:r>
        <w:rPr/>
        <w:t>、利用课外时间收集谚语、古语、俗语、典故来丰富课堂语言。</w:t>
      </w:r>
      <w:r>
        <w:rPr>
          <w:rFonts w:eastAsia="Times New Roman"/>
        </w:rPr>
        <w:t xml:space="preserve"> </w:t>
      </w:r>
    </w:p>
    <w:p>
      <w:pPr>
        <w:pStyle w:val="Normal"/>
        <w:rPr/>
      </w:pPr>
      <w:r>
        <w:rPr/>
        <w:t>　　谚语、俗语等等都是人们长期生活和生产斗争经验的概括与总结，有些谚语或俗语看似粗俗，却极其富有哲理。在地理课堂教学言语中，准确及时地插入一些谚语或俗语，有时可以起到点石成金的作用。在讲授四季更替时，指出二十四节气是我们祖先在历法上一个独特的创造，同时可引用一些农谚来创设教学情境。例如江南农谚：“清明谷雨两相连，浸种耕种莫迟延”，这些农谚揭示了农业生产的季节性，要求农民在生产过程中要因时制宜；如果违反农时，就会造成农业减产。通过对它们的解释，不仅掌握了知识，而且在思想上受到了教育。</w:t>
      </w:r>
    </w:p>
    <w:p>
      <w:pPr>
        <w:pStyle w:val="Normal"/>
        <w:rPr/>
      </w:pPr>
      <w:r>
        <w:rPr/>
        <w:t>　　</w:t>
      </w:r>
      <w:r>
        <w:rPr/>
        <w:t>5</w:t>
      </w:r>
      <w:r>
        <w:rPr/>
        <w:t>、修辞是语言的美化剂。</w:t>
      </w:r>
      <w:r>
        <w:rPr>
          <w:rFonts w:eastAsia="Times New Roman"/>
        </w:rPr>
        <w:t xml:space="preserve"> </w:t>
      </w:r>
    </w:p>
    <w:p>
      <w:pPr>
        <w:pStyle w:val="Normal"/>
        <w:rPr/>
      </w:pPr>
      <w:r>
        <w:rPr/>
        <w:t>　　运用修辞可使教学语言形象生动，富有理趣、情趣，从而增强语言的吸引力和提高语言的表达效果。地理课堂上，常用的修辞格有比喻、夸张和拟人等。如讲到抽烟有害健康时，我说：“抽烟有四大好处，一是可以演包公（很黑），二是可以防小偷（晚上一直咳嗽），三是节省衣料（很瘦），四是永远不老（早死）。”</w:t>
      </w:r>
      <w:r>
        <w:rPr>
          <w:rFonts w:eastAsia="Times New Roman"/>
        </w:rPr>
        <w:t xml:space="preserve"> </w:t>
      </w:r>
    </w:p>
    <w:p>
      <w:pPr>
        <w:pStyle w:val="Normal"/>
        <w:rPr/>
      </w:pPr>
      <w:r>
        <w:rPr/>
        <w:t>　　此外，在地理教学语言中，还可以使用成语、别称、趣闻、谜语、散文、文言文甚至小说节选等文体，只要运用适时适度且切换自如，加上丰富的感情、无限的激情，即可使教学语言熠熠生辉、妙趣无穷。</w:t>
      </w:r>
      <w:r>
        <w:rPr>
          <w:rFonts w:eastAsia="Times New Roman"/>
        </w:rPr>
        <w:t xml:space="preserve"> </w:t>
      </w:r>
    </w:p>
    <w:p>
      <w:pPr>
        <w:pStyle w:val="Normal"/>
        <w:rPr/>
      </w:pPr>
      <w:r>
        <w:rPr/>
        <w:t>　　二、在艺术语言材料确定后，教师要在肢体语言上下工夫</w:t>
      </w:r>
      <w:r>
        <w:rPr>
          <w:rFonts w:eastAsia="Times New Roman"/>
        </w:rPr>
        <w:t xml:space="preserve"> </w:t>
      </w:r>
    </w:p>
    <w:p>
      <w:pPr>
        <w:pStyle w:val="Normal"/>
        <w:rPr/>
      </w:pPr>
      <w:r>
        <w:rPr/>
        <w:t>　　肢体语言往往被老师所忽视。据国外一名心理学家测定：感情的全部表态</w:t>
      </w:r>
      <w:r>
        <w:rPr/>
        <w:t>=7%</w:t>
      </w:r>
      <w:r>
        <w:rPr/>
        <w:t>的言词</w:t>
      </w:r>
      <w:r>
        <w:rPr/>
        <w:t>+38%</w:t>
      </w:r>
      <w:r>
        <w:rPr/>
        <w:t>的声调</w:t>
      </w:r>
      <w:r>
        <w:rPr/>
        <w:t>+55%</w:t>
      </w:r>
      <w:r>
        <w:rPr/>
        <w:t>的表情（包括必要的手势）。肢体语言是教师的第二张嘴，课堂教学中适当运用来配合传递地理教学信息，则可以运用自如地进行直观教学，通过学生的视觉感受，唤起学生的注意，长时间保持兴奋姿态，精神振奋，增强记忆。比如“手势法”（北半球用右手，南半球用左手）在高中地理中可多处运用：学“大气的水平运动”时，手心向上，大拇指与四指垂直，四指代表水平气压梯度力方向，拇指代表实际风向；学“气旋与反气旋”时，稍握拳状，拇指与四指垂直，四指围绕拇指代表气流的旋转方向，拇指向上代表中心气流上升，向下代表中心气流下沉；讲海河五大支流时，举起左手，掌心向黑板，从大拇指，依次是北运河、永定河、大清河、子牙河、南运河，手掌是五大支流的交会处，胳膊是海河，这就使学生生动直观地了解到海河的水系组成。肢体语言弥补了教师口头传授、文字板书等方面的不足，融知识性、趣味性、实用性和直观性为一体，达到了将抽象的地理事物形象化、将未见过的事物直观化、将平面图的内容立体化、将死板的图形动感化等效果，从而渲染课堂气氛，使课堂教学妙趣横生、富有生机和活力。在地理课堂教学中，运用生动形象的艺术语言，并通过表情、手势等辅之以简单、明快的体态语言，使声、形、情有机融为一体，调动学生的多种感官，不仅可以激发学生学习的浓厚兴趣，而且可以转化为学生记忆地理知识和理解地理原理的一种强力催化剂，从而收到理想的教学效果。</w:t>
      </w:r>
      <w:r>
        <w:rPr>
          <w:rFonts w:eastAsia="Times New Roman"/>
        </w:rPr>
        <w:t xml:space="preserve"> </w:t>
      </w:r>
    </w:p>
    <w:p>
      <w:pPr>
        <w:pStyle w:val="Normal"/>
        <w:rPr/>
      </w:pPr>
      <w:r>
        <w:rPr/>
        <w:t>　　当然，教师教学语言艺术水平的提高决非一朝一夕之功即能见效，因此，教师语言技能的修炼应该贯穿于教师的整个教学生涯而毫不松懈，惟有如此，才能形成教师自己独特的教学语言艺术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9:00Z</dcterms:created>
  <dc:creator>微软中国</dc:creator>
  <dc:description/>
  <cp:keywords/>
  <dc:language>en-US</dc:language>
  <cp:lastModifiedBy>微软中国</cp:lastModifiedBy>
  <dcterms:modified xsi:type="dcterms:W3CDTF">2014-11-20T02:39:00Z</dcterms:modified>
  <cp:revision>1</cp:revision>
  <dc:subject/>
  <dc:title>浅谈高中地理课的教学语言艺术</dc:title>
</cp:coreProperties>
</file>