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课堂教学的有效性</w:t>
      </w:r>
    </w:p>
    <w:p>
      <w:pPr>
        <w:pStyle w:val="Normal"/>
        <w:rPr/>
      </w:pPr>
      <w:r>
        <w:rPr/>
      </w:r>
    </w:p>
    <w:p>
      <w:pPr>
        <w:pStyle w:val="Normal"/>
        <w:rPr/>
      </w:pPr>
      <w:r>
        <w:rPr/>
        <w:t>广西容县容州镇第一中学</w:t>
      </w:r>
      <w:r>
        <w:rPr>
          <w:rFonts w:eastAsia="Times New Roman"/>
        </w:rPr>
        <w:t xml:space="preserve"> </w:t>
      </w:r>
      <w:r>
        <w:rPr/>
        <w:t>杨志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的有效性，就是在课堂教学活动中，使学生在学业上有收获、有提高、有进步。具体表现在：学生在认知上，从不懂到懂，从知到多知，从不会到会；在情感上，从不喜欢到喜欢，从不热爱到热爱，从没感兴趣到感兴趣。</w:t>
      </w:r>
    </w:p>
    <w:p>
      <w:pPr>
        <w:pStyle w:val="Normal"/>
        <w:rPr/>
      </w:pPr>
      <w:r>
        <w:rPr/>
        <w:t>　　【关键词】</w:t>
      </w:r>
      <w:r>
        <w:rPr>
          <w:rFonts w:eastAsia="Times New Roman"/>
        </w:rPr>
        <w:t xml:space="preserve"> </w:t>
      </w:r>
      <w:r>
        <w:rPr/>
        <w:t>有效教学；知识；技能；过程；方法；情感；态度；价值观；协调发展</w:t>
      </w:r>
    </w:p>
    <w:p>
      <w:pPr>
        <w:pStyle w:val="Normal"/>
        <w:rPr/>
      </w:pPr>
      <w:r>
        <w:rPr/>
      </w:r>
    </w:p>
    <w:p>
      <w:pPr>
        <w:pStyle w:val="Normal"/>
        <w:rPr/>
      </w:pPr>
      <w:r>
        <w:rPr/>
        <w:t>　　有效性是课堂教学的生命，任何一个负责任的教师都想提高课堂教学的有效性。那么什么是课堂教学的有效性呢？余文森教授从专业的角度回答了什么是课堂教学的有效性的问题。他认为：从专业角度讲，课堂教学的有效性是指通过课堂教学使学生获得发展。发展就其内涵而言，指的是知识、技能、过程、方法与情感、态度、价值观三者（三维目标）的协调发展。通俗地讲，课堂教学的有效性是指通过课堂教学活动，使学生在学业上有收获、有提高、有进步。具体表现在：学生在认知上，从不懂到懂，从知到多知，从不会到会；在情感上，从不喜欢到喜欢，从不热爱到热爱，从没感兴趣到感兴趣。</w:t>
      </w:r>
    </w:p>
    <w:p>
      <w:pPr>
        <w:pStyle w:val="Normal"/>
        <w:rPr/>
      </w:pPr>
      <w:r>
        <w:rPr/>
        <w:t>　　笔者认为要提高课堂教学的有效性，除了要注重学科价值和学科特点外，还要关注以下几个方面的内容。</w:t>
      </w:r>
    </w:p>
    <w:p>
      <w:pPr>
        <w:pStyle w:val="Normal"/>
        <w:rPr/>
      </w:pPr>
      <w:r>
        <w:rPr/>
        <w:t>　　一、正确认识教师的地位和作用</w:t>
      </w:r>
    </w:p>
    <w:p>
      <w:pPr>
        <w:pStyle w:val="Normal"/>
        <w:rPr/>
      </w:pPr>
      <w:r>
        <w:rPr/>
        <w:t>　　在实施新课程的背景下，教师的地位和作用正发生了很大的变化：教师不再是机械传递知识的工具，而是一个向导和顾问；师生关系从“指挥者”的角色过渡到“伴奏者”的角色，从塑造学生到引导学生。教师在新课程中的作用不是削弱而是加大了，做教师更“难”做了。那么怎样看待教师在新课程中的地位和作用呢？首先，教师是课程的执行者。在这个前提下，教师尽可能成为课程的“研究者”和“开发者”。同时，教师肩负教学思想和方式的创新。因此，正确认识教师的地位和作用，是提高课堂教学有效性的必不可少的因素之一。</w:t>
      </w:r>
    </w:p>
    <w:p>
      <w:pPr>
        <w:pStyle w:val="Normal"/>
        <w:rPr/>
      </w:pPr>
      <w:r>
        <w:rPr/>
        <w:t>　　二、准确定位教学目标</w:t>
      </w:r>
    </w:p>
    <w:p>
      <w:pPr>
        <w:pStyle w:val="Normal"/>
        <w:rPr/>
      </w:pPr>
      <w:r>
        <w:rPr/>
        <w:t>　　教学目标是课堂教学有效性的根本保障。美国教育学家布卢姆认为“有效的教学始于知道希望达到的目标是什么”。教学目标规定了教学内容的设计，影响着教学策略的选择，是实现课堂教学有效性的前提。因此，在制定教学目标时，要充分注意三个方面：第一，增强目标意识，把握课程标准。国家课程标准是课程改革的纲领性文件，而教学目标作为课程标准的具体化体现，既要紧扣课程标准所规定的基本素质，又必须具体化、可操作、可检测。第二，充分研究学生，了解学生的特点，以学生的实际为出发点，增强目标的针对性、有效性。教师只有从学生的知识背、认识水平和生活经验出发，从心灵上读懂学生、贴近学生，防止“对牛弹琴”，本能引起学生的“共鸣”。第三，加强目标整合，正确处理课堂教学三维目标之间的关系。三维目标不是三个孤立的部分，而是共同支撑超人的素养与智慧的一个有机整体。如我在《三大改造》（八年级历史下册）这样设置教学目标：</w:t>
      </w:r>
    </w:p>
    <w:p>
      <w:pPr>
        <w:pStyle w:val="Normal"/>
        <w:rPr/>
      </w:pPr>
      <w:r>
        <w:rPr/>
        <w:t>　　</w:t>
      </w:r>
      <w:r>
        <w:rPr/>
        <w:t xml:space="preserve">1. </w:t>
      </w:r>
      <w:r>
        <w:rPr/>
        <w:t>知识与能力</w:t>
      </w:r>
    </w:p>
    <w:p>
      <w:pPr>
        <w:pStyle w:val="Normal"/>
        <w:rPr/>
      </w:pPr>
      <w:r>
        <w:rPr/>
        <w:t>　　掌握农业、手工业、资本主义工商业改造的形式以及对资本主义商业改造的政策。了解三大改造的实质、作用和不足。引导学生分析三大改造的原因、实质和作用，培养分析能力。</w:t>
      </w:r>
    </w:p>
    <w:p>
      <w:pPr>
        <w:pStyle w:val="Normal"/>
        <w:rPr/>
      </w:pPr>
      <w:r>
        <w:rPr/>
        <w:t>　　</w:t>
      </w:r>
      <w:r>
        <w:rPr/>
        <w:t xml:space="preserve">2. </w:t>
      </w:r>
      <w:r>
        <w:rPr/>
        <w:t>过程与方法</w:t>
      </w:r>
    </w:p>
    <w:p>
      <w:pPr>
        <w:pStyle w:val="Normal"/>
        <w:rPr/>
      </w:pPr>
      <w:r>
        <w:rPr/>
        <w:t>　　通过提出问题引导学生用历史的观点分析问题；通过相关历史图片，培养学生从图片获取历史意见信息和述说历史的能力。</w:t>
      </w:r>
    </w:p>
    <w:p>
      <w:pPr>
        <w:pStyle w:val="Normal"/>
        <w:rPr/>
      </w:pPr>
      <w:r>
        <w:rPr/>
        <w:t>　　</w:t>
      </w:r>
      <w:r>
        <w:rPr/>
        <w:t xml:space="preserve">3. </w:t>
      </w:r>
      <w:r>
        <w:rPr/>
        <w:t>情感态度和价值观</w:t>
      </w:r>
    </w:p>
    <w:p>
      <w:pPr>
        <w:pStyle w:val="Normal"/>
        <w:rPr/>
      </w:pPr>
      <w:r>
        <w:rPr/>
        <w:t>　　认识三大改造的基本完成，使我国实现了从新民主主义的社会主义的转变，确立了社会主义制度。在过渡时期中，我国创造性的开辟了一条适合中国特点的社会主义改造的道路。</w:t>
      </w:r>
    </w:p>
    <w:p>
      <w:pPr>
        <w:pStyle w:val="Normal"/>
        <w:rPr/>
      </w:pPr>
      <w:r>
        <w:rPr/>
        <w:t>　　三、选择适当的教学方法</w:t>
      </w:r>
    </w:p>
    <w:p>
      <w:pPr>
        <w:pStyle w:val="Normal"/>
        <w:rPr/>
      </w:pPr>
      <w:r>
        <w:rPr/>
        <w:t>　　选择适当的教学方法，是提高课堂教学有效性的必要条件。每一种教学方法都有其独特的功能和长处，也有其自身的局限性和不足。如选用讲授法就要考虑怎样调动学生的积极性、主动性；而启发式则要努力克服费时、费力等缺点，否则教学效果都受到影响。因此，教学方法的选择必须致力于“导”，服务于“学”，必须依据特定教学目标的实现，必须根据学生学习的特点而把外在的教学目标转化为内在的学习需要。陶行知先生说：“教师教的法子是基于学生学的法子”。选择适当的教学方法，能使课堂教学在新课导入、情景创设、知识迁移、问题拓展、活动安排、练习设计等各个环节上，始终处于内容鲜活化、过程活动化、问题探究化、交流活动化、思维多样化、体验有效化等，激发学生从多个层面参与学匀全过程。</w:t>
      </w:r>
    </w:p>
    <w:p>
      <w:pPr>
        <w:pStyle w:val="Normal"/>
        <w:rPr/>
      </w:pPr>
      <w:r>
        <w:rPr/>
        <w:t>　　四、合理利用多媒体网络资源</w:t>
      </w:r>
    </w:p>
    <w:p>
      <w:pPr>
        <w:pStyle w:val="Normal"/>
        <w:rPr/>
      </w:pPr>
      <w:r>
        <w:rPr/>
        <w:t>　　多媒体网络资源作为课程资源之一，以其信息量大，传输迅速快、音画兼备、形象直观等，被越来越多的教师所采用。运用多媒体网络教学，可以处理一些传统教学中难以解决的问题。如情景创设、材料展示、过程分析等优点。可是，不少教，师在利用多媒体网络资源问题上存在误区，把课程资源现代化等同于教学现代，部分课堂教学中多媒体大有代替常规课堂教学成为课堂中心之势。谁不知，如果从头到尾全堂使用多媒网络资源的话，重点很难突出，难点亦很难突破。另外，媒体利用时间过长、频率过快，也不利于师生互动、教师点拔、学生思考等，教师引导学生真正参与课堂的机会就会被多媒体剥夺了。这样一来，课堂教学的有效性也无从淡起。</w:t>
      </w:r>
    </w:p>
    <w:p>
      <w:pPr>
        <w:pStyle w:val="Normal"/>
        <w:rPr/>
      </w:pPr>
      <w:r>
        <w:rPr/>
        <w:t>　　五、尊重学生的主体地位</w:t>
      </w:r>
    </w:p>
    <w:p>
      <w:pPr>
        <w:pStyle w:val="Normal"/>
        <w:rPr/>
      </w:pPr>
      <w:r>
        <w:rPr/>
        <w:t>　　教学是一个师生活动的双边过程，学生是学习的主体，充分发挥学生学习的主动性和自觉性，是提高课堂教学有效性的重要途径。可在实践中，我们发现一些教师乐于训导而不善于鼓励，勤于指正却吝惜赞赏，师生关系紧张、沉闷、压抑，学生失去了独立性和自主性，没有个性可言，更淡不上发挥学生的主体作用。那么怎样才能发挥学生的主体地位呢？首先，师生之间要有一种平等、和谐的关系。教师要走近学生、关注学生、欣赏学生、理解学生，为学生营造一个崇尚真知、追求真理，发展个性、自主创造宽松的学习氛围，让更多的学生拥有健康的心态、健全的的人格、和自信的人生。其次，教师的教学设计，如教学目标、认识逻辑、实施方式、处理方法都必须充分考虑学生情况，从学生出发，而不是某种形式。因此，在课堂教学中，教师就要为学生创造条件，充分发挥学生在课堂教学中的主体地位，而不能替学生包办一切。如在《中华民国的成立》一课内容中，我就把对“如何对辛亥革命的评价”这一问题交给学生自主去处理。学生根据自己的认识，从不同角度对辛亥革命进行评价，既有利于认识的升华，也有利于教学目标的完成。</w:t>
      </w:r>
    </w:p>
    <w:p>
      <w:pPr>
        <w:pStyle w:val="Normal"/>
        <w:rPr/>
      </w:pPr>
      <w:r>
        <w:rPr/>
        <w:t>　　总之，教学是一个师生共同参与的双边活动过程，有效则是课堂教学的生命，而对有效性的评价却是仁者见仁、智者见智，在这里我只不过是提出我的一些肤浅的认识，把自己当作学生生探求知识的同行者，期盼同行不吝赐教，我们共同努力，不断探索提高课堂教学有效性的方法或途径。</w:t>
      </w:r>
    </w:p>
    <w:p>
      <w:pPr>
        <w:pStyle w:val="Normal"/>
        <w:rPr/>
      </w:pPr>
      <w:r>
        <w:rPr/>
        <w:t>　　参考文献：</w:t>
      </w:r>
    </w:p>
    <w:p>
      <w:pPr>
        <w:pStyle w:val="Normal"/>
        <w:rPr/>
      </w:pPr>
      <w:r>
        <w:rPr/>
        <w:t>　　</w:t>
      </w:r>
      <w:r>
        <w:rPr/>
        <w:t>[1]</w:t>
      </w:r>
      <w:r>
        <w:rPr/>
        <w:t>《新世纪教师素养》首都师范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0:00Z</dcterms:created>
  <dc:creator>微软中国</dc:creator>
  <dc:description/>
  <cp:keywords/>
  <dc:language>en-US</dc:language>
  <cp:lastModifiedBy>微软中国</cp:lastModifiedBy>
  <dcterms:modified xsi:type="dcterms:W3CDTF">2014-11-20T02:40:00Z</dcterms:modified>
  <cp:revision>1</cp:revision>
  <dc:subject/>
  <dc:title>浅谈如何提高课堂教学的有效性</dc:title>
</cp:coreProperties>
</file>