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凸显情趣，追求理趣</w:t>
      </w:r>
    </w:p>
    <w:p>
      <w:pPr>
        <w:pStyle w:val="Normal"/>
        <w:rPr/>
      </w:pPr>
      <w:r>
        <w:rPr>
          <w:rFonts w:cs="宋体;SimSun" w:ascii="宋体;SimSun" w:hAnsi="宋体;SimSun"/>
        </w:rPr>
        <w:t>——</w:t>
      </w:r>
      <w:r>
        <w:rPr/>
        <w:t>初高中作文衔接之记叙文增强理趣训练</w:t>
      </w:r>
    </w:p>
    <w:p>
      <w:pPr>
        <w:pStyle w:val="Normal"/>
        <w:rPr/>
      </w:pPr>
      <w:r>
        <w:rPr/>
      </w:r>
    </w:p>
    <w:p>
      <w:pPr>
        <w:pStyle w:val="Normal"/>
        <w:rPr/>
      </w:pPr>
      <w:r>
        <w:rPr/>
        <w:t>江苏省靖江第一高级中学</w:t>
      </w:r>
      <w:r>
        <w:rPr>
          <w:rFonts w:eastAsia="Times New Roman"/>
        </w:rPr>
        <w:t xml:space="preserve"> </w:t>
      </w:r>
      <w:r>
        <w:rPr/>
        <w:t>周</w:t>
      </w:r>
      <w:r>
        <w:rPr>
          <w:rFonts w:eastAsia="Times New Roman"/>
        </w:rPr>
        <w:t xml:space="preserve"> </w:t>
      </w:r>
      <w:r>
        <w:rPr/>
        <w:t>兴</w:t>
      </w:r>
    </w:p>
    <w:p>
      <w:pPr>
        <w:pStyle w:val="Normal"/>
        <w:rPr/>
      </w:pPr>
      <w:r>
        <w:rPr/>
      </w:r>
    </w:p>
    <w:p>
      <w:pPr>
        <w:pStyle w:val="Normal"/>
        <w:rPr/>
      </w:pPr>
      <w:r>
        <w:rPr>
          <w:rFonts w:eastAsia="Times New Roman"/>
        </w:rPr>
        <w:t xml:space="preserve">  </w:t>
      </w:r>
      <w:r>
        <w:rPr/>
        <w:t>所谓“理趣”，既指义理情趣，也可指思理情致。理趣并不是与情感相敌对的纯道理，恰恰相反，它是情感因素积极渗入的产物。理趣，是文中蕴含的深刻道理或哲理，这些道理和哲理能够使文章的主题得到升华。</w:t>
      </w:r>
    </w:p>
    <w:p>
      <w:pPr>
        <w:pStyle w:val="Normal"/>
        <w:rPr/>
      </w:pPr>
      <w:r>
        <w:rPr/>
        <w:t>　　高中语文新课标“课程目标”，强调了书面表达与口语表达并重的课程原则。结合高中生的特点，将要求提到一个更高的层面，引领高中作文教学在差异中实现质的提升。这个更高要求具体体现在强调了理性“思考”；明确责任意识，培育科学理性精神；在表达实践中发展形象思维和逻辑思维，发展创造性思维。相对义务教育阶段着重强调了一个“理”性。</w:t>
      </w:r>
    </w:p>
    <w:p>
      <w:pPr>
        <w:pStyle w:val="Normal"/>
        <w:rPr/>
      </w:pPr>
      <w:r>
        <w:rPr/>
        <w:t>　　因此追求理趣，在高中生作文中有着重要的地位。高中又是学生思维成熟发展的阶段，高考作文对文章的理趣也有了要求，强调文章要透过现象看本质，观点要有启发性，因此，学生要在注重凸显情趣的基础上增强理趣训练。</w:t>
      </w:r>
    </w:p>
    <w:p>
      <w:pPr>
        <w:pStyle w:val="Normal"/>
        <w:rPr/>
      </w:pPr>
      <w:r>
        <w:rPr/>
        <w:t>　　一、追求作品理趣的重要性。</w:t>
      </w:r>
    </w:p>
    <w:p>
      <w:pPr>
        <w:pStyle w:val="Normal"/>
        <w:rPr/>
      </w:pPr>
      <w:r>
        <w:rPr/>
        <w:t>　　</w:t>
      </w:r>
      <w:r>
        <w:rPr/>
        <w:t xml:space="preserve">1. </w:t>
      </w:r>
      <w:r>
        <w:rPr/>
        <w:t>理趣能提升学生作品的品质。</w:t>
      </w:r>
    </w:p>
    <w:p>
      <w:pPr>
        <w:pStyle w:val="Normal"/>
        <w:rPr/>
      </w:pPr>
      <w:r>
        <w:rPr/>
        <w:t>　　文字只有赋予了灵魂，才能使它更有生命力，枯燥和乏味的陈述只会使文章变得暗淡无光，即使有煽情诱人的情节但不能留下更多让人思考东西，这样的文字也是毫无价值的。理趣作为文章的灵魂，只有道理深刻、精细、高超，才能引人深思，成为有价值的好文章。</w:t>
      </w:r>
    </w:p>
    <w:p>
      <w:pPr>
        <w:pStyle w:val="Normal"/>
        <w:rPr/>
      </w:pPr>
      <w:r>
        <w:rPr/>
        <w:t>　　</w:t>
      </w:r>
      <w:r>
        <w:rPr/>
        <w:t>2.</w:t>
      </w:r>
      <w:r>
        <w:rPr/>
        <w:t>理趣能激发学生思维认知能力。</w:t>
      </w:r>
    </w:p>
    <w:p>
      <w:pPr>
        <w:pStyle w:val="Normal"/>
        <w:rPr/>
      </w:pPr>
      <w:r>
        <w:rPr/>
        <w:t>　　语文教学的基本要求是培养学生的听、说、读、写的能力，写作能力是需要在不断的训练中逐步提高的。写作来源于生活，同样一件事，有心的人就能发现事情背后的道理，无心的人只关注事情本身。因此，写作对学生的认知能力也有要求，认知能力高，认识问题就更透彻，认知能力低，不但不能深刻认识事物发展的规律，还有混淆是非的可能。认知能力的高低与学识的多寡密切相关，一般来说，学识越渊博，认知能力就越高，思维就越成熟。因此，要想使文章富含理趣，就需要不断学习，在学习中提高自己的认知能力。</w:t>
      </w:r>
    </w:p>
    <w:p>
      <w:pPr>
        <w:pStyle w:val="Normal"/>
        <w:rPr/>
      </w:pPr>
      <w:r>
        <w:rPr/>
        <w:t>　　二、如何增强学生作品中的理趣。</w:t>
      </w:r>
    </w:p>
    <w:p>
      <w:pPr>
        <w:pStyle w:val="Normal"/>
        <w:rPr/>
      </w:pPr>
      <w:r>
        <w:rPr/>
        <w:t>　　（</w:t>
      </w:r>
      <w:r>
        <w:rPr/>
        <w:t>1</w:t>
      </w:r>
      <w:r>
        <w:rPr/>
        <w:t>）主旨要有凸显理趣的强烈意识。</w:t>
      </w:r>
    </w:p>
    <w:p>
      <w:pPr>
        <w:pStyle w:val="Normal"/>
        <w:rPr/>
      </w:pPr>
      <w:r>
        <w:rPr/>
        <w:t>　　高尔基曾经说：“主题是从作者的经验中产生的，由生活暗示给他的一种思想。”文章的主题是主观和客观的结合，没有实际生活经验，就不能在经验中形成自己的思想，没有独立的思想，文章就没有了灵魂，立意就不可能富有理趣。统观古今中外的文学大家，大多数都是在亲身的实践和经历中主动思考，积极领悟，才得出了超出常人思想的见解，写出的文章就更有理趣。从主观层面来说，文章的主题是作者对事物的认知和评价，是作者思想的结晶，在这些认知和评价的形成过程中，作者的主观思想必定会融入到客观事物中去。如果作者的道德情操高尚，那么在文章中表现出来的思想就是积极奋进的，对读者有积极影响，反之有不利影响。教师要注重培养学生理性思考的能力，对描写人物的文章可以分析人物形象，对描写事情的文章可以评价事情的结果，使学生在锻炼中提高理性思维能力。学生学习写作方法不仅在于“学”，更在于“用”，学生学会分析作者的思维过程和思维方法，在自己写作时，能够举一反三，结合生活中实际发生的事情表达自己的见解，使文章的主题更富有理趣。</w:t>
      </w:r>
    </w:p>
    <w:p>
      <w:pPr>
        <w:pStyle w:val="Normal"/>
        <w:rPr/>
      </w:pPr>
      <w:r>
        <w:rPr/>
        <w:t>　　（</w:t>
      </w:r>
      <w:r>
        <w:rPr/>
        <w:t>2</w:t>
      </w:r>
      <w:r>
        <w:rPr/>
        <w:t>）多种手法巧妙运用来增添理趣。</w:t>
      </w:r>
    </w:p>
    <w:p>
      <w:pPr>
        <w:pStyle w:val="Normal"/>
        <w:rPr/>
      </w:pPr>
      <w:r>
        <w:rPr/>
        <w:t>　　写作手法有很多种，不同的写作手法有不同的作用，共同的作用就是深化文章主题，使文章更加生动形象。增加记叙文的理趣可以利用各种写作手法，达到升华主题的效果。</w:t>
      </w:r>
    </w:p>
    <w:p>
      <w:pPr>
        <w:pStyle w:val="Normal"/>
        <w:rPr/>
      </w:pPr>
      <w:r>
        <w:rPr/>
        <w:t>　　</w:t>
      </w:r>
      <w:r>
        <w:rPr/>
        <w:t>1.</w:t>
      </w:r>
      <w:r>
        <w:rPr/>
        <w:t>托物寄意，物我相映。构思立意，考虑到寄托，物人合一，更添情趣，亦使文章显得厚重，便于抒发理性的思考。也便于把，叙事、抒情融为一体，使文章生动活泼，意蕴丰富。习作《守望》叙述了一位从医的爷爷，把他和家乡的银杏树结合起来，便将爷爷人老心红，为家乡父老乡亲默默奉献，“善医善术，泽国泽民。”荫庇一方百姓的美德与银杏树相得益彰，相映成趣。</w:t>
      </w:r>
    </w:p>
    <w:p>
      <w:pPr>
        <w:pStyle w:val="Normal"/>
        <w:rPr/>
      </w:pPr>
      <w:r>
        <w:rPr/>
        <w:t>　　</w:t>
      </w:r>
      <w:r>
        <w:rPr/>
        <w:t>2.</w:t>
      </w:r>
      <w:r>
        <w:rPr/>
        <w:t>对比衬托，彰显旨趣。对比举例能够更好地点明主题，更深刻地反映事实。比如在描写人物时，通过对反面或侧面人物的细节描写才能够更好地映衬出正面人物的形象之高大。</w:t>
      </w:r>
    </w:p>
    <w:p>
      <w:pPr>
        <w:pStyle w:val="Normal"/>
        <w:rPr/>
      </w:pPr>
      <w:r>
        <w:rPr/>
        <w:t>　　</w:t>
      </w:r>
      <w:r>
        <w:rPr/>
        <w:t>3.</w:t>
      </w:r>
      <w:r>
        <w:rPr/>
        <w:t>小中见大，抒情点题。要想使文章的主题富有理趣，就必须提高自身修养，并且要善于发现生活中的细节，从小细节中领悟大道理，有了丰富的生活经验和高尚的道德情操，文章的主题就会富有理趣。如习作《那年冬天》在充分叙写的基础上，结尾这样说道：“平凡的尊严能照亮最卑微的生命！”仅一句话，散发理性的光芒，照亮全篇。</w:t>
      </w:r>
    </w:p>
    <w:p>
      <w:pPr>
        <w:pStyle w:val="Normal"/>
        <w:rPr/>
      </w:pPr>
      <w:r>
        <w:rPr/>
        <w:t>　　</w:t>
      </w:r>
      <w:r>
        <w:rPr/>
        <w:t xml:space="preserve">4. </w:t>
      </w:r>
      <w:r>
        <w:rPr/>
        <w:t>生动描写，灵活议论。细节的描写包括用词的准确、多角度描写、生活细节的生动描写等，从小入深，也能升华文章主题；巧妙地用议论的方式，使读者迅速把握主题；或在文章的中间也可以用议论句过渡，承上启下，使文章连接得更加紧密；文章的结尾以议论为主能够使文章整体意味深厚，给人以启发。</w:t>
      </w:r>
    </w:p>
    <w:p>
      <w:pPr>
        <w:pStyle w:val="Normal"/>
        <w:rPr/>
      </w:pPr>
      <w:r>
        <w:rPr/>
        <w:t>　　记叙文的写作首先应该能够清楚完整地表达文章中心，这是写作的基本要求，如果文章中富含哲理，发人深思，这就是一篇好的记叙文。因此，记叙文的写作要加一点理趣，让文章内容变得更加丰富和深刻，从而达到升华文章主题、体现文章价值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0:00Z</dcterms:created>
  <dc:creator>微软中国</dc:creator>
  <dc:description/>
  <cp:keywords/>
  <dc:language>en-US</dc:language>
  <cp:lastModifiedBy>微软中国</cp:lastModifiedBy>
  <dcterms:modified xsi:type="dcterms:W3CDTF">2014-11-20T02:40:00Z</dcterms:modified>
  <cp:revision>1</cp:revision>
  <dc:subject/>
  <dc:title>凸显情趣，追求理趣</dc:title>
</cp:coreProperties>
</file>