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农村中学生物学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顺市西秀区大西桥镇初级中学</w:t>
      </w:r>
      <w:r>
        <w:rPr>
          <w:rFonts w:eastAsia="Times New Roman"/>
        </w:rPr>
        <w:t xml:space="preserve"> </w:t>
      </w:r>
      <w:r>
        <w:rPr/>
        <w:t>吴碧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本文从生物教育入手，结合农村实际，阐述当今摆在我们面前，值得我们思考和探讨的问题，如何提高“农村中学生物学综合水平”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生命；探究；应用；生物科学；实验教学；教学资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结合当地生物学教育情况</w:t>
      </w:r>
      <w:r>
        <w:rPr/>
        <w:t>,</w:t>
      </w:r>
      <w:r>
        <w:rPr/>
        <w:t>谈谈</w:t>
      </w:r>
      <w:r>
        <w:rPr/>
        <w:t>21</w:t>
      </w:r>
      <w:r>
        <w:rPr/>
        <w:t>世纪后农村中学生物学教育情况。《新课程标准》倡导探究性学习，主要从培养学生创新精神和实践为宗旨，引导学生主动参与、动手，探究及分析、处理问题的能力，从而领悟生命科学的奥秘。而以往的课堂教学，传承的是中国历来教师教什么学生学什么；教师说怎么学，学生就怎么学的被动学习，要改变这种状况，生物学教学首当其冲。因为教师不可能“在黑板上讲实验”“在教室里采集、制作动、植物标本”。因此，他将打破传统的教学模式，着重于对学生综合能力的培养，实现成功的“素质教育”。</w:t>
      </w:r>
    </w:p>
    <w:p>
      <w:pPr>
        <w:pStyle w:val="Normal"/>
        <w:rPr/>
      </w:pPr>
      <w:r>
        <w:rPr/>
        <w:t>　　一、中学初期生物学教材分析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生命的存在：讲述生物圈中存在的各种生物：动物、植物、微生物（细菌、真菌、病毒）特征及生物生存环境——生物圈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生命的构成：认识细胞（</w:t>
      </w:r>
      <w:r>
        <w:rPr/>
        <w:t>cell)</w:t>
      </w:r>
      <w:r>
        <w:rPr/>
        <w:t>结构及生命特征，并学习细胞是如何构成生命体的，描述细胞的分裂与分化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人类由来及生存、繁衍：人类是生物圈中存在的特殊生命群体，是由森林古猿经过漫长的岁月进化而来的，人类为了生存开创着环境，同时也被环境所影响。人类要繁衍生息，必须具备改造自然的智慧和能力及适应自然、保护自然。</w:t>
      </w:r>
    </w:p>
    <w:p>
      <w:pPr>
        <w:pStyle w:val="Normal"/>
        <w:rPr/>
      </w:pPr>
      <w:r>
        <w:rPr/>
        <w:t>　　二、学生分析</w:t>
      </w:r>
    </w:p>
    <w:p>
      <w:pPr>
        <w:pStyle w:val="Normal"/>
        <w:rPr/>
      </w:pPr>
      <w:r>
        <w:rPr/>
        <w:t>　　我们面对的是生活在自然环境并与自然有着亲密接触的农村中学生，他们熟悉着身边的一切，他们最为亲近自然，了解自然，最有发言权，但他们缺乏用生物学知识学去认识和理解。</w:t>
      </w:r>
    </w:p>
    <w:p>
      <w:pPr>
        <w:pStyle w:val="Normal"/>
        <w:rPr/>
      </w:pPr>
      <w:r>
        <w:rPr/>
        <w:t>　　三、结合教材，联系实际</w:t>
      </w:r>
    </w:p>
    <w:p>
      <w:pPr>
        <w:pStyle w:val="Normal"/>
        <w:rPr/>
      </w:pPr>
      <w:r>
        <w:rPr/>
        <w:t>　　密切结合当地生物种类的实际进行教学，本着要让学生获得扎实的书本知识，又要将所获知识反归自然，用理论联系实际，学以致用。如讲到被子植物的一生时，通过探究中测定种子的发芽率，讲述在进行水稻栽培中，过去使用的方法为何一亩稻田要用几十斤稻种，而现在只用一斤多就够了，原因是当时人们缺乏用生物科学技术进行栽培所致，并介绍合理施肥、科学管理及无土栽培农作物，激起学生的学习热情。</w:t>
      </w:r>
    </w:p>
    <w:p>
      <w:pPr>
        <w:pStyle w:val="Normal"/>
        <w:rPr/>
      </w:pPr>
      <w:r>
        <w:rPr/>
        <w:t>　　四、开展调查</w:t>
      </w:r>
    </w:p>
    <w:p>
      <w:pPr>
        <w:pStyle w:val="Normal"/>
        <w:rPr/>
      </w:pPr>
      <w:r>
        <w:rPr/>
        <w:t>　　教学中老师做到联系当地实际进行生物学知识讲授让学生学以致用，但之前应做好情况调查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调查当地情况，弄清当地主要生物种类，如：动物种类、植物种类、森林植被等。例如：当地常见农作植物种类有：水稻、油菜、玉米等，常见农田动物种类有：青蛙、蟾蜍、蛇、蛾、棉铃虫、蜻蜓等，并摸清它们的生存、繁殖规律，在教学中恰当例举讲解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实验教学中用到生物活体当地是否存在，例如：探究光对鼠妇生活的影响中用到的鼠妇、单细胞生物体中的草履虫及变态发育中的蝌蚪等，以便在进行实验时能就地取材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了解当地生态资源，调查当地存在的生态系统资源并进行情况分析，了解让学生认识生物多样性是否存在困难，如资源不足，应从网络收集资料，有效利用校园多媒体，弥补当地有效的生物资源缺限，让学生更为全面地认识生物圈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结合劳技课，将所学知识应用于农业生产中。大多毕业学生都留在乡村就业，可通过生物科学知识的学习培养未来劳动者。例如：讲到植物嫁接，可通过实验完成果树嫁接技术的传授、无土栽培技术、引诱剂灭蚊虫等，用生物学知识去认识农业生产中的技术和设备，让学生认识到：生物科技是兴农的“金钥匙”。</w:t>
      </w:r>
    </w:p>
    <w:p>
      <w:pPr>
        <w:pStyle w:val="Normal"/>
        <w:rPr/>
      </w:pPr>
      <w:r>
        <w:rPr/>
        <w:t>　　五、就地到材，开展实验</w:t>
      </w:r>
    </w:p>
    <w:p>
      <w:pPr>
        <w:pStyle w:val="Normal"/>
        <w:rPr/>
      </w:pPr>
      <w:r>
        <w:rPr/>
        <w:t>　　农村教学条件、教学设备不充足，实验过程中常遇到教学用具不齐全、材料不充足的困难，可能导致许多实验无法得以完成，造成许多生物教学知识传授的缺憾。因此，在实验教学中，我们老师要因地制宜、动脑挖掘、努力创新，解决教学实验中遇到的问题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自制教具：例如在学习人体营养章节时，为了验证食物中存在能量，我们将通过实验探究花生种子、玉米种子中存在的能量，但实验室无法提供材料及实验装置，老师就应自制教具（用空易拉罐或其他罐式物品制作），以便完成此实验。如此，让学生认识理解：食物维持生命存在的原因是因为食物中存在能量，让孩子们爱惜粮食，感知“粒粒皆辛苦”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走出校门，将所学得生物知识反馈生活，随着社会发展，农村已出现生态无害化处理农村固、液态废物，不仅不会造成环境污染，还可以获取清洁能源。如讲到人体废物排出时，可引申到无害化处理人粪尿——沼气池（调查当地实有此类设备存在），可走出校门，进行实地、实物参观，随其传授制作原理，激发学生的开创性思维，并在活跃的氛围中完成此节教学任务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让学生自己动手。</w:t>
      </w:r>
    </w:p>
    <w:p>
      <w:pPr>
        <w:pStyle w:val="Normal"/>
        <w:rPr/>
      </w:pPr>
      <w:r>
        <w:rPr/>
        <w:t>　　因条件不允许，许多实验只能老师演示，学生观看，但老师在准备教具及材料时可让学生参与，动手完成，并在动手中获取信息。例如在探究“光对鼠妇生活的影响”实验时，老师可事先提醒、描述鼠妇生活及特征，引导学生认知，让学生寻找捕捉，当进行演示实验时，因学生已观察、了解，老师可用提问式教学，轻松地完成教学知识传授，从而有效地完成教学任务，不仅氛围活跃，学生兴趣浓，同时也加强了学生动手及观察能力，提高了学生学习生物学的兴趣。</w:t>
      </w:r>
    </w:p>
    <w:p>
      <w:pPr>
        <w:pStyle w:val="Normal"/>
        <w:rPr/>
      </w:pPr>
      <w:r>
        <w:rPr/>
        <w:t>　　六、不逃避尴尬</w:t>
      </w:r>
    </w:p>
    <w:p>
      <w:pPr>
        <w:pStyle w:val="Normal"/>
        <w:rPr/>
      </w:pPr>
      <w:r>
        <w:rPr/>
        <w:t>　　中学生物七年级下册一章将会讲述到人类的来源、生殖及青春期，就以往教学情况来看，大多数老师都避之不讲，一般都让学生自己看，可是，此章节内容虽尴尬，却相当重要，自小孩子们就问自己的父母“我从何而来？”父母也因尴尬避之不谈，但是，越是避之，孩子们越是好奇，而且，进入中学，孩子们也逐渐步入青春期，对自身出现的生长、发育、生理特征因不知其因，容易造成心理不卫生，此章节将揭密此类问题，归纳有以下几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否定人类进化来源之神创论，树立青少年的唯物主义观点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认识男性、女性生殖系统，知晓他们对人类自身的重要性，学会保护他们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知晓生命诞生的不容易，增强孩子孝敬父母之心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了解青春期自身生理状况及发育特征，健全青春期心理卫生。让青少年孩子们认识生命、了解自我，积极、健康地成长。</w:t>
      </w:r>
    </w:p>
    <w:p>
      <w:pPr>
        <w:pStyle w:val="Normal"/>
        <w:rPr/>
      </w:pPr>
      <w:r>
        <w:rPr/>
        <w:t>　　七、综合性评价</w:t>
      </w:r>
    </w:p>
    <w:p>
      <w:pPr>
        <w:pStyle w:val="Normal"/>
        <w:rPr/>
      </w:pPr>
      <w:r>
        <w:rPr/>
        <w:t>　　对学生的认知进行考评，不能只从试卷分数评定，而要采用多种教学评价手段，如学生实践能力、观察能力、探索能力、提出问题及分析问题能力的评定，再与卷面分相结合，用综合能力分作为学生的学期生物学总分。</w:t>
      </w:r>
    </w:p>
    <w:p>
      <w:pPr>
        <w:pStyle w:val="Normal"/>
        <w:rPr/>
      </w:pPr>
      <w:r>
        <w:rPr/>
        <w:t>　　八、老师自身能力提高</w:t>
      </w:r>
    </w:p>
    <w:p>
      <w:pPr>
        <w:pStyle w:val="Normal"/>
        <w:rPr/>
      </w:pPr>
      <w:r>
        <w:rPr/>
        <w:t>　　随着生物科学的发展，老师不仅要熟练掌握已有的生物学知识，且要随时关注生物学领域的科学进程，感知最前沿的生物科学知识，以便提高自身生物学领域的知识能力，更好地进行生物学教育，造就更优秀的一批批至小就对生物科学充满探索与激情的下一代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1]</w:t>
      </w:r>
      <w:r>
        <w:rPr/>
        <w:t>佚名，渗透生物学教育的课堂教学策略，中国学术期刊投稿网，</w:t>
      </w:r>
      <w:r>
        <w:rPr>
          <w:rFonts w:eastAsia="Times New Roman"/>
        </w:rPr>
        <w:t xml:space="preserve"> </w:t>
      </w:r>
      <w:r>
        <w:rPr/>
        <w:t>2009.6.30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袁章军，浅谈农村中学生物素质教育，浏阳一中，老版一中网，</w:t>
      </w:r>
      <w:r>
        <w:rPr/>
        <w:t>2009.3.3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王金粉，浅谈农村中学生物实验教学的困境及策略，教育空间网之老师之家，</w:t>
      </w:r>
      <w:r>
        <w:rPr/>
        <w:t>2008.9.20</w:t>
      </w:r>
    </w:p>
    <w:p>
      <w:pPr>
        <w:pStyle w:val="Normal"/>
        <w:rPr/>
      </w:pPr>
      <w:r>
        <w:rPr/>
        <w:t>　　</w:t>
      </w:r>
      <w:r>
        <w:rPr/>
        <w:t>[4]</w:t>
      </w:r>
      <w:r>
        <w:rPr/>
        <w:t>汪忠主编《新编生物学教学论》华东师范大学出版社出版社，</w:t>
      </w:r>
      <w:r>
        <w:rPr/>
        <w:t>20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40:00Z</dcterms:created>
  <dc:creator>微软中国</dc:creator>
  <dc:description/>
  <cp:keywords/>
  <dc:language>en-US</dc:language>
  <cp:lastModifiedBy>微软中国</cp:lastModifiedBy>
  <dcterms:modified xsi:type="dcterms:W3CDTF">2014-11-20T02:40:00Z</dcterms:modified>
  <cp:revision>1</cp:revision>
  <dc:subject/>
  <dc:title>浅谈农村中学生物学教育</dc:title>
</cp:coreProperties>
</file>