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自主探究阅读教学分析</w:t>
      </w:r>
    </w:p>
    <w:p>
      <w:pPr>
        <w:pStyle w:val="Normal"/>
        <w:rPr/>
      </w:pPr>
      <w:r>
        <w:rPr/>
      </w:r>
    </w:p>
    <w:p>
      <w:pPr>
        <w:pStyle w:val="Normal"/>
        <w:rPr/>
      </w:pPr>
      <w:r>
        <w:rPr/>
        <w:t>四川德阳市岷江东路逸夫学校</w:t>
      </w:r>
      <w:r>
        <w:rPr>
          <w:rFonts w:eastAsia="Times New Roman"/>
        </w:rPr>
        <w:t xml:space="preserve"> </w:t>
      </w:r>
      <w:r>
        <w:rPr/>
        <w:t>吉华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师的普遍素质的提高，在短时间内还还很难。自主探究阅读教学对老师提出了更高的要求，很多教师也对“自主探究”的模式做了尝试，但往往因为自身的素养不够而效果不够明显，最终半途而废。本文分析了初中语文自主探究阅读教学。</w:t>
      </w:r>
    </w:p>
    <w:p>
      <w:pPr>
        <w:pStyle w:val="Normal"/>
        <w:rPr/>
      </w:pPr>
      <w:r>
        <w:rPr/>
        <w:t>　　【关键词】</w:t>
      </w:r>
      <w:r>
        <w:rPr>
          <w:rFonts w:eastAsia="Times New Roman"/>
        </w:rPr>
        <w:t xml:space="preserve"> </w:t>
      </w:r>
      <w:r>
        <w:rPr/>
        <w:t>初中语文；自主探究；阅读教学</w:t>
      </w:r>
    </w:p>
    <w:p>
      <w:pPr>
        <w:pStyle w:val="Normal"/>
        <w:rPr/>
      </w:pPr>
      <w:r>
        <w:rPr/>
      </w:r>
    </w:p>
    <w:p>
      <w:pPr>
        <w:pStyle w:val="Normal"/>
        <w:rPr/>
      </w:pPr>
      <w:r>
        <w:rPr/>
        <w:t>　　一、引言</w:t>
      </w:r>
    </w:p>
    <w:p>
      <w:pPr>
        <w:pStyle w:val="Normal"/>
        <w:rPr/>
      </w:pPr>
      <w:r>
        <w:rPr/>
        <w:t>　　所谓自主探究的阅读教学模式，是指在教师指导下，充分保障学生的主体地位，激发学生的主体参与意识，给予学生自由的阅读空间，教给学生一定的阅读方法，使学生主动地感知、探索、发现知识信息，并在此基础上，通过多渠道沟通和合作，实现信息的交换、分析和创新，提高学生的思维和创造能力的一种阅读教学模式。构建一种新型的动态的教与学的框架，从教学原点的确立到教学步骤的设定，从教学流程的把握到教学结点的到达及新的研究点的寻找，都是对陈旧教学模式的反叛，从本质上说也是对我们教学对象主体地位和学习权力的尊重。这是一场教与学的革命，它顺应了时代的要求、学生的需求，也符合语文学科自身发展的规律。自主探究阅读教学模式，这种课堂教学的关键是以学生为本，以预习问题为前提，将不同文体的学习方法讲授为基础，教师把学生在阅读中提出的众多问题归纳整合，按语文教学已形成的规律设置相应问题，再反馈给学生。以讨论交流为主要方式，以陈述观点说出理由为学生主体，以思维强化为训练目的，让课堂上每一位学生包括教师都成为问题研究者。这样的教学使学生自主发现问题、探究问题、解决问题，最大限度增加学生投入的自己学习教材教法，尽量地减少教师的讲授和以教师思维为主的指导，确保了学生的自主学习，突出了学生的主体地位，提高了课堂效率。</w:t>
      </w:r>
    </w:p>
    <w:p>
      <w:pPr>
        <w:pStyle w:val="Normal"/>
        <w:rPr/>
      </w:pPr>
      <w:r>
        <w:rPr/>
        <w:t>　　二、自主探究阅读教学方法实施要点</w:t>
      </w:r>
    </w:p>
    <w:p>
      <w:pPr>
        <w:pStyle w:val="Normal"/>
        <w:rPr/>
      </w:pPr>
      <w:r>
        <w:rPr/>
        <w:t>　　自主阅读教学实施，首先要打破对学生学习活动，学习方式的限定，注意培养学生学习的自信心、自觉性。从学生入学的第一天起，就要逐步训练学生多问多思的良好习惯。在教学中应启发学生注重观察生活中所见所闻，引发阅读兴趣，以阅读训练为中心，以传授方法为主体，让学生自己阅读，以引导分析归纳为目的，不断训练学生由被动的“听从”、“反应”向“交流参与”、“主动探索”过渡。</w:t>
      </w:r>
    </w:p>
    <w:p>
      <w:pPr>
        <w:pStyle w:val="Normal"/>
        <w:rPr/>
      </w:pPr>
      <w:r>
        <w:rPr/>
        <w:t>　　要提高学生解决问题的的能力，首先要使学生对所学问题发生兴趣，教师应该构建真实的问题情境，这种情境对学生而言是现实的，同时又与所学语文知识相关，让学生体会到，课内学到的语文知识能为他们应付新情境和新挑战提供方法上的帮助。第二，老师对问题的引导要留有余地，要通过充分的课堂酝酿打破僵局，或用多媒体手段再现情景以帮助学生进一步理解。第三，老师对学生提出的观点、方法和建议要积极评价，努力挖掘其中有用成分加以引伸和运用，塑造其进取自信的品格。</w:t>
      </w:r>
    </w:p>
    <w:p>
      <w:pPr>
        <w:pStyle w:val="Normal"/>
        <w:rPr/>
      </w:pPr>
      <w:r>
        <w:rPr/>
        <w:t>　　在语文阅读教学中，提倡自主探究教学。任何文学的文本都是一个多层面的未完成的开放的图式结构，具有未确定性。“文本意义的实现必须靠读者通过阅读对它具体化，以读者自己的感觉和经验去填充文本描写的空白处，把作品结构组织起来，这才有可能达到阅读目的。”。也就是说，作品意义的生成是读者和文本之间的对话交流、交互理解的行为。因此，学生要根据自己的生活经验和情感体验，通过自主探究去感知作品的意义。教师在教学中要不断创设恰当的问题情景，鼓励和引导学生大胆探索解决问题的方法，使他们品尝到解决问题后的喜悦之情，从而使学生认识到学习中的困惑自己也能解决，进而逐步树立主动克服学习中困难的信心和勇气，焕发出自主学习的热情。教师更新观念，相信学生。叶圣陶曾说：“教师教各种学科，其最终目的在达到不复需教，而学生能自为研索，自求解决。故教师之为教，不在全盘授与，而在相机诱导”。</w:t>
      </w:r>
    </w:p>
    <w:p>
      <w:pPr>
        <w:pStyle w:val="Normal"/>
        <w:rPr/>
      </w:pPr>
      <w:r>
        <w:rPr/>
        <w:t>　　三、自主探究阅读教学的具体教学方法</w:t>
      </w:r>
    </w:p>
    <w:p>
      <w:pPr>
        <w:pStyle w:val="Normal"/>
        <w:rPr/>
      </w:pPr>
      <w:r>
        <w:rPr/>
        <w:t>　　（一）课内教材自主探究阅读教学</w:t>
      </w:r>
    </w:p>
    <w:p>
      <w:pPr>
        <w:pStyle w:val="Normal"/>
        <w:rPr/>
      </w:pPr>
      <w:r>
        <w:rPr/>
        <w:t>　　师在在语文课堂上运用教材上的文本材料实践自主探究阅读教学。课前自主探究—激情目标探究—美读感悟质疑—合作探究释疑—拓展延伸探究。说明：“课前自主探究”预习是语文学习的一个重要环节。这种预习除了要求学生自学生字词，自读课文外，还要求学生找出不理解的地方及提出疑难问题，在读文或查找资料中尽自己的能力解决问题。要求学生在自学中要有学案，体现课前自主探究的内容、步骤。“激情目标探究”通过灵活多样的方式导入新课，营造氛围，师生在“导读”过程中共同探究本节课的学习目标。“美读感悟质疑”围绕学习目标通过读来“感悟”，在读中结合自身的个性来质疑，鼓励学生有疑要质，有疑必质。“合作探究释疑”在释疑教学过程中不仅是师生互动，更是生生互动的过程。释疑形式应该是多样的：同桌讨论、小组讨论、集体交流、分组对抗等。做到各抒己见、互相补充、共同探究。建立师生之间、同学之间合作伙伴关系，让学生感到自己是学习的主人。通过合作探究学习，集思广益，取长补短，愉悦学习，初步达到学习目标。“拓展延伸探究”从课堂走向实践，通过合作释疑，提出新的观点，并进行探讨，研究实践论证，培养学生在实践中检验，论证结果的研究兴趣和能力。真正做到《语文课程标准》强调的“在实践中学习运用语文。”的目标。如：阅读成果汇报；学习课文的写作方法进行练笔；召开新闻发布会；读书心得交流等。</w:t>
      </w:r>
    </w:p>
    <w:p>
      <w:pPr>
        <w:pStyle w:val="Normal"/>
        <w:rPr/>
      </w:pPr>
      <w:r>
        <w:rPr/>
        <w:t>　　（二）自主探究拓展阅读方法</w:t>
      </w:r>
    </w:p>
    <w:p>
      <w:pPr>
        <w:pStyle w:val="Normal"/>
        <w:rPr/>
      </w:pPr>
      <w:r>
        <w:rPr/>
        <w:t>　　自主探究拓展阅读方法如下：选好拓展阅读材料——确立拓展阅读目标——分组编写阅读训练题——小组交叉拓展训练——教师综合点拨——学习评价（师生互评）说明：“选好拓展阅读材（下转第</w:t>
      </w:r>
      <w:r>
        <w:rPr/>
        <w:t>35</w:t>
      </w:r>
      <w:r>
        <w:rPr/>
        <w:t>页）（上接第</w:t>
      </w:r>
      <w:r>
        <w:rPr/>
        <w:t>36</w:t>
      </w:r>
      <w:r>
        <w:rPr/>
        <w:t>页）料”即学生在教师的指导帮助下，根据本单元教材上的材料的特点（文体、话题、主题、题材等方面）来选好拓展阅读活动的文体材料。“确立拓展阅读目标”是指学生根据近一段时间（或单元或学月）所进行的课内阅读训练目标来确立此次拓展阅读活动所要达到的目标。“分组编写阅读训练题”分小组对阅读材料根据阅读目标由各小组自主对阅读材料编写训练题，教师适时的指导审阅。“小组交叉拓展训练”在具体的阅读训练中以“本组出题另组训练”为原则进行交叉阅读考查。“教师综合点拨”既对编题进行综合点拨，也对训练进行有效的点拨。“学习评价（师生互评）”既是对编题者的评价也是对训练者的评价。</w:t>
      </w:r>
    </w:p>
    <w:p>
      <w:pPr>
        <w:pStyle w:val="Normal"/>
        <w:rPr/>
      </w:pPr>
      <w:r>
        <w:rPr/>
        <w:t>　　（三）学生利用课余时间自选阅读材料进行自主探究阅读训练方法</w:t>
      </w:r>
    </w:p>
    <w:p>
      <w:pPr>
        <w:pStyle w:val="Normal"/>
        <w:rPr/>
      </w:pPr>
      <w:r>
        <w:rPr/>
        <w:t>　　这种一种课外自主探究。阅读训练：学生在教师的指导组成自主探究阅读小组——学生在教师的原则指导下自主选取课外阅读材料——研究自主探究阅读方案——自主探究阅读——小组讨论——分工作好读书笔记、写好读书心得——集体评价（展示成果、师生互评、选优入档）说明：课外自主探究阅读训练模式和一般意义上的课外阅读相比较其优势在于：在阅读材料的选取上没有放任自流，而是紧紧地扣住自主探究学习的自身特点和初中语文学科特点，主要是将语文教材的内容、新课标的要求、中考的热点和社会的热点四方面结合起来考虑，确定阅读材料来选取。这种阅读训练模式，主要是通学生最后读书笔记来反映学生的自主探究阅读学习实验的进程的。</w:t>
      </w:r>
    </w:p>
    <w:p>
      <w:pPr>
        <w:pStyle w:val="Normal"/>
        <w:rPr/>
      </w:pPr>
      <w:r>
        <w:rPr/>
        <w:t>　　四、结束语</w:t>
      </w:r>
    </w:p>
    <w:p>
      <w:pPr>
        <w:pStyle w:val="Normal"/>
        <w:rPr/>
      </w:pPr>
      <w:r>
        <w:rPr/>
        <w:t>　　自主探究研究在我国研究起步较晚，教育界将之形成理论并指导教学实践，经历了一个不断研究的过程。期间，有很多教师付出了不懈的努力。自主探究这种模式，作为一种新的教学形态，在当前的中学语文课堂上，还是一个新生事物，还有许多不适应和亟待完善解决的地方，还需要我们广大教师在实践中不停地探究摸索经验和总结规律，寻找更有效的提高课堂的方法、构建和谐生态课堂，找出更适合学生发展的途径。</w:t>
      </w:r>
    </w:p>
    <w:p>
      <w:pPr>
        <w:pStyle w:val="Normal"/>
        <w:rPr/>
      </w:pPr>
      <w:r>
        <w:rPr/>
        <w:t>　　参考文献：</w:t>
      </w:r>
    </w:p>
    <w:p>
      <w:pPr>
        <w:pStyle w:val="Normal"/>
        <w:rPr/>
      </w:pPr>
      <w:r>
        <w:rPr/>
        <w:t>　　</w:t>
      </w:r>
      <w:r>
        <w:rPr/>
        <w:t>[1]</w:t>
      </w:r>
      <w:r>
        <w:rPr/>
        <w:t>赵金凤</w:t>
      </w:r>
      <w:r>
        <w:rPr/>
        <w:t xml:space="preserve">. </w:t>
      </w:r>
      <w:r>
        <w:rPr/>
        <w:t>语文阅读教学中怎样让学生学会“倾听”</w:t>
      </w:r>
      <w:r>
        <w:rPr/>
        <w:t xml:space="preserve">[J]. </w:t>
      </w:r>
      <w:r>
        <w:rPr/>
        <w:t>文理导航</w:t>
      </w:r>
      <w:r>
        <w:rPr/>
        <w:t>(</w:t>
      </w:r>
      <w:r>
        <w:rPr/>
        <w:t>上旬</w:t>
      </w:r>
      <w:r>
        <w:rPr/>
        <w:t xml:space="preserve">), 2010,(11) . </w:t>
      </w:r>
    </w:p>
    <w:p>
      <w:pPr>
        <w:pStyle w:val="Normal"/>
        <w:rPr/>
      </w:pPr>
      <w:r>
        <w:rPr/>
        <w:t>　　</w:t>
      </w:r>
      <w:r>
        <w:rPr/>
        <w:t>[2]</w:t>
      </w:r>
      <w:r>
        <w:rPr/>
        <w:t>伍菁</w:t>
      </w:r>
      <w:r>
        <w:rPr/>
        <w:t xml:space="preserve">. </w:t>
      </w:r>
      <w:r>
        <w:rPr/>
        <w:t>网络环境下语文阅读教学观刍议</w:t>
      </w:r>
      <w:r>
        <w:rPr/>
        <w:t xml:space="preserve">[J]. </w:t>
      </w:r>
      <w:r>
        <w:rPr/>
        <w:t>中国教育技术装备</w:t>
      </w:r>
      <w:r>
        <w:rPr/>
        <w:t xml:space="preserve">, 2010,(35) . </w:t>
      </w:r>
    </w:p>
    <w:p>
      <w:pPr>
        <w:pStyle w:val="Normal"/>
        <w:rPr/>
      </w:pPr>
      <w:r>
        <w:rPr/>
        <w:t>　　</w:t>
      </w:r>
      <w:r>
        <w:rPr/>
        <w:t>[3]</w:t>
      </w:r>
      <w:r>
        <w:rPr/>
        <w:t>郭静</w:t>
      </w:r>
      <w:r>
        <w:rPr/>
        <w:t xml:space="preserve">. </w:t>
      </w:r>
      <w:r>
        <w:rPr/>
        <w:t>提高初中语文阅读教学效率的尝试</w:t>
      </w:r>
      <w:r>
        <w:rPr/>
        <w:t xml:space="preserve">[J]. </w:t>
      </w:r>
      <w:r>
        <w:rPr/>
        <w:t>中国教育技术装备</w:t>
      </w:r>
      <w:r>
        <w:rPr/>
        <w:t xml:space="preserve">, 2010,(34) . </w:t>
      </w:r>
    </w:p>
    <w:p>
      <w:pPr>
        <w:pStyle w:val="Normal"/>
        <w:rPr/>
      </w:pPr>
      <w:r>
        <w:rPr/>
        <w:t>　　</w:t>
      </w:r>
      <w:r>
        <w:rPr/>
        <w:t>[4]</w:t>
      </w:r>
      <w:r>
        <w:rPr/>
        <w:t>龙跃宇</w:t>
      </w:r>
      <w:r>
        <w:rPr/>
        <w:t xml:space="preserve">. </w:t>
      </w:r>
      <w:r>
        <w:rPr/>
        <w:t>初中语文阅读教学的新视角</w:t>
      </w:r>
      <w:r>
        <w:rPr/>
        <w:t xml:space="preserve">[J]. </w:t>
      </w:r>
      <w:r>
        <w:rPr/>
        <w:t>语文学刊</w:t>
      </w:r>
      <w:r>
        <w:rPr/>
        <w:t xml:space="preserve">, 2010,(01). </w:t>
      </w:r>
    </w:p>
    <w:p>
      <w:pPr>
        <w:pStyle w:val="Normal"/>
        <w:rPr/>
      </w:pPr>
      <w:r>
        <w:rPr/>
        <w:t>　　</w:t>
      </w:r>
      <w:r>
        <w:rPr/>
        <w:t>[5]</w:t>
      </w:r>
      <w:r>
        <w:rPr/>
        <w:t>张坤</w:t>
      </w:r>
      <w:r>
        <w:rPr/>
        <w:t>,</w:t>
      </w:r>
      <w:r>
        <w:rPr/>
        <w:t>程新立</w:t>
      </w:r>
      <w:r>
        <w:rPr/>
        <w:t xml:space="preserve">. </w:t>
      </w:r>
      <w:r>
        <w:rPr/>
        <w:t>语文基础测试题</w:t>
      </w:r>
      <w:r>
        <w:rPr/>
        <w:t xml:space="preserve">[J]. </w:t>
      </w:r>
      <w:r>
        <w:rPr/>
        <w:t>语文天地</w:t>
      </w:r>
      <w:r>
        <w:rPr/>
        <w:t>, 2010,(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0:00Z</dcterms:created>
  <dc:creator>微软中国</dc:creator>
  <dc:description/>
  <cp:keywords/>
  <dc:language>en-US</dc:language>
  <cp:lastModifiedBy>微软中国</cp:lastModifiedBy>
  <dcterms:modified xsi:type="dcterms:W3CDTF">2014-11-20T02:41:00Z</dcterms:modified>
  <cp:revision>1</cp:revision>
  <dc:subject/>
  <dc:title>初中语文自主探究阅读教学分析</dc:title>
</cp:coreProperties>
</file>