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礼泉县民智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课堂教学的有效性是语文教学的生命，而这生命能否得以延续，取决于教师是否能充分发掘学生的兴趣点，调动学生学习的主动性和积极性，能否做到与文本有机结合，真情演绎文本内涵，提升孩子们对文本的感悟，让我们的语文教学呈现实效。有效的课堂教学是兼顾知识的传授、情感的交流、智慧的培养和个性塑造的过程。那么，</w:t>
      </w:r>
      <w:r>
        <w:rPr>
          <w:rFonts w:eastAsia="Times New Roman"/>
        </w:rPr>
        <w:t xml:space="preserve"> </w:t>
      </w:r>
      <w:r>
        <w:rPr/>
        <w:t>怎样提高课堂教学的有效性呢？所谓“有效”，主要是指通过教师在一段时间的教学之后，学生所获得的具体的进步或发展。也就是说，学生有无进步或发展是教学有没有效益的唯一指标。课改专家、华东师大崔允郭博士说：“教学有没有效率，并不是指教师有没有教完内容或教得认真不认真，而是指学生有没有学到什么或学生学得好不好。</w:t>
      </w:r>
    </w:p>
    <w:p>
      <w:pPr>
        <w:pStyle w:val="Normal"/>
        <w:rPr/>
      </w:pPr>
      <w:r>
        <w:rPr/>
        <w:t>　　一、追求高效课堂。</w:t>
      </w:r>
    </w:p>
    <w:p>
      <w:pPr>
        <w:pStyle w:val="Normal"/>
        <w:rPr/>
      </w:pPr>
      <w:r>
        <w:rPr/>
        <w:t>　　课堂教学所面对的是一个个活生生的儿童，他们的已有知识、生活经验不尽相同，一个教学内容的设计，要尽量符合每个儿童的需要，这就是所谓的因材施教。当然，要完全做到针对每个孩子都因材施教，在中国目前的教育体制下，那是不太可能的。毕竟全班有五六十个孩子，而不是只有十多二十个孩子。所以老师们的工作是超负荷运转。但是，我们不能怨天尤人，要顺应形势，做力所能及之事。比如，老师可以研究本年段儿童的普遍认知水平和学习心理，设计出符合大多数儿童需要的课堂教学，同时，也要关注两头的学生（水平超高和水平超的孩子），并给予相应的帮助和指导，尽己所能地照顾到每个孩子，是每个学生都有更多的收获，使教学收到更好的效果。</w:t>
      </w:r>
    </w:p>
    <w:p>
      <w:pPr>
        <w:pStyle w:val="Normal"/>
        <w:rPr/>
      </w:pPr>
      <w:r>
        <w:rPr/>
        <w:t>　　课堂教学既是一门科学，更是一门艺术。学无止境，教更无止境。作为坚守在教学第一线的老师是任重而道远的。我们应扎扎实实地提高每一节课的课堂效率，切切实实地使每个学生更快地进步！</w:t>
      </w:r>
    </w:p>
    <w:p>
      <w:pPr>
        <w:pStyle w:val="Normal"/>
        <w:rPr/>
      </w:pPr>
      <w:r>
        <w:rPr/>
        <w:t>　　二、创设民主、和谐的课堂教学环境，提高学生参与课堂的程度。</w:t>
      </w:r>
    </w:p>
    <w:p>
      <w:pPr>
        <w:pStyle w:val="Normal"/>
        <w:rPr/>
      </w:pPr>
      <w:r>
        <w:rPr/>
        <w:t>　　心理学家罗杰斯曾指出，一个人的创造力只有在其感觉到“心理安全”和“心理自由”的条件下才能获得最大限度的表现和发展。教育学研究也表明，人在轻松、自由的心理状态下才可能有丰富的想象，才会迸发出创造性思维的火花。由此看来，语文课堂教学要实现有效教学，营造一个民主、宽松的教学环境必不可少。许多卓有成效的语文教师之所以取得教学的高效率，其诀窍之一正是贯彻教学民主原则，给学生充分的自由。全国著名特级教师魏书生即是典型代表。他不仅班级管理依靠民主，讨论问题发扬民主，就连每节的教学目标、教学内容和教学方法也跟学生共同商量。这种民主作风将教师的意愿不知不觉化作了学生自己的意愿，给课堂带来了活力与生机，大大提高了学习时间的利用率。因此，语文教学过程中要充分发扬民主教学思想，让学生始终拥有安全、自由、开放的心境，无拘无束，敢疑敢问，敢说敢为。从某种意义上说，教学的民主程度越高，学生自觉学习的热情就越高，课堂教学的效率也就越高。</w:t>
      </w:r>
    </w:p>
    <w:p>
      <w:pPr>
        <w:pStyle w:val="Normal"/>
        <w:rPr/>
      </w:pPr>
      <w:r>
        <w:rPr/>
        <w:t>　　有专家指出：“考察语文教学效率的标准之一，应该是学生积极主动参与的程度。在一堂课上，如果</w:t>
      </w:r>
      <w:r>
        <w:rPr/>
        <w:t>70%</w:t>
      </w:r>
      <w:r>
        <w:rPr/>
        <w:t>以上的学生以主人翁的姿态，积极主动地参与语文教学的全过程，这就可以说是一堂高效率的课。”当代教学理论认为：尽管教学是教与学统一的过程，但是事实上，教师教的过程，学生未必在学，即使在学，很可能是被动地学，低效甚至无效地学。真正有效的教学不是简单地让学习者占有别人的知识，而是要建构自己的知识经验，形成自己的见解。因此，依靠教师单方面的积极性，不争取学生参与教学的主动性，是无论如何难以实现有效教学的。学生可以参与制定教学目标、选择教学方法、质疑解惑、与他人合作和教学评价等教学的全过程。这样从根本上改变长期以来教师向学生“奉送真理”的状况，把“发现真理”的主动权交给学生，最大限度地提高学生对教学活动的参与程度，从而做到如美国教育家杜威所言“使教育过程成为真正的师生共同参与的过程，成为真正合作的相互作用的过程”。</w:t>
      </w:r>
    </w:p>
    <w:p>
      <w:pPr>
        <w:pStyle w:val="Normal"/>
        <w:rPr/>
      </w:pPr>
      <w:r>
        <w:rPr/>
        <w:t>　　三、养成终身受益的好习惯。</w:t>
      </w:r>
    </w:p>
    <w:p>
      <w:pPr>
        <w:pStyle w:val="Normal"/>
        <w:rPr/>
      </w:pPr>
      <w:r>
        <w:rPr/>
        <w:t>　　从新课堂教学来看，学习方式的多样化和学习评价的激励性使学生变得爱学习了。我们欣喜地看到低年级学生养成了主动识字，多渠道识字的好习惯，中高年级学生搜集和处理信息的能力提高了，表达与交流能力也提高了。</w:t>
      </w:r>
    </w:p>
    <w:p>
      <w:pPr>
        <w:pStyle w:val="Normal"/>
        <w:rPr/>
      </w:pPr>
      <w:r>
        <w:rPr/>
        <w:t>　　叶圣陶先生曾说：“什么是教育？简单一句话，就是要养成习惯。”学习习惯的培养是一个系统工程，有些习惯可能侧重于某个学习阶段，而有些习惯可能是自始至终都要培养的，前一个阶段往往为后一个阶段起到铺垫作用。为了使习惯的养成更有计划性和可操作性，我们把中年级学生这样来落实：写好钢笔字，学写毛笔字，学会预习复习，坚持写日记，读书要有选择、要做记号，留心观察事物，爱护图书。</w:t>
      </w:r>
    </w:p>
    <w:p>
      <w:pPr>
        <w:pStyle w:val="Normal"/>
        <w:rPr/>
      </w:pPr>
      <w:r>
        <w:rPr/>
        <w:t>　　总之，良好的习惯肯定会促使课堂教学有效性的形成。现在教学界普遍关注学习方式的变革，推崇新理念的实施，而培养学习习惯的研究却很少。在学习习惯快被课程改革遗忘的今天，我们郑重地提出来，希望引起更多老师的重视，使学生养成终生受益的好习惯。</w:t>
      </w:r>
    </w:p>
    <w:p>
      <w:pPr>
        <w:pStyle w:val="Normal"/>
        <w:rPr/>
      </w:pPr>
      <w:r>
        <w:rPr/>
        <w:t>　　四、练习的有效性。</w:t>
      </w:r>
    </w:p>
    <w:p>
      <w:pPr>
        <w:pStyle w:val="Normal"/>
        <w:rPr/>
      </w:pPr>
      <w:r>
        <w:rPr/>
        <w:t>　　练习是提高教学效率的一种重要方式，但我们不能随意的使用，在练习的布置和讲评上要注意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练习要精选，增加练习的质量。我们教师要对手边使用的练习进行删选，不能一讲到底。要选取典型试题，不让学生去做那些重复的、无用的、甚至错误的试题，保证学生做题的质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练习要适量。我们的教师一直认为题目是做的越多越好，因此，为了提高学生的成绩就大量的给学生做题，什么题都拿来给学生做。所以，我们教师在精选过后质量保证的前提下，要控制好数量。我们追求质量，而非数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讲解要细致。不能只是追求一个答案，要注重方法的传授，让学生真正的能够得其法，在今后才能举一反三。注意帮助学生纠正错误，分析错误的原因，帮其改正。</w:t>
      </w:r>
    </w:p>
    <w:p>
      <w:pPr>
        <w:pStyle w:val="Normal"/>
        <w:rPr/>
      </w:pPr>
      <w:r>
        <w:rPr/>
        <w:t>　　总之，教学中还有很多东西需要我去探索和研究，那就让我在不断地探索和研究中来完善我们的课堂教学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1:00Z</dcterms:created>
  <dc:creator>微软中国</dc:creator>
  <dc:description/>
  <cp:keywords/>
  <dc:language>en-US</dc:language>
  <cp:lastModifiedBy>微软中国</cp:lastModifiedBy>
  <dcterms:modified xsi:type="dcterms:W3CDTF">2014-11-20T02:41:00Z</dcterms:modified>
  <cp:revision>1</cp:revision>
  <dc:subject/>
  <dc:title>小学语文课堂教学的有效性</dc:title>
</cp:coreProperties>
</file>