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初中政治课堂教学的几点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乌石镇第二初级中学</w:t>
      </w:r>
      <w:r>
        <w:rPr>
          <w:rFonts w:eastAsia="Times New Roman"/>
        </w:rPr>
        <w:t xml:space="preserve"> </w:t>
      </w:r>
      <w:r>
        <w:rPr/>
        <w:t>吕</w:t>
      </w:r>
      <w:r>
        <w:rPr>
          <w:rFonts w:eastAsia="Times New Roman"/>
        </w:rPr>
        <w:t xml:space="preserve"> </w:t>
      </w:r>
      <w:r>
        <w:rPr/>
        <w:t>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常听同行们埋怨现在思想政治课不好教，教学内容要么晦涩、枯燥、乏味、空洞，要么幼稚无聊，而且教材内容变化快，几乎年年变；学生、家长都认为无所谓不重视。事实上多数学生对思想政治课不感兴趣，觉得无聊。于是在课堂上出现了学生无精打采、昏昏欲睡、普遍厌学的局面，老师们也觉得人生的价值无法体现，觉得在浪费时间，埋没人才，有的可能也就混日子。怎样才能扭转这一颓废消极的心理定势？怎样才能克服昏昏欲睡、无精打采不利教学的局面？我在自己的教学实践中，进行了一定的尝试，觉得只有突破传统的以教师为主体的教学模式，想方设法激发学生的求知欲，调动学生的积极主动性，才能使课堂生动活泼，使师生共同成长、相得益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常抓时事教学，引发学生求知欲</w:t>
      </w:r>
    </w:p>
    <w:p>
      <w:pPr>
        <w:pStyle w:val="Normal"/>
        <w:rPr/>
      </w:pPr>
      <w:r>
        <w:rPr/>
        <w:t>　　在校园经常会听到许多学生议论国际国内的大事，津津乐道。因此，结合中考要求，政治课就开展课前五分钟“新闻播报”活动，每次</w:t>
      </w:r>
      <w:r>
        <w:rPr/>
        <w:t>1~2</w:t>
      </w:r>
      <w:r>
        <w:rPr/>
        <w:t>名同学负责收集国际国内重大时事进行播报，并结合所学知识进行点评，其他人补充，教师对每一个同学的表现进行打分，表现特别好的加分奖励，同学们很感兴趣。经常用学生播报的新闻引入新课，效果很好。最近报纸报道：来宾市要对教育系统的骨干教师进行加薪奖励，可能会带动一批先进教师的奋进努力。上课时我就用这条时事引入“荣誉、金钱的诱惑”的学习，从金钱、荣誉的诱惑的正面作用入手，引导学生思考如何把这些诱惑上升为推动自己努力的动力。学生特别认同，目标自然达成。青少年有强烈的好奇心，求知欲，对国家大事非常关心，因此教师结合时事讲政治可以激发学生探究知识的欲望。</w:t>
      </w:r>
    </w:p>
    <w:p>
      <w:pPr>
        <w:pStyle w:val="Normal"/>
        <w:rPr/>
      </w:pPr>
      <w:r>
        <w:rPr/>
        <w:t>　　二、创设宽松的教学环境，提高学生学习的兴趣</w:t>
      </w:r>
    </w:p>
    <w:p>
      <w:pPr>
        <w:pStyle w:val="Normal"/>
        <w:rPr/>
      </w:pPr>
      <w:r>
        <w:rPr/>
        <w:t>　　提高教学效果，提高学生的学习积极性和主动性，就必须激发和提高学生的学习兴趣。前苏联著名教育家、心理学家西</w:t>
      </w:r>
      <w:r>
        <w:rPr/>
        <w:t>?</w:t>
      </w:r>
      <w:r>
        <w:rPr/>
        <w:t>孛洛维契克曾说：“只要有兴趣，好分数自然会来到。”学生的认识过程和情感过程是有机的整体。教学成效往往取决于能否增强学生的认知过程，充分发挥其主观能动性，变“要我学”为“我愿学”，从而将外在的知识转化为内在素质。为此，在教学中，我常常创设情景，增强学生的参与意识，激发学生的学习兴趣。如在《公民依法享有选举权和被选举权》这一课的学习中，设计了“模拟选举人大代表”的活动，学生积极参与，通过身临其境的体验，主动掌握课本知识。学生活动起来了，积极性很高，课堂气氛十分活跃，增强学生参与意识，发挥学生主体作用，取得良好的效果。</w:t>
      </w:r>
    </w:p>
    <w:p>
      <w:pPr>
        <w:pStyle w:val="Normal"/>
        <w:rPr/>
      </w:pPr>
      <w:r>
        <w:rPr/>
        <w:t>　　三、理论联系实际，提高实践能力</w:t>
      </w:r>
    </w:p>
    <w:p>
      <w:pPr>
        <w:pStyle w:val="Normal"/>
        <w:rPr/>
      </w:pPr>
      <w:r>
        <w:rPr/>
        <w:t>　　理论联系实际是政治课教学的基本原则之一，理论联系实际，既是教育目的——全面提高学生综合素质决定的，也是学生掌握知识的认知活动的客观要求。法律知识的教学中贯彻案例教学法，在备课时积极准备精选案例，以案说法，与此同时要求学生在预习的过程中，认真搜集与所学法律知识相应的案例。课堂上通过小组合作讨论，质疑、释疑，教师用典型案例的讲解强化重点难点，做到事理结合，提高分析问题、解决问题的能力。知行统一是政治课教学的重要原则，也是思想政治课要达成的情感态度价值观目标的体现。它不仅要求让学生树立正确的观点，更重要的是转化到自身的实际行动中。因此，在教学中我们特别重视教材上设计的活动的落实。比如在学习环境保护内容相关课时，就布置学生利用双休日走出家门去进行环保现状的调查，并让他们对调查结果进行筛选整理，就其中一个问题提出合理化建议。上课时全班探讨，最后请班长执笔给有关部门草拟了一份正式的建议书。通过类似活动的开展，培养了学生的实践能力、合作能力、人际交往能力、搜集处理信息的能力，增强了学生的社会责任感，达到了价值观目标，实现了思想政治课和德育的整合。</w:t>
      </w:r>
    </w:p>
    <w:p>
      <w:pPr>
        <w:pStyle w:val="Normal"/>
        <w:rPr/>
      </w:pPr>
      <w:r>
        <w:rPr/>
        <w:t>　　四、运用多媒体手段增强教学实效</w:t>
      </w:r>
    </w:p>
    <w:p>
      <w:pPr>
        <w:pStyle w:val="Normal"/>
        <w:rPr/>
      </w:pPr>
      <w:r>
        <w:rPr/>
        <w:t>　　现代教育教学手段是对传统教学模式的一次革命。在教学中，依据教学内容，借助幻灯、录音、录像等现代化教学手段，运用音乐、影视、图片等艺术资料，创造一个宽松、和谐、活跃的课堂气氛，不仅可以丰富、映证和深化教学内容，而且可以调动学生的情绪，引发学生积极主动探求知识的兴趣。多媒体课件在教学中的恰当运用可以把抽象概念、原理具体化、形象化，易于被学生接受，达到预期的教学目的。如在播放香港、澳门回归的录像可以激发学生的民族自尊心、自信心、自豪感，增强学生的历史使命感和责任感。播放了一段视频“地球的哭笑”，学生边观看边思考，一下子情绪就被调动起来，强烈的“保护地球从我做起”的责任感油然而生，这这样教学的目标就水到渠成了。同时利用多媒体把相应的资料、训练题展示在大屏幕上，可以增加课堂的容量，对复习课的教学很有帮助，既可以把老师从繁重的劳动中解放出来又可以收到良好的教学效果。实践证明现代教学手段的恰当运用实现了教学手段的多样化，教学方法的艺术化。</w:t>
      </w:r>
    </w:p>
    <w:p>
      <w:pPr>
        <w:pStyle w:val="Normal"/>
        <w:rPr/>
      </w:pPr>
      <w:r>
        <w:rPr/>
        <w:t>　　总之，只要我们积极去思考，积极去尝试，积极去反省，一定会探索出一条适合自己的教学风格，又能被学生所接受的教育教学的模式，使自己的教育教学真正做到学生喜爱、家长满意，让教育教学真正成为实现自己人生价值的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1:00Z</dcterms:created>
  <dc:creator>微软中国</dc:creator>
  <dc:description/>
  <cp:keywords/>
  <dc:language>en-US</dc:language>
  <cp:lastModifiedBy>微软中国</cp:lastModifiedBy>
  <dcterms:modified xsi:type="dcterms:W3CDTF">2014-11-20T02:41:00Z</dcterms:modified>
  <cp:revision>1</cp:revision>
  <dc:subject/>
  <dc:title>对初中政治课堂教学的几点认识</dc:title>
</cp:coreProperties>
</file>