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课堂中训练学生的说话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化乐镇化乐小学</w:t>
      </w:r>
      <w:r>
        <w:rPr>
          <w:rFonts w:eastAsia="Times New Roman"/>
        </w:rPr>
        <w:t xml:space="preserve"> </w:t>
      </w:r>
      <w:r>
        <w:rPr/>
        <w:t>彭</w:t>
      </w:r>
      <w:r>
        <w:rPr>
          <w:rFonts w:eastAsia="Times New Roman"/>
        </w:rPr>
        <w:t xml:space="preserve"> </w:t>
      </w:r>
      <w:r>
        <w:rPr/>
        <w:t>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能说会道，是时代发展的要求。如何在课堂中训练学生的说话能力，让学生即能“入乎其内”、“化乎其中”，也能“言乎其外”，笔者从以下五个方面，结合一些教例谈谈自己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用好“本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“本子”，就是指课本。在我们的语文课本里，每一册的“基础训练”中，都安排了对学生进行口语交际训练的内容，低年级的有些课文后面还设有“说话”的作业。这些内容，都是编者精心设计的，体现了各年段的说话要求，我们必须要认真对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教好这些内容，我每次都做到四有：有详细教案、有训练方法、有时间保证、有效果检测。在课堂中采用各种方法，激发学生说的兴趣，鼓励学生大胆说、大声说、大方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搭好“梯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每一节语文课中，我都十分重视给学生创造说话的机会，让学生有话可说，有话会说，实话实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仿句式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材中有不少句式很有训练价值，让学生仿这种句式说话，效果很好。如二年级《小壁虎借尾巴》里有一句“小壁虎爬呀爬，爬到大树下”，老师让学生仿句式说：谁走〔想、唱）呀（想、唱），走到（想起、唱得）……以培养说话能力。再如五年级《鱼游到了纸上》一课中，写那位青年人画画“有时……有时……”，让学生仿着这句式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看板书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上课都会对重点的词句板书，在教学的适当时候，可让学生看着板书的词句练习说话。如《高粱情》一课，在学完“根”这一节后，让学生用自己的话连贯地讲出高粱根的特点，但要用上黑板上的一些词“很深很深坚韧鹰爪擒拿</w:t>
      </w:r>
      <w:r>
        <w:rPr>
          <w:rFonts w:eastAsia="Times New Roman"/>
        </w:rPr>
        <w:t xml:space="preserve"> </w:t>
      </w:r>
      <w:r>
        <w:rPr/>
        <w:t>庞大的活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看演示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演示直观形象，让学生看后就说。教学《乌鸦喝水》一课，教师用一玻璃瓶装了大半瓶水，从瓶口往里放石子，水渐渐升高，让学生看后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《田忌赛马》一课的教学中，老师用纸的马演示比赛场面，让学生看后说，也可以让学生用左右手的手指当各等级的马，边比试边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看图画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在低年级用得最多。如教学《两个名字》一课，老师出示“小蝌蚪”和“小青蛙”的画，让学生看图说话：小蝌蚪长大了变成了（</w:t>
      </w:r>
      <w:r>
        <w:rPr>
          <w:rFonts w:eastAsia="Times New Roman"/>
        </w:rPr>
        <w:t xml:space="preserve"> </w:t>
      </w:r>
      <w:r>
        <w:rPr/>
        <w:t>），（</w:t>
      </w:r>
      <w:r>
        <w:rPr>
          <w:rFonts w:eastAsia="Times New Roman"/>
        </w:rPr>
        <w:t xml:space="preserve"> </w:t>
      </w:r>
      <w:r>
        <w:rPr/>
        <w:t>）小时候叫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用关联词语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种方式，既训练了说话，又加深了对课文内容的理解，同时也让学生学会使用关联词语。如学了《太阳》一课的最后一段，老师让学生用“如果……就……”说这段的内容，然后再加上“不是……而是……”延伸说话；教学《我们家的猫》这课，在学生了解了猫性格古怪的特点之后，让他们用“既……又……既……又……”说出猫的古怪性格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出好“点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让学生兴趣盎然地进行说话练习。老师还要想点办法，使学生津津乐道，越道越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当解说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些以介绍知识为主的课文，老师可以尝试让学生当解说员或当导游，以锻炼其说话能力。如六年级《马踏飞燕》学完后，让学生当解说员，向“观众”介绍这一名闻天下的文物；《镜泊湖奇观》一课学完后，让学生当导游，给“游客”介绍这一自然奇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当推销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些介绍产品的说明文，如《我的新朋友—一电脑》，就可以尝试让学生当当推销员，介绍产品特点，力争让“顾客”对产品感兴趣并购买。这也是将来言语交际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当配音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网络的逐步普及，为这一活动提供了保障。学生对这一说话方式很感兴趣，对提高说话能力很有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教学《小壁虎借尾巴》一课，出示课件后，关闭声音，但保留画面，让学生看着画面，根据课文内容和自己对画面的理解，给画面配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揭开“盖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中，老师要善于打开学生辩论的话“盖子”，鼓励学生质疑、争辩，对问题提出异议。“真理是由争议而确立的。”（马克思语）学生在争议中明理，在争议中长知，课堂活了，思维活了，说话的能力也提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于无疑处生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些看似没有问题的地方，老师引导学生去思考，去表述。《落花生》一课，文中用苹果、石榴与花生比较，老师问：花生外表不好看，可是很有用，因而值得赞颂；苹果、石榴外表好看。到底好不好呢？引起学生思考，争辩，从而加深对“只讲体面”的理解。在《草船借箭》一课教后，启发学生思考、讨论：诸葛亮其实是骗箭；课题为什么用“借”箭呢？让学后思考后有话可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于对立处争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学生常常能提出一些很有价值的问题，老师要引导学生从对立的两方去争辩。如《苦柚》一课，学生质疑：课文表现了小女孩诚实的美德，可她前后说的话却不一致，前文说柚子“有点儿苦”，后文却说“苦味很浓”。老师让学生争辩：到底小女孩是否诚实。在《只有一个地球》的教学中，有学生提出：地球资源枯竭了，我们到火星上去。针对这一提法，我让持正反不同意见的学生辩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争辩中，我们要注意训练学生说话的规范性：我同意ＸＸ的意见，但还想补充一点……；我不同意ＸＸ的看法，我认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于延伸处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有些教材的结尾；老师可以引导学生进行创造性思维、讨论，谈出自己的见解。如《凡卡》学习，让学生讨论：爷爷能否收到信？假如收到信，爷爷会带凡卡回家吗？《穷人》一课，文章写到“桑娜拉开了帐子”就结束了，老师让学生续说，谈自己对结局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放开“胆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我们要相信学生能说好，要大胆让学生去说。我在课堂教学中用得比较多的语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读完后，想说点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发现了什么？发现什么就说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还能告诉大家些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怎么会有这个看法呢？能把思维的过程告诉大家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没关系，说错了不要紧，老师会帮助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对了给</w:t>
      </w:r>
      <w:r>
        <w:rPr/>
        <w:t>100</w:t>
      </w:r>
      <w:r>
        <w:rPr/>
        <w:t>分，说错了给</w:t>
      </w:r>
      <w:r>
        <w:rPr/>
        <w:t>120</w:t>
      </w:r>
      <w:r>
        <w:rPr/>
        <w:t>分，因为你进步了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得真好，我为你感到骄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锻炼学生说话的胆量，我在每节课前用</w:t>
      </w:r>
      <w:r>
        <w:rPr/>
        <w:t>2</w:t>
      </w:r>
      <w:r>
        <w:rPr/>
        <w:t>分钟让学生说见闻，轮流着说；在学生预习课文时，要求学生写出自己发现的问题，并在课堂上提出来；平时常举办些班级讲故事比赛、演讲比赛、口头作文、时事评论……在期末检测中，说话能力也是必考内容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要我们真正重视学生说话能力的培养，学生能说会道是完全可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2:00Z</dcterms:created>
  <dc:creator>微软中国</dc:creator>
  <dc:description/>
  <cp:keywords/>
  <dc:language>en-US</dc:language>
  <cp:lastModifiedBy>微软中国</cp:lastModifiedBy>
  <dcterms:modified xsi:type="dcterms:W3CDTF">2014-11-20T02:42:00Z</dcterms:modified>
  <cp:revision>1</cp:revision>
  <dc:subject/>
  <dc:title>如何在课堂中训练学生的说话能力</dc:title>
</cp:coreProperties>
</file>